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5.03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ИЯ РАЗВИТИЯ И ВОЗРАСТН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0"/>
        <w:gridCol w:w="3579"/>
        <w:gridCol w:w="4816"/>
      </w:tblGrid>
      <w:tr>
        <w:trPr>
          <w:trHeight w:val="858" w:hRule="atLeast"/>
        </w:trPr>
        <w:tc>
          <w:tcPr>
            <w:tcW w:w="9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9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ческие нормы и и психологические особенности взаимодействия с лицами с ограниченными возможностями здоровь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9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страивать профессиональную коммуникацию с лицами с ограниченными возможностями здоровья. 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9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клюзивными технологиями в профессиональной сфере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79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К-6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и и услугам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ОПК-6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задачи и принципы психологического просвещения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ИОПК-6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ценивать потребности и запросы целевой аудитории в психологических знаниях и услугах.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ИОПК-6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стимулирования интереса аудитории к психологическим знаниям, практике и услугам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960" w:leader="none"/>
          <w:tab w:val="left" w:pos="1020" w:leader="none"/>
        </w:tabs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ормирование профессиональной направленности студентов на взаимодействие с людьми различного возраста, готовности к диагностической и прогностической деятельности в отношении людей разного возраста; на основе знания возрастных особенностей создание условий для оптимального профессионального и межличностного взаимодействия с людьми разного возраста.</w:t>
      </w:r>
    </w:p>
    <w:p>
      <w:pPr>
        <w:pStyle w:val="Normal"/>
        <w:tabs>
          <w:tab w:val="clear" w:pos="788"/>
          <w:tab w:val="left" w:pos="960" w:leader="none"/>
          <w:tab w:val="left" w:pos="1020" w:leader="none"/>
        </w:tabs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60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психологических критериев и характеристик Детства, Юности, Взрослости (Зрелости), Старости как социальных явлений и последовательных состояний общества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60" w:leader="none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ние возрастной динамики психических процессов и личностного развития в зависимости от культурно-исторических, этнических и социально-экономических условий, различных видов воспитания и обучения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960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дифференциально психологических различий (половозрелых и типологических свойств человека);</w:t>
      </w:r>
    </w:p>
    <w:p>
      <w:pPr>
        <w:pStyle w:val="Western"/>
        <w:widowControl w:val="false"/>
        <w:numPr>
          <w:ilvl w:val="0"/>
          <w:numId w:val="2"/>
        </w:numPr>
        <w:tabs>
          <w:tab w:val="clear" w:pos="788"/>
          <w:tab w:val="left" w:pos="960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роцесса взросления во всей его полноте и многообразных проявлениях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ind w:left="0" w:right="0" w:firstLine="52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left" w:pos="788" w:leader="none"/>
          <w:tab w:val="left" w:pos="868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  <w:bookmarkStart w:id="0" w:name="_Hlk24583483"/>
      <w:bookmarkStart w:id="1" w:name="_Hlk24583483"/>
      <w:bookmarkEnd w:id="1"/>
    </w:p>
    <w:p>
      <w:pPr>
        <w:pStyle w:val="Normal"/>
        <w:widowControl/>
        <w:suppressAutoHyphens w:val="false"/>
        <w:bidi w:val="0"/>
        <w:spacing w:lineRule="auto" w:line="240" w:before="280" w:after="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  <w:bookmarkStart w:id="2" w:name="_Hlk24583483"/>
      <w:bookmarkStart w:id="3" w:name="_Hlk24583483"/>
      <w:bookmarkEnd w:id="3"/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4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4</w:t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3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Характеристика учебной дисциплины, ее место и роль в структуре других дисципли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«развитие». Основные концепции развития. Условия и движущие силы психического развития. Основные закономер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возраста в психологии. Возрастные периодизации и их критерии. Возрастные новообразов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Пренатальный период. «Родовой кризис», психическое развитие ребенка в период новорожденности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ладенчество: характеристика возрастного период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ая характеристика развития в период раннего детств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Дошкольный возраст. Стадии возрастного периода. Психологическая готовность к школ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ладший школьный возрас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трочество. Психологическая характеристика возраста и прикладные вопрос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Юность. Особенности и достижения возраста. Ориентация на жизненные перспектив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ая характеристика этапа взросл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ческая характеристика пожилого возраста и старости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Понятие возраста в психологии. Возрастные периодизации и их критерии. Понятие «возрастных кризисов». Возрастные новообразования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в группах, обсуждение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Младенчество, характеристика возрастного периода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суждение видеоматериала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7. Дошкольный возраст. Стадии возрастного периода. Психологическая готовность к школе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widowControl/>
              <w:suppressAutoHyphens w:val="false"/>
              <w:bidi w:val="0"/>
              <w:spacing w:lineRule="auto" w:line="252" w:before="0" w:after="0"/>
              <w:ind w:left="57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в группах, обсуждение</w:t>
            </w:r>
          </w:p>
        </w:tc>
        <w:tc>
          <w:tcPr>
            <w:tcW w:w="18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конспекта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учебной дисциплины, ее место и роль в структуре других дисциплин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развитие». Основные концепции развития. Условия и движущие силы психического развития. Основные закономерности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возраста в психологии. Возрастные периодизации и их критерии. Возрастные новообразования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Пренатальный период. «Родовой кризис», психическое развитие ребенка в период новорожденности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ладенчество, характеристика возрастного периода.</w:t>
        <w:tab/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характеристика развития в период раннего детства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ый возраст. Стадии возрастного периода. Психологическая готовность к школе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ый возраст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очество. Психологическая характеристика возраста и прикладные вопросы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ность. Особенности и достижения возраста. Ориентация на жизненные перспективы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 этапа взрослости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характеристика пожилого возраста и старости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2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76"/>
        <w:gridCol w:w="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Психология развития и возрастная психология: учебное пособие для вузов и сс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Абрамова Г.С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222222"/>
                <w:sz w:val="24"/>
                <w:szCs w:val="24"/>
              </w:rPr>
              <w:t>изд. испр. и перераб. - Москва : Прометей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biblioclub.ru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сихологию развит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а-Бочавер С. К. , Потапова А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развития, возрастная психология : для студентов вузов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гин С. И. , Волочай А. В. , Гончарова Н. Г. , Загутин Д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развития и возрастная психология: учебно-практ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цкая И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2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5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