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2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ЭТ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и всей жизни.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и этические основы профилактики, предупреждения и пресечения коррупционного поведения, установленные законодательством Российской Федерац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11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ть конфликт интересов в процессе осуществления профессиональной деятельност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 действовать в провокационных ситуациях, пресекая коррупционное поведени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профессиональной деятельности в соответствии с антикоррупционным законодательство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7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ю дисциплины</w:t>
      </w:r>
      <w:r>
        <w:rPr>
          <w:sz w:val="24"/>
          <w:szCs w:val="24"/>
        </w:rPr>
        <w:t xml:space="preserve"> является формирование представлений об этических основах профессиональной деятельности психолога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систему знаний о профессиональной этике, об этических и правовых основах профессиональной деятельности психолога; 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сравнить профессиональные и корпоративные этические кодексы, действующие в нашей стране и за рубежом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/>
      </w:pPr>
      <w:r>
        <w:rPr>
          <w:sz w:val="24"/>
          <w:szCs w:val="24"/>
        </w:rPr>
        <w:t xml:space="preserve">рассмотреть этические проблемы  и дилеммы психологической науки и практики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ями идентифицировать нарушения этики в разных видах профессиональной деятельности психолога (в научно-исследовательской работе, преподавании, диагностике, психокоррекции, психологическом консультировании, тренинговой работе и психологическом просвещении)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  <w:tab w:val="left" w:pos="868" w:leader="none"/>
        </w:tabs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нормами современного делового этикета профессионального психолога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  <w:u w:val="single"/>
        </w:rPr>
        <w:t xml:space="preserve"> </w:t>
      </w:r>
      <w:bookmarkStart w:id="0" w:name="_Hlk24583483"/>
      <w:r>
        <w:rPr>
          <w:sz w:val="24"/>
          <w:szCs w:val="24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40" w:right="0"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57" w:type="dxa"/>
        <w:jc w:val="left"/>
        <w:tblInd w:w="-9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2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6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3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тические основы профессиональной деятельности психол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ессиональные и корпоративные этические кодексы психологов в России и за рубеж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тические проблемы и дилеммы психологической науки и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рушения этики в разных видах профессиональной деятельности психолога и их последств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временный деловой этикет профессионального псих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3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Этические традиции в становлении и развитии общественного призрения и благотворительности на Руси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ессиональная этика психолога. Основные понятия и принципы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Моральные нормы и этические проблемы исследований в социально-психологической работе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Этика социально-психологической работы - учение о морально-нравственных  основах профессиональной деятельност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категории и понятия этики и деон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цели и задачи этики психологическ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оль морали и нравственности в становлении социально-психологической работы. </w:t>
      </w:r>
    </w:p>
    <w:p>
      <w:pPr>
        <w:pStyle w:val="Normal"/>
        <w:spacing w:lineRule="auto" w:line="2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5. Этические проблемы психологических исследований.  Будущее  этики социально-психологической работы Этика социально-психологической работы как философско-социологическое знание.</w:t>
      </w:r>
    </w:p>
    <w:p>
      <w:pPr>
        <w:pStyle w:val="ListParagraph"/>
        <w:spacing w:lineRule="auto" w:line="2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и этикет: практикум: учебное пособие к практическим занятиям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Ж., Тетерятник О., Холодилина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Г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кова М. М. , Бурахина О. А. , Скребнев В. А. , Терехова Г. 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: Издательство ФГБОУ ВПО «ТГТУ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: учебно-метод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Т. Н., Епанчинцева Г. А., Зубова Л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Г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журналист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И., Рыков П., Щербакова 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ОО ИПК "Университет"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и служебный этикет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дина А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в психолого-педагогической деятельност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шагова А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38883" TargetMode="External"/><Relationship Id="rId3" Type="http://schemas.openxmlformats.org/officeDocument/2006/relationships/hyperlink" Target="https://biblioclub.ru/index.php?page=book_red&amp;id=38883" TargetMode="External"/><Relationship Id="rId4" Type="http://schemas.openxmlformats.org/officeDocument/2006/relationships/hyperlink" Target="https://biblioclub.ru/index.php?page=book_red&amp;id=38883" TargetMode="External"/><Relationship Id="rId5" Type="http://schemas.openxmlformats.org/officeDocument/2006/relationships/hyperlink" Target="https://biblioclub.ru/index.php?page=book_red&amp;id=38883" TargetMode="External"/><Relationship Id="rId6" Type="http://schemas.openxmlformats.org/officeDocument/2006/relationships/hyperlink" Target="https://biblioclub.ru/index.php?page=book_red&amp;id=38883" TargetMode="External"/><Relationship Id="rId7" Type="http://schemas.openxmlformats.org/officeDocument/2006/relationships/hyperlink" Target="https://biblioclub.ru/index.php?page=book_red&amp;id=38883" TargetMode="External"/><Relationship Id="rId8" Type="http://schemas.openxmlformats.org/officeDocument/2006/relationships/hyperlink" Target="https://biblioclub.ru/index.php?page=book_red&amp;id=38883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5:40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