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1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 В ПРОФЕССИЮ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и всей жизни.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приоритеты собственной деятельности, личностного развития и профессионального роста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ценивать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методами построения профессиональной карьеры и определения стратегии профессионального развития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54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и этические основы профилактики, предупреждения и пресечения коррупционного поведения, установленные законодательством Российской Федерац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11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ать конфликт интересов в процессе осуществления профессиональной деятельност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 действовать в провокационных ситуациях, пресекая коррупционное поведени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11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профессиональной деятельности в соответствии с антикоррупционным законодательство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7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7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widowControl/>
        <w:suppressAutoHyphens w:val="false"/>
        <w:bidi w:val="0"/>
        <w:spacing w:lineRule="auto" w:line="240" w:before="280" w:after="0"/>
        <w:ind w:left="0" w:right="0" w:firstLine="73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целостного представления о мире психологических профессий, видах профессиональной деятельности психолога и способах психологической помощи; усвоение базовых понятий и методов профессионального самоопределения; содействие развитию ценностно-смысловой сферы обучающихся и стимулирование мотивации к освоению ими профессии психолога.</w:t>
      </w:r>
    </w:p>
    <w:p>
      <w:pPr>
        <w:pStyle w:val="12"/>
        <w:widowControl w:val="false"/>
        <w:suppressAutoHyphens w:val="true"/>
        <w:spacing w:lineRule="auto" w:line="240" w:before="0" w:after="0"/>
        <w:ind w:left="0" w:right="0" w:firstLine="73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тановления психологии как профессии, ее современного состояния;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основные направления деятельности профессионального психолога в области теории, эксперимента, практики, преподавания;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одержание и особенности профессионального психологического образования и значимости этики профессиональной деятельности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990" w:leader="none"/>
        </w:tabs>
        <w:spacing w:lineRule="auto" w:line="240" w:before="0" w:after="0"/>
        <w:ind w:left="40" w:right="0" w:firstLine="527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57" w:type="dxa"/>
        <w:jc w:val="left"/>
        <w:tblInd w:w="-9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2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3" w:type="dxa"/>
        <w:jc w:val="left"/>
        <w:tblInd w:w="-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1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бласть знания. Виды психологических зна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сихологической профе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сихология как професс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педагогическая деятельность профессиональных психолог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 как сфера деятельности профессиональных психолог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ообщество. Общественные организации и мероприятия психологов, периодические изд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фессиональных психологов. Личность психоло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рспективы и этика профессиональной деятельности психолог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467"/>
        <w:gridCol w:w="2331"/>
        <w:gridCol w:w="2058"/>
        <w:gridCol w:w="1839"/>
      </w:tblGrid>
      <w:tr>
        <w:trPr>
          <w:trHeight w:val="307" w:hRule="atLeast"/>
        </w:trPr>
        <w:tc>
          <w:tcPr>
            <w:tcW w:w="68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тория психологической профессии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Научная и педагогическая деятельность профессиональных психологов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актическая психология как сфера деятельности профессиональных психологов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Подготовка профессиональных психологов. Личность психолога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конспектов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и этика профессиональной деятельности психолог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фессиональных психологов. Личность психолог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. Общественные организации и мероприятия психологов, периодические издания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 как сфера деятельности профессиональных психологов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педагогическая деятельность профессиональных психологов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сихология как профессия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сихологической профессии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я как область знания. Виды психологических знаний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сихологию: курс лекци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рн А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жизненной позиции будущих педагогов-психологов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Познание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книга психолога-практика: руководство по использованию теории на практик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12"/>
              <w:spacing w:lineRule="auto" w:line="240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5:09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