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/>
      </w:pPr>
      <w:r>
        <w:rPr>
          <w:b/>
          <w:color w:val="000000"/>
        </w:rPr>
        <w:t xml:space="preserve">Б1.О.04.03 ПСИХОФИЗИОЛОГИЯ </w:t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3.01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Общий 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left="0" w:right="0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ind w:left="0" w:right="0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98"/>
        <w:gridCol w:w="3113"/>
        <w:gridCol w:w="4549"/>
      </w:tblGrid>
      <w:tr>
        <w:trPr>
          <w:trHeight w:val="7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</w:tc>
      </w:tr>
      <w:tr>
        <w:trPr>
          <w:trHeight w:val="109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</w:tc>
      </w:tr>
      <w:tr>
        <w:trPr>
          <w:trHeight w:val="2325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102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148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>
          <w:rFonts w:eastAsia="Droid Sans Fallback;Malgun Gothic Semilight" w:cs="Lohit Hindi;MS Gothic"/>
          <w:kern w:val="2"/>
          <w:u w:val="single"/>
          <w:lang w:eastAsia="zh-CN" w:bidi="hi-IN"/>
        </w:rPr>
        <w:t>Цель курса</w:t>
      </w:r>
      <w:r>
        <w:rPr>
          <w:rFonts w:eastAsia="Droid Sans Fallback;Malgun Gothic Semilight" w:cs="Lohit Hindi;MS Gothic"/>
          <w:kern w:val="2"/>
          <w:lang w:eastAsia="zh-CN" w:bidi="hi-IN"/>
        </w:rPr>
        <w:t xml:space="preserve">: </w:t>
      </w:r>
      <w:r>
        <w:rPr>
          <w:rFonts w:eastAsia="MS Mincho;ＭＳ 明朝"/>
          <w:kern w:val="2"/>
          <w:lang w:eastAsia="zh-CN" w:bidi="hi-IN"/>
        </w:rPr>
        <w:t>является изучение теоретических и методологических положений, составляющих базу научной дисциплины «Психофизиология» - основы дальнейшей практической деятельности психологов, направленной на разработку проблем профессионального психического здоровья, изучение структуры сложной деятельности человека, для объяснений и предсказания поведения людей в цело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Droid Sans Fallback;Malgun Gothic Semilight" w:cs="Lohit Hindi;MS Gothic"/>
          <w:kern w:val="2"/>
          <w:u w:val="single"/>
          <w:lang w:eastAsia="zh-CN" w:bidi="hi-IN"/>
        </w:rPr>
        <w:t>Задачи курса</w:t>
      </w:r>
      <w:r>
        <w:rPr>
          <w:rFonts w:eastAsia="Droid Sans Fallback;Malgun Gothic Semilight" w:cs="Lohit Hindi;MS Gothic"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MS Mincho;ＭＳ 明朝"/>
          <w:kern w:val="2"/>
          <w:lang w:eastAsia="zh-CN" w:bidi="hi-IN"/>
        </w:rPr>
      </w:pPr>
      <w:r>
        <w:rPr>
          <w:rFonts w:eastAsia="MS Mincho;ＭＳ 明朝"/>
          <w:kern w:val="2"/>
          <w:lang w:eastAsia="zh-CN" w:bidi="hi-IN"/>
        </w:rPr>
        <w:t>формирование понятий об основных задачах, стоящих перед прикладной психофизиологией на современном этапе развития общества (включая изучение психофизиологических особенностей человека в процессе профессиональной деятельности, в том числе, в экстремальных условиях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MS Mincho;ＭＳ 明朝"/>
          <w:kern w:val="2"/>
          <w:lang w:eastAsia="zh-CN" w:bidi="hi-IN"/>
        </w:rPr>
      </w:pPr>
      <w:r>
        <w:rPr>
          <w:rFonts w:eastAsia="MS Mincho;ＭＳ 明朝"/>
          <w:kern w:val="2"/>
          <w:lang w:eastAsia="zh-CN" w:bidi="hi-IN"/>
        </w:rPr>
        <w:t>изучение основных физиологических и психофизиологических закономерностей, лежащих в основе формирования и организации познавательных психических процессов (ощущения, восприятия, памяти, внимания и мышления), а также особенностей эмоционального состояния человека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eastAsia="MS Mincho;ＭＳ 明朝"/>
          <w:kern w:val="2"/>
          <w:lang w:eastAsia="zh-CN" w:bidi="hi-IN"/>
        </w:rPr>
        <w:t xml:space="preserve">формирование навыков проведения </w:t>
      </w:r>
      <w:r>
        <w:rPr>
          <w:rFonts w:eastAsia="Droid Sans Fallback;Malgun Gothic Semilight" w:cs="Mangal"/>
          <w:kern w:val="2"/>
          <w:lang w:eastAsia="zh-CN" w:bidi="hi-IN"/>
        </w:rPr>
        <w:t xml:space="preserve">эмпирических исследований, анализа и обобщения полученных данных о </w:t>
      </w:r>
      <w:r>
        <w:rPr>
          <w:rFonts w:eastAsia="MS Mincho;ＭＳ 明朝"/>
          <w:kern w:val="2"/>
          <w:lang w:eastAsia="zh-CN" w:bidi="hi-IN"/>
        </w:rPr>
        <w:t>состоянии когнитивных функций и эмоционального состояния обследованных лиц.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b/>
          <w:bCs/>
          <w:u w:val="single"/>
        </w:rPr>
        <w:t xml:space="preserve">Место дисциплины: </w:t>
      </w:r>
      <w:r>
        <w:rPr/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ind w:left="0" w:right="0" w:firstLine="709"/>
        <w:rPr>
          <w:rFonts w:eastAsia="Droid Sans Fallback;Malgun Gothic Semilight" w:cs="Lohit Hindi;MS Gothic"/>
          <w:kern w:val="2"/>
          <w:lang w:eastAsia="zh-CN" w:bidi="hi-IN"/>
        </w:rPr>
      </w:pPr>
      <w:r>
        <w:rPr>
          <w:rFonts w:eastAsia="Droid Sans Fallback;Malgun Gothic Semilight" w:cs="Lohit Hindi;MS Gothic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left="0" w:right="0" w:firstLine="720"/>
        <w:jc w:val="both"/>
        <w:rPr/>
      </w:pPr>
      <w:r>
        <w:rPr/>
        <w:t>Общая трудоёмкость освоения дисциплины составляет 2 зачётные единицы, 72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чная форма обучения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40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чно-заочная форма обучения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40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4.1 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right="0" w:hanging="72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2"/>
        <w:gridCol w:w="5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0" w:right="-284" w:hanging="0"/>
              <w:rPr/>
            </w:pPr>
            <w:r>
              <w:rPr>
                <w:rFonts w:eastAsia="Droid Sans Fallback;Malgun Gothic Semilight"/>
                <w:kern w:val="2"/>
                <w:lang w:eastAsia="zh-CN" w:bidi="hi-IN"/>
              </w:rPr>
              <w:t>Тема 1. Общее представление о предмете психофизиологии  как науки.</w:t>
            </w:r>
            <w:r>
              <w:rPr>
                <w:rFonts w:eastAsia="Droid Sans Fallback;Malgun Gothic Semilight" w:cs="Lohit Hindi;MS Gothic"/>
                <w:kern w:val="2"/>
                <w:lang w:eastAsia="zh-CN" w:bidi="hi-IN"/>
              </w:rPr>
              <w:t xml:space="preserve"> Основные цели и задачи Теоретические и методологические аспекты психофизио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2. История развития психофизиологии. Основные отечественные и зарубежные психофизиологические школы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3. Основные методы психофизиологических исследован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4. Психофизиология познавательных психических процессов (ощущения, восприятия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5. Психофизиология познавательных психических процессов (внимание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6. Психофизиология познавательных психических процессов (психофизио-логия памяти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kern w:val="2"/>
                <w:lang w:eastAsia="zh-CN" w:bidi="hi-IN"/>
              </w:rPr>
              <w:t>Тема 7. Психофизиология движения и д</w:t>
            </w:r>
            <w:r>
              <w:rPr>
                <w:rFonts w:eastAsia="Droid Sans Fallback;Malgun Gothic Semilight"/>
                <w:bCs/>
                <w:color w:val="000000"/>
                <w:kern w:val="2"/>
                <w:lang w:eastAsia="zh-CN" w:bidi="hi-IN"/>
              </w:rPr>
              <w:t>вигательной активности человек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8. Психофизиология функциональных состоян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9. Психофизиология эмоц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10. Психофизиология стресс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 Психофизиология адаптации. Проблема аллостаз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2. Психофизиология гендерных различ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Тема 13.</w:t>
            </w:r>
            <w:r>
              <w:rPr>
                <w:rFonts w:cs="Times New Roman"/>
                <w:lang w:val="ru-RU"/>
              </w:rPr>
              <w:t>Функциональная асимметрия мозга</w:t>
            </w:r>
          </w:p>
        </w:tc>
      </w:tr>
    </w:tbl>
    <w:p>
      <w:pPr>
        <w:pStyle w:val="Normal"/>
        <w:shd w:fill="FFFFFF" w:val="clear"/>
        <w:ind w:left="0" w:righ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46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eastAsia="Droid Sans Fallback;Malgun Gothic Semilight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algun Gothic Semilight"/>
                <w:kern w:val="2"/>
                <w:sz w:val="24"/>
                <w:szCs w:val="24"/>
                <w:lang w:eastAsia="zh-CN" w:bidi="hi-IN"/>
              </w:rPr>
              <w:t xml:space="preserve">Тема 1. </w:t>
            </w:r>
          </w:p>
          <w:p>
            <w:pPr>
              <w:pStyle w:val="Normal"/>
              <w:rPr>
                <w:rFonts w:eastAsia="Droid Sans Fallback;Malgun Gothic Semilight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algun Gothic Semilight"/>
                <w:kern w:val="2"/>
                <w:sz w:val="24"/>
                <w:szCs w:val="24"/>
                <w:lang w:eastAsia="zh-CN" w:bidi="hi-IN"/>
              </w:rPr>
              <w:t>Общее представление о предмете психофизиологии  как науки. Основные цели и задачи Теоретические и методологические аспекты психофизиологии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по теме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  <w:t>Тема 2. История развития психофизиологии. Основные отечественные и зарубежные психофизиологические школы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  <w:t>Тема 3. Основные методы психофизиологических исследований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по теме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  <w:t>Тема 4. Психофизиология познавательных психических процессов (ощущения, восприятия)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лада по теме 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  <w:t>Тема 5. Психофизиология познавательных психических процессов (внимание)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по теме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  <w:t>Тема 6. Психофизиология познавательных психических процессов (психофизиология памяти)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/>
                <w:kern w:val="2"/>
                <w:sz w:val="24"/>
                <w:szCs w:val="24"/>
                <w:lang w:eastAsia="zh-CN" w:bidi="hi-IN"/>
              </w:rPr>
              <w:t>Тема 7. Психофизиология движения и д</w:t>
            </w:r>
            <w:r>
              <w:rPr>
                <w:rFonts w:eastAsia="Droid Sans Fallback;Malgun Gothic Semilight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игательной активности человека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по теме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  <w:t>Тема 8. Психофизиология функциональных состояний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ворческой самостоятельной работы (ТСР)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  <w:t>Тема 9. Психофизиология эмоций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zh-CN" w:bidi="hi-IN"/>
              </w:rPr>
              <w:t>Тема 10. Психофизиология стресса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ое 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ворческой самостоятельной работы (ТСР)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 11. Психофизиология адаптации. Проблема аллостаза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 12. Психофизиология гендерных различий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ворческой самостоятельной работы (ТСР)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Тема 13.</w:t>
            </w:r>
          </w:p>
          <w:p>
            <w:pPr>
              <w:pStyle w:val="Style31"/>
              <w:spacing w:before="33" w:after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ая асимметрия мозга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(лекция с видеопрезентаци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ворческой самостоятельной работы (ТСР)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jc w:val="both"/>
        <w:rPr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2. Темы докладов:</w:t>
      </w:r>
    </w:p>
    <w:p>
      <w:pPr>
        <w:pStyle w:val="Normal"/>
        <w:widowControl w:val="false"/>
        <w:rPr/>
      </w:pPr>
      <w:r>
        <w:rPr>
          <w:i/>
          <w:iCs/>
        </w:rPr>
        <w:t>Тема:</w:t>
      </w:r>
      <w:r>
        <w:rPr>
          <w:rFonts w:eastAsia="Droid Sans Fallback;Malgun Gothic Semilight"/>
          <w:i/>
          <w:iCs/>
          <w:kern w:val="2"/>
          <w:lang w:eastAsia="zh-CN" w:bidi="hi-IN"/>
        </w:rPr>
        <w:t xml:space="preserve"> Общее представление о предмете психофизиологии  как науки.</w:t>
      </w:r>
      <w:r>
        <w:rPr>
          <w:rFonts w:eastAsia="Droid Sans Fallback;Malgun Gothic Semilight" w:cs="Lohit Hindi;MS Gothic"/>
          <w:i/>
          <w:iCs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«Психофизиологическая проблема» – как понимание биосоциальной сущности человека с мировозренческих позиций прошлого и настоящего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Современное место психофизиологии во взаимосвязи с другими науками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сновные теоретические проблемы и направления психофизиологии. 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прикладные задачи, решаемые современной психофизиологией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нятия о системном, уровневом и комплексном подходах, используемых в изучении психофизиологических особенностей человека.</w:t>
      </w:r>
    </w:p>
    <w:p>
      <w:pPr>
        <w:pStyle w:val="Normal"/>
        <w:ind w:left="547" w:right="0" w:hanging="487"/>
        <w:jc w:val="both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: Основные методы психофизиол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Традиционные методы наблюдения за внешними проявлениями физиологических и поведенческих реакций человека. Субъективные оценочные шкалы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Графическая регистрация физиологических процессов и биоэлектрических явлений как традиционный метод психофизиол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Электрическая запись неэлектрических величин, используемая в процедурах психо-физиол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Современные методы использования дополнительного воздействия на организм человека некоторых энергий для изучения и оценки физиологических параметров организма человека (по академику  В.В.Парину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лиграфия. Современные программно-аппаратурные комплексы оценки психофизиоло-гических реакций человека в клинической психологии. 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: Психофизиология внимания.</w:t>
      </w:r>
    </w:p>
    <w:p>
      <w:pPr>
        <w:pStyle w:val="Style31"/>
        <w:numPr>
          <w:ilvl w:val="0"/>
          <w:numId w:val="7"/>
        </w:numPr>
        <w:spacing w:before="0" w:after="0"/>
        <w:jc w:val="both"/>
        <w:rPr>
          <w:rFonts w:ascii="Times New Roman" w:hAnsi="Times New Roman" w:eastAsia="+mn-ea" w:cs="Times New Roman"/>
          <w:kern w:val="2"/>
          <w:szCs w:val="24"/>
        </w:rPr>
      </w:pPr>
      <w:r>
        <w:rPr>
          <w:rFonts w:eastAsia="+mn-ea" w:cs="Times New Roman" w:ascii="Times New Roman" w:hAnsi="Times New Roman"/>
          <w:kern w:val="2"/>
          <w:szCs w:val="24"/>
        </w:rPr>
        <w:t xml:space="preserve">Одна из первых теорий, объясняющая  механизмы непроизвольного внимания </w:t>
      </w:r>
    </w:p>
    <w:p>
      <w:pPr>
        <w:pStyle w:val="Style31"/>
        <w:spacing w:before="0" w:after="0"/>
        <w:ind w:left="720" w:right="0" w:hanging="0"/>
        <w:jc w:val="both"/>
        <w:rPr/>
      </w:pPr>
      <w:r>
        <w:rPr>
          <w:rFonts w:eastAsia="+mn-ea" w:cs="Times New Roman" w:ascii="Times New Roman" w:hAnsi="Times New Roman"/>
          <w:kern w:val="2"/>
          <w:szCs w:val="24"/>
          <w:u w:val="single"/>
        </w:rPr>
        <w:t xml:space="preserve">внимания» </w:t>
      </w:r>
      <w:r>
        <w:rPr>
          <w:rFonts w:eastAsia="+mn-ea" w:cs="Times New Roman" w:ascii="Times New Roman" w:hAnsi="Times New Roman"/>
          <w:kern w:val="2"/>
          <w:szCs w:val="24"/>
        </w:rPr>
        <w:t xml:space="preserve">   Теодюля Армана Риб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>Теория объясняющая механизмы непроизвольного внимания с позиции процесса эволюции (</w:t>
      </w:r>
      <w:r>
        <w:rPr>
          <w:kern w:val="2"/>
          <w:u w:val="single"/>
        </w:rPr>
        <w:t>«Эволюционное  внимание» по Л.А.Орбели).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Значение теории Ланге Н.Н. в объяснении механизмов произвольного внимания</w:t>
      </w:r>
    </w:p>
    <w:p>
      <w:pPr>
        <w:pStyle w:val="Normal"/>
        <w:ind w:left="720" w:right="-284" w:hanging="0"/>
        <w:jc w:val="both"/>
        <w:rPr>
          <w:kern w:val="2"/>
        </w:rPr>
      </w:pPr>
      <w:r>
        <w:rPr>
          <w:kern w:val="2"/>
        </w:rPr>
        <w:t>(«Волевого внимания»), базирующегося на основе целеполаг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Синдром нарушения внимания с гиперактивностью (СНВГ). </w:t>
      </w:r>
      <w:r>
        <w:rPr/>
        <w:t xml:space="preserve">Нейрофизиологический механизм развития данного синдрома, как следствие активация структур </w:t>
      </w:r>
      <w:r>
        <w:rPr>
          <w:bCs/>
        </w:rPr>
        <w:t xml:space="preserve">среднего мозга </w:t>
      </w:r>
      <w:r>
        <w:rPr/>
        <w:t xml:space="preserve">и </w:t>
      </w:r>
      <w:r>
        <w:rPr>
          <w:bCs/>
        </w:rPr>
        <w:t>ретикулярной формации</w:t>
      </w:r>
      <w:r>
        <w:rPr>
          <w:b/>
          <w:bCs/>
        </w:rPr>
        <w:t xml:space="preserve"> </w:t>
      </w:r>
      <w:r>
        <w:rPr/>
        <w:t xml:space="preserve">стволовых структур. 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История изучения этиологии и патогенеза Синдрома нарушения внимания и</w:t>
      </w:r>
    </w:p>
    <w:p>
      <w:pPr>
        <w:pStyle w:val="Normal"/>
        <w:ind w:left="720" w:right="0" w:hanging="0"/>
        <w:jc w:val="both"/>
        <w:rPr/>
      </w:pPr>
      <w:r>
        <w:rPr>
          <w:kern w:val="2"/>
        </w:rPr>
        <w:t xml:space="preserve">гиперактивности. (СНВГ). Работы зарубежных авторов </w:t>
      </w:r>
      <w:r>
        <w:rPr>
          <w:kern w:val="2"/>
          <w:lang w:val="en-US"/>
        </w:rPr>
        <w:t>XIX</w:t>
      </w:r>
      <w:r>
        <w:rPr>
          <w:kern w:val="2"/>
        </w:rPr>
        <w:t xml:space="preserve"> в.  (Генрих Хоффман, Джордж Фредерик Стилл) изучавших механизмы развития СНВГ.</w:t>
      </w:r>
    </w:p>
    <w:p>
      <w:pPr>
        <w:pStyle w:val="Normal"/>
        <w:ind w:left="720" w:right="0" w:hanging="720"/>
        <w:jc w:val="both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. Психофизиология движения.</w:t>
      </w:r>
    </w:p>
    <w:p>
      <w:pPr>
        <w:pStyle w:val="Style3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рофизиологический механизм организации движений, как двусторонняя связь между проприорецепторами и двигательной зоны коры больших полушарий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Роль альфа-нейронов и гамма-нейронов в   обеспечении тонуса мускулатуры и</w:t>
      </w:r>
    </w:p>
    <w:p>
      <w:pPr>
        <w:pStyle w:val="Style30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организации произвольных мышечных движений (по Р. Граниту).</w:t>
      </w:r>
    </w:p>
    <w:p>
      <w:pPr>
        <w:pStyle w:val="Style3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онятие о  «Рефлекторном кольце», обеспечивающих   регуляцию тонкокоордини-рованной мышечной деятельности (по Н.А. Бернштейну).</w:t>
      </w:r>
    </w:p>
    <w:p>
      <w:pPr>
        <w:pStyle w:val="Style3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йрофизиологические механизм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из-кого уровня организации движений.</w:t>
      </w:r>
    </w:p>
    <w:p>
      <w:pPr>
        <w:pStyle w:val="Style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цепция Н.А. Берштейна о  уровнях и нейрофизиологических механизмах построения движений (уровн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атологические процессы, приводящие к ограничениям в формировании адекватной психомоторной деятельности человека.</w:t>
      </w:r>
    </w:p>
    <w:p>
      <w:pPr>
        <w:pStyle w:val="Normal"/>
        <w:jc w:val="both"/>
        <w:rPr>
          <w:rFonts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3. Темы рефератов: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о социально-биологической сущности человека. 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сенсорных систем (многослойность, многоканальность, наличие воронок).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ения П.К.Анохина о единой функциональной системе.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 как фоновая активность нервных центров организма человека.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ующая система мозга. Стволо-таламо-кортикальная система мозга, и ее роль в       регуляции функционального состояния человека.</w:t>
      </w:r>
    </w:p>
    <w:p>
      <w:pPr>
        <w:pStyle w:val="Style31"/>
        <w:numPr>
          <w:ilvl w:val="0"/>
          <w:numId w:val="15"/>
        </w:numPr>
        <w:spacing w:before="0" w:after="0"/>
        <w:rPr/>
      </w:pPr>
      <w:r>
        <w:rPr>
          <w:rFonts w:eastAsia="Calibri" w:cs="Times New Roman" w:ascii="Times New Roman" w:hAnsi="Times New Roman"/>
          <w:kern w:val="2"/>
          <w:szCs w:val="24"/>
        </w:rPr>
        <w:t>Работы Лурия А.Р., связанные с изучением  особенностей ме</w:t>
      </w:r>
      <w:r>
        <w:rPr>
          <w:rFonts w:cs="Times New Roman" w:ascii="Times New Roman" w:hAnsi="Times New Roman"/>
          <w:bCs/>
          <w:kern w:val="2"/>
          <w:szCs w:val="24"/>
        </w:rPr>
        <w:t xml:space="preserve">жполушарной асимметрии с </w:t>
      </w:r>
      <w:r>
        <w:rPr>
          <w:rFonts w:eastAsia="Calibri" w:cs="Times New Roman" w:ascii="Times New Roman" w:hAnsi="Times New Roman"/>
          <w:kern w:val="2"/>
          <w:szCs w:val="24"/>
        </w:rPr>
        <w:t xml:space="preserve"> точки зрения клинической психиатрии.  </w:t>
      </w:r>
    </w:p>
    <w:p>
      <w:pPr>
        <w:pStyle w:val="Style31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Особенности </w:t>
      </w:r>
      <w:r>
        <w:rPr>
          <w:rFonts w:cs="Times New Roman" w:ascii="Times New Roman" w:hAnsi="Times New Roman"/>
          <w:kern w:val="2"/>
          <w:szCs w:val="24"/>
        </w:rPr>
        <w:t xml:space="preserve">процесса </w:t>
      </w:r>
      <w:r>
        <w:rPr>
          <w:rFonts w:cs="Times New Roman" w:ascii="Times New Roman" w:hAnsi="Times New Roman"/>
          <w:bCs/>
          <w:kern w:val="2"/>
          <w:szCs w:val="24"/>
        </w:rPr>
        <w:t>латерализации функций головного мозга в ходе постнатального онтогенеза индивида.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инамическом рассогласовании в деятельности мозговых структур мозга       как основном факторе формирования пограничных расстройств.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ограничных нервно-психических расстройствах как особом </w:t>
      </w:r>
    </w:p>
    <w:p>
      <w:pPr>
        <w:pStyle w:val="Style3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м состоянии человек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осредованных нарушениями эмоциональной, волевой и интеллектуальной регуляции.</w:t>
      </w:r>
    </w:p>
    <w:p>
      <w:pPr>
        <w:pStyle w:val="Normal"/>
        <w:ind w:left="0" w:right="0" w:firstLine="540"/>
        <w:jc w:val="both"/>
        <w:rPr>
          <w:rFonts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4. Темы семинаров:</w:t>
      </w:r>
    </w:p>
    <w:p>
      <w:pPr>
        <w:pStyle w:val="Normal"/>
        <w:widowControl w:val="false"/>
        <w:suppressAutoHyphens w:val="true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1. История развития психофизиологии. Основные отечественные и зарубежные психофизиологические школ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ль античных и средневековых ученых в понимании материалистической природы психических процессов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Вклад западных исследователей в становлении общей и дифференциальной психофизиологии как науки.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ль отечественных ученых в развитии теории нервизма как представления о целостности организма и о единстве организма человека с окружающей сред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Становление и практическое применение психофизиологии в промышленности школьной психодиагностике и в военном деле в </w:t>
      </w:r>
      <w:r>
        <w:rPr>
          <w:rFonts w:eastAsia="MS Mincho;ＭＳ 明朝"/>
          <w:lang w:val="en-US"/>
        </w:rPr>
        <w:t>XIX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XX</w:t>
      </w:r>
      <w:r>
        <w:rPr>
          <w:rFonts w:eastAsia="MS Mincho;ＭＳ 明朝"/>
        </w:rPr>
        <w:t xml:space="preserve"> вв.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теоретические проблемы и направления современной психофизиолог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практические задачи, решаемые современной психофизиологией.</w:t>
      </w:r>
    </w:p>
    <w:p>
      <w:pPr>
        <w:pStyle w:val="Normal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2. Психофизиология познавательных психических процессов (психофизиология памяти)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тавления античных мыслителей о материальном субстрате памяти (энграммы Аристотеля). 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временные представления о локализациях функции памяти в мозговых структурах (теория У.Пенфилда). 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Нейрофизиологические механизмы кратковременной памяти. Понятие о ревербации нервных импульсов в нейронных сетях (теория Д.О.Хебба)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Теория Х.Хидена, объясняющая нейрофизиологические механизмы долговременной памяти (формирование стойких биохимических процессов в мозге).</w:t>
      </w:r>
    </w:p>
    <w:p>
      <w:pPr>
        <w:pStyle w:val="Normal"/>
        <w:numPr>
          <w:ilvl w:val="0"/>
          <w:numId w:val="11"/>
        </w:numPr>
        <w:rPr>
          <w:kern w:val="2"/>
        </w:rPr>
      </w:pPr>
      <w:r>
        <w:rPr>
          <w:kern w:val="2"/>
        </w:rPr>
        <w:t>Роль  «Нейронов новизны»   и «Нейронов тождества» гиппокампа в нейрофизио-логических механизмах образования кратковременной и долговременной памяти (по О.С.Виноградовой)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традиционные и современные психологические теории, объясняющие процесс забывания.</w:t>
      </w:r>
    </w:p>
    <w:p>
      <w:pPr>
        <w:pStyle w:val="Normal"/>
        <w:widowControl w:val="false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3. Психофизиология эмоций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Учение академика И.П. Павлова о ведущей роли центральной нервной системы в протекании нормальных и патологических реакций (теория нервизма)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ль отрицательных эмоций в генезе ноцицептивных реакций со стороны организма человека (по Ч.Шерингтону) и формировании психосоматических и соматических заболеваний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.Основные структуры головного мозга, принимающие участие в  генезе эмоций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Значение лимбической системы (круга Пейпеза) и ретикулярной формации в генезе эмоций.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Эмоционально-стрессовые реакции, как ответные реакции на стрессогенные  воздействия среды обитания человека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Теория К.М. Быкома о нейрофизиологических механизмах возникновения психосоматических заболеваний (Концепция «Кортико-висцеральная патология»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ма 4. Психофизиология адаптации. Проблема аллостаза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highlight w:val="white"/>
        </w:rPr>
      </w:pPr>
      <w:r>
        <w:rPr>
          <w:color w:val="333333"/>
          <w:highlight w:val="white"/>
        </w:rPr>
        <w:t>Общий адаптационный синдром (по Г.Селье) как неспецифическая реакция защиты, вызываемая воздействием разнообразных внешних раздражителей (стрессоров). 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лассификация стрессов: физиологический, психологический, информационный, эмоциональный и др. (по А.Китаеву-Смыку).. 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Классификация стресс-реакций (по Allen). Понятие о биологических, физиологических и патологических стрессах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Индивидуальные различия в процессе адаптации к воздействию внешних стрессоров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облема аллостаза и болезни адаптации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Синдром хронического эколого-профессионального перенапряжения (по А.А.Новицкому)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6.1. Текущий контроль</w:t>
      </w:r>
    </w:p>
    <w:p>
      <w:pPr>
        <w:pStyle w:val="Normal"/>
        <w:tabs>
          <w:tab w:val="clear" w:pos="708"/>
          <w:tab w:val="left" w:pos="537" w:leader="none"/>
        </w:tabs>
        <w:rPr>
          <w:bCs/>
          <w:i/>
          <w:i/>
          <w:kern w:val="2"/>
          <w:lang w:eastAsia="zh-CN"/>
        </w:rPr>
      </w:pPr>
      <w:r>
        <w:rPr>
          <w:bCs/>
          <w:i/>
          <w:kern w:val="2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971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9,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работу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right="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9"/>
        <w:gridCol w:w="1770"/>
        <w:gridCol w:w="1134"/>
        <w:gridCol w:w="866"/>
        <w:gridCol w:w="1368"/>
        <w:gridCol w:w="1320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вузов. Стандарт третьего поко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Пит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сихофизиология. Учебник для вуз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лександров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Пит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 межполушарная асимметрия (теоретические и приклад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клинической психологии): Учебное пособ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мянин С.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«АЙ-СИНГ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 : Учебник для студентов высших учебных заведений, обучающихся по направлению и специальностям психолог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.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Аспект Пре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211"/>
        <w:ind w:left="720" w:right="0" w:hanging="0"/>
        <w:jc w:val="both"/>
        <w:rPr>
          <w:b w:val="false"/>
          <w:b w:val="false"/>
          <w:bCs w:val="false"/>
          <w:caps/>
          <w:color w:val="000000"/>
          <w:sz w:val="24"/>
        </w:rPr>
      </w:pPr>
      <w:r>
        <w:rPr>
          <w:b w:val="false"/>
          <w:bCs w:val="false"/>
          <w:caps/>
          <w:color w:val="000000"/>
          <w:sz w:val="24"/>
        </w:rPr>
      </w:r>
    </w:p>
    <w:p>
      <w:pPr>
        <w:pStyle w:val="211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;Times New Roman"/>
          <w:b/>
          <w:b/>
          <w:bCs/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;Times New Roman"/>
          <w:b/>
          <w:b/>
          <w:bCs/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rFonts w:eastAsia="WenQuanYi Micro Hei;Times New Roman"/>
          <w:b/>
          <w:b/>
          <w:color w:val="000000"/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right="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rFonts w:eastAsia="ArialMT;MS Gothic"/>
          <w:color w:val="000000"/>
          <w:kern w:val="2"/>
          <w:lang w:eastAsia="en-US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4"/>
      <w:footerReference w:type="default" r:id="rId5"/>
      <w:type w:val="nextPage"/>
      <w:pgSz w:w="11906" w:h="16838"/>
      <w:pgMar w:left="1701" w:right="84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kern w:val="2"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 w:before="240" w:after="60"/>
      <w:ind w:left="40" w:right="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Cs/>
      <w:kern w:val="2"/>
      <w:sz w:val="24"/>
      <w:szCs w:val="24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kern w:val="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kern w:val="2"/>
      <w:lang w:eastAsia="zh-CN" w:bidi="hi-IN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iCs/>
      <w:kern w:val="2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iCs/>
      <w:kern w:val="2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bCs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MS Mincho;ＭＳ 明朝" w:cs="Symbol"/>
      <w:kern w:val="2"/>
      <w:lang w:eastAsia="zh-CN" w:bidi="hi-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iCs/>
      <w:kern w:val="2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MS Mincho;ＭＳ 明朝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kern w:val="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MS Mincho;ＭＳ 明朝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1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W11">
    <w:name w:val="WW-Базов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4">
    <w:name w:val="Стиль Светы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ма примечания"/>
    <w:basedOn w:val="Style29"/>
    <w:next w:val="Style29"/>
    <w:qFormat/>
    <w:pPr>
      <w:spacing w:lineRule="auto" w:line="240"/>
      <w:ind w:left="0" w:right="0" w:hanging="0"/>
      <w:jc w:val="left"/>
    </w:pPr>
    <w:rPr>
      <w:b/>
      <w:bCs/>
      <w:lang w:val="ru-RU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yperlink" Target="http://www.litre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dc:language>en-US</dc:language>
  <cp:lastModifiedBy/>
  <cp:lastPrinted>2020-05-06T19:39:00Z</cp:lastPrinted>
  <dcterms:modified xsi:type="dcterms:W3CDTF">2022-03-30T14:56:43Z</dcterms:modified>
  <cp:revision>182</cp:revision>
  <dc:subject/>
  <dc:title>УТВЕРЖДАЮ</dc:title>
</cp:coreProperties>
</file>