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0" w:right="0"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0" w:right="0"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0" w:right="0"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0" w:right="0"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1.О.04.01 ФИЗИОЛОГИЧЕСКИЕ ОСНОВЫ ПСИХИКИ: </w:t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ТОМИЯ ЦЕНТРАЛЬНОЙ НЕРВНОЙ СИСТЕМЫ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ind w:left="0" w:right="0" w:hanging="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>37.03.01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b/>
          <w:sz w:val="24"/>
          <w:szCs w:val="24"/>
        </w:rPr>
        <w:t>Общий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B050"/>
          <w:sz w:val="40"/>
          <w:szCs w:val="40"/>
        </w:rPr>
      </w:pPr>
      <w:r>
        <w:rPr>
          <w:rFonts w:cs="Times New Roman" w:ascii="Times New Roman" w:hAnsi="Times New Roman"/>
          <w:bCs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697"/>
        <w:gridCol w:w="3111"/>
        <w:gridCol w:w="4547"/>
      </w:tblGrid>
      <w:tr>
        <w:trPr>
          <w:trHeight w:val="72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(код и содержание)</w:t>
            </w:r>
          </w:p>
        </w:tc>
      </w:tr>
      <w:tr>
        <w:trPr>
          <w:trHeight w:val="979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 w:ascii="Times New Roman" w:hAnsi="Times New Roman"/>
                <w:b/>
                <w:sz w:val="24"/>
                <w:szCs w:val="24"/>
                <w:lang w:eastAsia="ru-RU"/>
              </w:rPr>
              <w:t>ИУК-1.1.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- алгоритмы поиска информации для решения поставленной задачи по различным типам запросов.</w:t>
            </w:r>
          </w:p>
        </w:tc>
      </w:tr>
      <w:tr>
        <w:trPr>
          <w:trHeight w:val="1090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УК-1.2. 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- определять, интерпретировать и ранжировать информацию, требуемую для решения поставленной задачи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- дифференцировать факты, мнения, интерпретации, оценки и суммировать собственные мнения и суждения, аргументируя свои выводы и свою точку зрения;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- рассматривать и предлагать возможные варианты решения поставленной задачи, оценивая их достоинства и недостатки.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4" w:hanging="0"/>
              <w:jc w:val="both"/>
              <w:rPr/>
            </w:pPr>
            <w:r>
              <w:rPr>
                <w:rFonts w:eastAsia="" w:cs="Times New Roman" w:ascii="Times New Roman" w:hAnsi="Times New Roman"/>
                <w:b/>
                <w:sz w:val="24"/>
                <w:szCs w:val="24"/>
                <w:lang w:eastAsia="ru-RU"/>
              </w:rPr>
              <w:t>ИУК-1.3.</w:t>
            </w: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pacing w:lineRule="auto" w:line="252" w:before="0" w:after="0"/>
              <w:ind w:left="0" w:right="54" w:hanging="0"/>
              <w:jc w:val="both"/>
              <w:rPr>
                <w:rFonts w:ascii="Times New Roman" w:hAnsi="Times New Roman" w:eastAsia="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eastAsia="ru-RU"/>
              </w:rPr>
              <w:t>- навыками анализа задачи, способе выделить базовые составляющие задачи.</w:t>
            </w:r>
          </w:p>
        </w:tc>
      </w:tr>
      <w:tr>
        <w:trPr>
          <w:trHeight w:val="2325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ОПК-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ественнонаучные и социогуманитарные основания психологической науки, основные теории и концепции отечественной и зарубежной психологии, методологические подходы и принципы научного исследования.</w:t>
            </w:r>
          </w:p>
        </w:tc>
      </w:tr>
      <w:tr>
        <w:trPr>
          <w:trHeight w:val="1020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критерии научного знания при анализе литературы.</w:t>
            </w:r>
          </w:p>
        </w:tc>
      </w:tr>
      <w:tr>
        <w:trPr>
          <w:trHeight w:val="1485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ОПК-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рганизации и проведения научного исследования на основе современной методологии.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подготовить выпускника, обладающего теоретическими знаниями </w:t>
      </w:r>
      <w:r>
        <w:rPr>
          <w:rFonts w:eastAsia="MS Mincho;ＭＳ 明朝" w:cs="Times New Roman" w:ascii="Times New Roman" w:hAnsi="Times New Roman"/>
          <w:sz w:val="24"/>
          <w:szCs w:val="24"/>
        </w:rPr>
        <w:t>в области функциональной анатомии центральной нервной систем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изучение основных закономерностей, лежащих в основе формирования центральной нервной системы человека с позиции фило-, антропо-, и онтогене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изучение организации и структуры основных отделов, составляющих центральную нервную систему, их функционального предназначения и основных патологических процессов и явлений, отмечающихся при поражении отдельных органов и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изучение особенности строения отделов и частей, составляющих ЦНС человека, особенности их макро- и микроскопической организации и их функциональное предназначени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Место дисциплины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 блока 1 дисциплины (модули) программы бакалавриа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освоения дисциплины составляет 3 зачетные единицы, 108 академических часа </w:t>
      </w:r>
      <w:r>
        <w:rPr>
          <w:rFonts w:cs="Times New Roman" w:ascii="Times New Roman" w:hAnsi="Times New Roman"/>
          <w:i/>
          <w:sz w:val="24"/>
          <w:szCs w:val="24"/>
        </w:rPr>
        <w:t>(1 зачё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чная форма обучения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40"/>
        <w:gridCol w:w="66"/>
        <w:gridCol w:w="1443"/>
      </w:tblGrid>
      <w:tr>
        <w:trPr>
          <w:trHeight w:val="37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7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34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/ Практические занятия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2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,65</w:t>
            </w:r>
          </w:p>
        </w:tc>
      </w:tr>
      <w:tr>
        <w:trPr>
          <w:trHeight w:val="40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чно-заочная форма обучения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40"/>
        <w:gridCol w:w="66"/>
        <w:gridCol w:w="1443"/>
      </w:tblGrid>
      <w:tr>
        <w:trPr>
          <w:trHeight w:val="37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7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34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/ Практические занятия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2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,65</w:t>
            </w:r>
          </w:p>
        </w:tc>
      </w:tr>
      <w:tr>
        <w:trPr>
          <w:trHeight w:val="40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83"/>
      </w:tblGrid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Теоретические и методологические аспекты анатомии, как научной дисциплин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я развития анатом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индивидуального развития человеческого организма (онтогенез челове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троение спинного мозга и его оболочек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Анатомическое строение и основные функции продолговатого мозг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Анатомическое строение и основные функции заднего моз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Анатомическое строение и основные функции среднего моз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Анатомическое строение и основные функции промежуточного моз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Анатомическое строение и основные функции конечного моз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   Примерная тематика курсовых работ (проектов):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курсовых работ не предусмотрен учебным планом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hanging="0"/>
        <w:jc w:val="both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  <w:lang w:eastAsia="zh-CN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5"/>
        <w:gridCol w:w="1815"/>
        <w:gridCol w:w="2325"/>
        <w:gridCol w:w="2461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ока (раздела) дисциплин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подготовка*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идов занятий 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Теоретические и методологические аспекты анатомии, как научной дисциплины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зуализация (лекция с видеопрезентацией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я развития анатом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  <w:p>
            <w:pPr>
              <w:pStyle w:val="Style23"/>
              <w:jc w:val="left"/>
              <w:rPr/>
            </w:pPr>
            <w:r>
              <w:rPr/>
              <w:t>Практическое занят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зуализация (лекция с видеопрезентацией)</w:t>
            </w:r>
          </w:p>
          <w:p>
            <w:pPr>
              <w:pStyle w:val="Style23"/>
              <w:rPr/>
            </w:pPr>
            <w:r>
              <w:rPr/>
              <w:t>Презентация доклад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новные этапы индивидуального развития человеческого организма (онтогенез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зуализация (лекция с видеопрезентацией)</w:t>
            </w:r>
          </w:p>
          <w:p>
            <w:pPr>
              <w:pStyle w:val="Style23"/>
              <w:rPr/>
            </w:pPr>
            <w:r>
              <w:rPr/>
              <w:t>Защита творческой рабо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троение спинного мозга и его обол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зуализация (лекция с видеопрезентацией)</w:t>
            </w:r>
          </w:p>
          <w:p>
            <w:pPr>
              <w:pStyle w:val="Style23"/>
              <w:rPr/>
            </w:pPr>
            <w:r>
              <w:rPr/>
              <w:t>Защита творческой рабо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Анатомическое строение и основные функции продолговатого моз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омежуточного моз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зуализация (лекция с видеопрезентацией)</w:t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Защита творческой рабо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Анатомическое строение и основные функции заднего моз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Лекционное занятие</w:t>
            </w:r>
          </w:p>
          <w:p>
            <w:pPr>
              <w:pStyle w:val="Style23"/>
              <w:jc w:val="left"/>
              <w:rPr/>
            </w:pPr>
            <w:r>
              <w:rPr/>
              <w:t>Практическое занят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зуализация (лекция с видеопрезентацией)</w:t>
            </w:r>
          </w:p>
          <w:p>
            <w:pPr>
              <w:pStyle w:val="Style23"/>
              <w:rPr/>
            </w:pPr>
            <w:r>
              <w:rPr/>
              <w:t>Семина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Анатомическое строение и основные функции среднего мозг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зуализация (лекция с видеопрезентацией)</w:t>
            </w:r>
          </w:p>
          <w:p>
            <w:pPr>
              <w:pStyle w:val="Style23"/>
              <w:rPr/>
            </w:pPr>
            <w:r>
              <w:rPr/>
              <w:t>Защита творческой рабо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нятия</w:t>
            </w:r>
          </w:p>
        </w:tc>
      </w:tr>
      <w:tr>
        <w:trPr>
          <w:trHeight w:val="20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Анатомическое строение и основные функции промежуточного моз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зуализация (лекция с видеопрезентацией)</w:t>
            </w:r>
          </w:p>
          <w:p>
            <w:pPr>
              <w:pStyle w:val="Style23"/>
              <w:rPr/>
            </w:pPr>
            <w:r>
              <w:rPr/>
              <w:t>Презентация доклад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Анатомическое строение и основные функции конечного моз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зуализация (лекция с видеопрезентацией)</w:t>
            </w:r>
          </w:p>
          <w:p>
            <w:pPr>
              <w:pStyle w:val="Style23"/>
              <w:rPr/>
            </w:pPr>
            <w:r>
              <w:rPr/>
              <w:t>Семина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4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 w:before="0" w:after="0"/>
        <w:ind w:left="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Style24"/>
        <w:spacing w:lineRule="auto" w:line="240" w:before="0" w:after="0"/>
        <w:ind w:left="379" w:right="0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/>
      </w:pPr>
      <w:bookmarkStart w:id="0" w:name="_Hlk98111099"/>
      <w:bookmarkEnd w:id="0"/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Темы докладов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" w:name="_Hlk98111099"/>
      <w:bookmarkEnd w:id="1"/>
      <w:r>
        <w:rPr>
          <w:rFonts w:cs="Times New Roman" w:ascii="Times New Roman" w:hAnsi="Times New Roman"/>
          <w:bCs/>
          <w:i/>
          <w:sz w:val="24"/>
          <w:szCs w:val="24"/>
        </w:rPr>
        <w:t>Тема: теоретические и методологические аспекты анатомии, как научной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метафизическом и диалектическом этапах развития анато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основных направлений в анато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ь анатомии с другими научными  направлениям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ма: История развития анато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этапы развития анатомии как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ад ученых античной Греции в становление и развитие анатомии как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ад ученых древнего Рима в становление и развитие анатомии как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ад ученых эпохи Средневековья в становление и развит е анатомии как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ад отечественных ученых в становление и развитие анатомии как нау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>Тема:  Анатомическое строение и функциональное предназначение структур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томическое строение   и предназначение конечного мозга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Анатомическое строение и основные функции обонятельного мозга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Анатомическое строение и основные функции базальных  (подкорковых) яд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Анатомическое строение и основные  функции коры больших полушарий и 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ящи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Основные нарушения, отмечаемые при поражении конеч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98111148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5.3. Вопросы к семинарам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bookmarkStart w:id="3" w:name="_Hlk98111148"/>
      <w:bookmarkEnd w:id="3"/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Тема семинара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«Стволовые структуры головного моз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собенности эмбриогенеза  стволовых структур  голов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Анатомическое строение продолговат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троение и функции пирамид и олив продолговат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Наиболее важные ядра продолговат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Роль X пары ядер, находящихся в  продолговатом моз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Сетчатая  (ретикулярная)  формация,  особенности  эмбриоген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ции. Роль сетчатой формации в функционировании организм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Особенности анатомического строения Варольева м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Серое вещество Варольева моста задне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Белое вещество Варольева моста задне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Мозжечок (малый мозг).  Особенности анатомического 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Особенности строения коры мозжечка (три слоя коры,  функциональное предназначение каждого из сло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Нарушения, наблюдаемые  у  человека  при  поражении мозжечка (син-дром четырех «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Анатомическое строение средне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Анатомическое строение и функциональное предназначение кры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не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Основные ядра, находящиеся в среднем мозге и их функциональное пред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Роль большого красного ядра и его функциональное  пред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Понятие о первичных  ориентировочных рефлек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Роль руброспинального тракта и его функциональное пред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.Нарушения, наблюдаемые у человека при поражении структур сред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зга 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ма семинара: «Конечный мозг. Морфология и функциональное предназнач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Анатомическое строение конечного моз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собенности эволюции конечного моз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Гиппокамп. Анатомическое строение и функциональное предна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Анатомическое строение и функциональное предназначение  обонятельного моз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Базальные ядра   конечного  мозга.  Анатомическое  строение. Функциональное          на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Макроскопическое строение полушарий конечного мозга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Лимбическая система. «Круг Пейпица».  Предназначение лимбической 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Кора  больших  полушарий.  Функциональное значение основных слоев коры больших полушар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Белое вещество конечного мозга.  Основные проводящие пути,  связывающие конечный мозг с нижележащими мозговыми струк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Оболочки головного мозг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6. Оценочные средства для текущего контроля успеваем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Текущий контроль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556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,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ценка работы на семина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2,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ценка докла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5,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щита творческого задания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-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исьменный опро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133"/>
        <w:gridCol w:w="900"/>
        <w:gridCol w:w="1368"/>
        <w:gridCol w:w="1438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ая анатомия  ЦНС.Курс лекций для клиниче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воронский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мянин С.В., Попов В.И.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лекций по учеб-ной дисципли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 Функциональная анатомия  ЦНС» (для клинических психо-лог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янин С.В.,Шубин А.В.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А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8. 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B0F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B0F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>
          <w:rFonts w:ascii="Times New Roman" w:hAnsi="Times New Roman" w:eastAsia="WenQuanYi Micro Hei;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val="en-US" w:eastAsia="zh-CN"/>
        </w:rPr>
        <w:t>Libre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х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использование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67"/>
        <w:jc w:val="both"/>
        <w:rPr>
          <w:rFonts w:ascii="Times New Roman" w:hAnsi="Times New Roman" w:eastAsia="WenQuanYi Micro Hei;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WenQuanYi Micro Hei;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eastAsia="WenQuanYi Micro Hei;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eastAsia="WenQuanYi Micro Hei;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eastAsia="WenQuanYi Micro Hei;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eastAsia="WenQuanYi Micro Hei;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1066" w:right="0" w:firstLine="48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WenQuanYi Micro Hei;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4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4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>
          <w:rFonts w:ascii="Times New Roman" w:hAnsi="Times New Roman" w:eastAsia="ArialMT;MS Gothic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ArialMT;MS Gothic" w:cs="Times New Roman" w:ascii="Times New Roman" w:hAnsi="Times New Roman"/>
          <w:color w:val="000000"/>
          <w:kern w:val="2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right="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8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888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30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4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MS Mincho;ＭＳ 明朝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Гиперссылка"/>
    <w:qFormat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ind w:left="756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6:00Z</dcterms:created>
  <dc:creator>user</dc:creator>
  <dc:description/>
  <dc:language>en-US</dc:language>
  <cp:lastModifiedBy/>
  <dcterms:modified xsi:type="dcterms:W3CDTF">2022-03-30T14:36:21Z</dcterms:modified>
  <cp:revision>32</cp:revision>
  <dc:subject/>
  <dc:title/>
</cp:coreProperties>
</file>