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3.01 МЕТОДОЛОГИЧЕСКИЕ ОСНОВЫ ПСИХОЛОГИИ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ОЛОГИЧЕСКИЕ ОСНОВЫ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79"/>
        <w:gridCol w:w="4816"/>
      </w:tblGrid>
      <w:tr>
        <w:trPr>
          <w:trHeight w:val="858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способы решения поставленных задач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коррекции способов решения задач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К-7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ддерживать уровень профессиональной компетенции, в том числе за счет понимания и готовности работать под супервизией. 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цели и задачи супервизии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бщения и обеспечения открытости в получении и предоставлении обратной связ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40" w:right="0" w:firstLine="56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:</w:t>
      </w:r>
      <w:r>
        <w:rPr>
          <w:color w:val="00000A"/>
          <w:sz w:val="24"/>
          <w:szCs w:val="24"/>
        </w:rPr>
        <w:t xml:space="preserve"> состоит в подготовке контингента обучающихся, обладающих знаниями </w:t>
      </w:r>
      <w:r>
        <w:rPr>
          <w:sz w:val="24"/>
          <w:szCs w:val="24"/>
        </w:rPr>
        <w:t xml:space="preserve">методологии современной отечественной психологической науки, пониманием особенностей различных уровней в методологии научного познания, основными методологическими (объяснительными) принципами и понятийно-категориальным (концептуальным) аппаратом психологии </w:t>
      </w:r>
      <w:r>
        <w:rPr>
          <w:color w:val="00000A"/>
          <w:sz w:val="24"/>
          <w:szCs w:val="24"/>
        </w:rPr>
        <w:t>и профессиональными компетенциями, необходимыми в научно-исследовательской деятельности.</w:t>
      </w:r>
    </w:p>
    <w:p>
      <w:pPr>
        <w:pStyle w:val="Western"/>
        <w:spacing w:lineRule="auto" w:line="240" w:before="0" w:after="0"/>
        <w:ind w:left="40" w:right="0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го мировоззрения, системы научных понятий, в целом, психологического тезауруса, опирающегося на философские теоретико-методологические  и естественнонаучные основы психологического знания, принципы построения научного психологического исследования;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пособность к самостоятельному анализу структуры психологических учений и методологических подходов различных психологических школ и направлений при решении конкретных научно-практических проблем;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Место дисциплины</w:t>
      </w:r>
      <w:r>
        <w:rPr>
          <w:b/>
          <w:bCs/>
          <w:color w:val="000000"/>
          <w:sz w:val="24"/>
          <w:szCs w:val="24"/>
          <w:u w:val="none"/>
        </w:rPr>
        <w:t>:</w:t>
      </w:r>
      <w:r>
        <w:rPr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Дисциплина</w:t>
      </w:r>
      <w:r>
        <w:rPr>
          <w:sz w:val="24"/>
          <w:szCs w:val="24"/>
        </w:rPr>
        <w:t xml:space="preserve"> относится к обязательной части блока 1 дисциплины (модуля) программы бакалавриата.</w:t>
      </w:r>
    </w:p>
    <w:p>
      <w:pPr>
        <w:pStyle w:val="Normal"/>
        <w:ind w:left="40" w:right="0" w:firstLine="527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, 108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етодологические основы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нау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ые методологические проблемы психологи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инципы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й кризис психологии и пути его разреш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сихологической прак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эмпирического психологического иссле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467"/>
        <w:gridCol w:w="2331"/>
        <w:gridCol w:w="2058"/>
        <w:gridCol w:w="1814"/>
      </w:tblGrid>
      <w:tr>
        <w:trPr>
          <w:trHeight w:val="307" w:hRule="atLeast"/>
        </w:trPr>
        <w:tc>
          <w:tcPr>
            <w:tcW w:w="6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ма 1. Основные этапы эволюции психологического знания и изменение взглядов на предмет психологии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Эвристическая беседа</w:t>
            </w:r>
          </w:p>
        </w:tc>
        <w:tc>
          <w:tcPr>
            <w:tcW w:w="18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7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Тема 7. Психика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Эвристическая беседа</w:t>
            </w:r>
          </w:p>
        </w:tc>
        <w:tc>
          <w:tcPr>
            <w:tcW w:w="18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7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Тема 8. Сознание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Эвристическая беседа</w:t>
            </w:r>
          </w:p>
        </w:tc>
        <w:tc>
          <w:tcPr>
            <w:tcW w:w="18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7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Тема 10. Личность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шение тестовых задач, работа в группах</w:t>
            </w:r>
          </w:p>
        </w:tc>
        <w:tc>
          <w:tcPr>
            <w:tcW w:w="18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консп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характеристики сферы психического. Определение категории «психика» в широком и узком ее поним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формы и механизмы адаптивного поведения. Инстинкт, навык (оперантное поведение), «интеллектуальное» поведение живот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енности психики человека. Системный признак психики человека, выделяющий его из животного мир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новные характеристики и структура созна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ный признак сознания. Понятие идеального образ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Связь сознания с </w:t>
      </w:r>
      <w:r>
        <w:rPr>
          <w:bCs/>
          <w:sz w:val="24"/>
          <w:szCs w:val="24"/>
        </w:rPr>
        <w:t>производственной и речевой деятельности людей, с их общением и взаимодейст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пределения деятельности, основные характер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иды деятельности. Соотношение деятельности и 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труктура деятельности. Деятельность, поведение, поступок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0. Категория «общения» в психологии. Различие подходов к проблеме соотношения деятельности и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Определения личности, основные характерист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Антропологический, социологизаторский, персоналистский подходы при рассмотрении лич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Подход Б.Г. Ананьева к рассмотрению личности: индивид, субъект деятельности, индивидуаль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Отечественные концепции лич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5. Зарубежные концепции лич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. Реализация современных теорий и структур личности в научно-практических исследованиях.</w:t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6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pacing w:lineRule="auto" w:line="240"/>
              <w:ind w:left="0" w:righ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е основы психолог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pacing w:lineRule="auto" w:line="240"/>
              <w:ind w:left="0" w:right="0" w:hanging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ковский А. Н. , Манухина С. Ю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pacing w:lineRule="auto" w:line="240"/>
              <w:ind w:left="0" w:righ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pacing w:lineRule="auto" w:line="240"/>
              <w:ind w:left="0" w:righ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/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pacing w:lineRule="auto" w:line="240"/>
              <w:ind w:left="0" w:righ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е основы психологии: (в схемах и комментариях)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pacing w:lineRule="auto" w:line="240"/>
              <w:ind w:left="0" w:right="0" w:hanging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лейманов Р. Ф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ь: Познание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pacing w:lineRule="auto" w:line="240"/>
              <w:ind w:left="0" w:righ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10"/>
              <w:rPr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/</w:t>
              </w:r>
            </w:hyperlink>
          </w:p>
          <w:p>
            <w:pPr>
              <w:pStyle w:val="3"/>
              <w:spacing w:lineRule="auto" w:line="240"/>
              <w:ind w:left="0" w:right="0" w:hanging="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социология психолог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5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вич А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1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и теоретические проблемы психолог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0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Б. Ф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85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1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методолог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0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вич А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85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10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/</w:t>
              </w:r>
            </w:hyperlink>
          </w:p>
          <w:p>
            <w:pPr>
              <w:pStyle w:val="Normal"/>
              <w:ind w:left="0" w:right="0" w:firstLine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ология психологии. Постнеклассическая перспектив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0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вич А.В., Журавлев А.Л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85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1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ind w:left="0" w:right="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2:30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