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3.03 МЕТОДОЛОГИЧЕСКИЕ ОСНОВЫ ПСИХОЛОГИИ: ПСИХОДИАГНОСТ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>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9"/>
        <w:gridCol w:w="3578"/>
        <w:gridCol w:w="4825"/>
      </w:tblGrid>
      <w:tr>
        <w:trPr>
          <w:trHeight w:val="858" w:hRule="atLeast"/>
        </w:trPr>
        <w:tc>
          <w:tcPr>
            <w:tcW w:w="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1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spacing w:lineRule="auto" w:line="252" w:before="0" w:after="0"/>
              <w:ind w:left="0" w:right="101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1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Цель дисциплины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 теоретических и методологических положений, составляющих основы современной психологической диагностики, формирование профессионального мировоззрения и практических навыком проведения психодиагностического обследова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систему знаний об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и зарубежной и отечественной психо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ть у обучающихся систему знаний об о</w:t>
      </w:r>
      <w:r>
        <w:rPr>
          <w:rFonts w:cs="Times New Roman" w:ascii="Times New Roman" w:hAnsi="Times New Roman"/>
          <w:sz w:val="24"/>
          <w:szCs w:val="24"/>
        </w:rPr>
        <w:t>сновных интеллектуальных тестах, личностных опросниках и проективных методах, а также формировать навыки их практического использова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истему знаний о психометрических основах конструирования психологических тест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408"/>
          <w:tab w:val="left" w:pos="688" w:leader="none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мение организовывать психодиагностическое обследование с учетом знания основных этапов психодиагностического процесса и норм профессиональной этики.</w:t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688" w:leader="none"/>
          <w:tab w:val="left" w:pos="85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0" w:right="0" w:firstLine="527"/>
        <w:jc w:val="both"/>
        <w:rPr/>
      </w:pPr>
      <w:r>
        <w:rPr>
          <w:rFonts w:cs="Times New Roman"/>
          <w:sz w:val="24"/>
          <w:szCs w:val="24"/>
        </w:rPr>
        <w:t>Дисциплина относится к обязательной части блока 1 дисциплины (модули)  программы бакалавриата.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27"/>
        <w:jc w:val="both"/>
        <w:rPr>
          <w:rFonts w:eastAsia="MS Mincho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MS Mincho" w:cs="Times New Roman"/>
          <w:b w:val="false"/>
          <w:bCs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New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New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42"/>
        <w:gridCol w:w="1281"/>
        <w:gridCol w:w="1632"/>
      </w:tblGrid>
      <w:tr>
        <w:trPr>
          <w:trHeight w:val="247" w:hRule="atLeast"/>
        </w:trPr>
        <w:tc>
          <w:tcPr>
            <w:tcW w:w="644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3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72</w:t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73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42"/>
        <w:gridCol w:w="1281"/>
        <w:gridCol w:w="1632"/>
      </w:tblGrid>
      <w:tr>
        <w:trPr>
          <w:trHeight w:val="247" w:hRule="atLeast"/>
        </w:trPr>
        <w:tc>
          <w:tcPr>
            <w:tcW w:w="644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3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8</w:t>
            </w:r>
          </w:p>
        </w:tc>
        <w:tc>
          <w:tcPr>
            <w:tcW w:w="16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44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3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диагностика как нау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тория психодиагнос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психодиагностических методов и подхо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ст как основной инструмент психодиагностики. Стандартные требования к психологическим тест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истика психодиагностического процесса. Этика диагностиче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теллектуальные тес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Личностные опрос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ективные методики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метрические основы конструирования тестов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72"/>
        <w:gridCol w:w="2388"/>
        <w:gridCol w:w="2127"/>
        <w:gridCol w:w="193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15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3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3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сиходиагностика как наука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История психодиагностики</w:t>
            </w:r>
          </w:p>
        </w:tc>
        <w:tc>
          <w:tcPr>
            <w:tcW w:w="23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Тест как основной инструмент психодиагностики. Стандартные требования к психологическим тестам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Интеллектуальные тесты</w:t>
            </w:r>
          </w:p>
        </w:tc>
        <w:tc>
          <w:tcPr>
            <w:tcW w:w="238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Личностные опросники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ективные методики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метрические основы конструирования тестов</w:t>
            </w:r>
          </w:p>
        </w:tc>
        <w:tc>
          <w:tcPr>
            <w:tcW w:w="2388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left w:val="single" w:sz="6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Истоки психодиагностики как науки: применение в Древней Греции и Китае испытаний, выявляющих способности и личностные особенности людей. Известные мыслители (Пифагор, Сократ) об индивидуальных различиях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сиходиагностика: определение понятия, объект и предмет, задачи психодиагностики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бласти применения психодиагностики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азвитие психодиагностики в конце 19 века: Гальтон Ф., Кеттелл Дж., Бине А., Эббингауз Г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Развитие психодиагностики в начале 20 века: Годдард Г., Гудинаф Ф., Гезелл А., Вудвортс Р., Олпорт Г., Роршах Г.</w:t>
      </w:r>
    </w:p>
    <w:p>
      <w:pPr>
        <w:pStyle w:val="Normal"/>
        <w:tabs>
          <w:tab w:val="clear" w:pos="78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6. Тестологический кризис 30-х гг.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Normal"/>
        <w:tabs>
          <w:tab w:val="clear" w:pos="78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7. Развитие зарубежной психодиагностики в 30-40 гг.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: Равен Дж., Векслер Д., Розенцвейг С., Айзенк Г., Люшер М. </w:t>
      </w:r>
    </w:p>
    <w:p>
      <w:pPr>
        <w:pStyle w:val="Normal"/>
        <w:tabs>
          <w:tab w:val="clear" w:pos="78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8. Развитие зарубежной психодиагностики во второй половине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: Кеттелл Р., Дж. Тейлор, Келли Дж., Роттер Дж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Развитие отечественной психодиагностики в дореволюционной России: Россолимо Г.И., Люблинская А.А., Басов М.Я.,  Блонский П.П., Челпанов Г.И.</w:t>
      </w:r>
    </w:p>
    <w:p>
      <w:pPr>
        <w:pStyle w:val="Normal"/>
        <w:tabs>
          <w:tab w:val="clear" w:pos="78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10. Развитие отечественной психодиагностики во второй половине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– начале </w:t>
      </w:r>
      <w:r>
        <w:rPr>
          <w:rFonts w:cs="Times New Roman"/>
          <w:sz w:val="24"/>
          <w:szCs w:val="24"/>
          <w:lang w:val="en-US"/>
        </w:rPr>
        <w:t>XXI</w:t>
      </w:r>
      <w:r>
        <w:rPr>
          <w:rFonts w:cs="Times New Roman"/>
          <w:sz w:val="24"/>
          <w:szCs w:val="24"/>
        </w:rPr>
        <w:t xml:space="preserve"> века. Проблемы современной отечественной психодиагностики. 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Классификации психодиагностических подходов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Психологические тесты: определение понятия, виды, валидность и надежность тестов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Стандартные требования к руководству к тесту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Стандартные требования к стимульному материалу.</w:t>
      </w:r>
    </w:p>
    <w:p>
      <w:pPr>
        <w:pStyle w:val="Normal"/>
        <w:tabs>
          <w:tab w:val="clear" w:pos="788"/>
          <w:tab w:val="left" w:pos="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5. Стандартные требования к регистрационному бланку, ключам и шаблона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6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8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01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0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симова Э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а: Уфимский государственный университет экономики и сервис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 в сфере образования: учебное издан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узьмина Е.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ецкая И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фессиональной психодиагностики: учебно-практ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Черная Е.Б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: Ул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ХинканинаА.Л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ошкар-Ола: П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 методы в психодиагностик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Лупандин В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бург: Издательство Уральского университе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диагно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tabs>
                <w:tab w:val="clear" w:pos="864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отник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А-Приор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2:06:5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