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2.02 КОММУНИКАТИВ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ОСТРАННЫЙ ЯЗЫК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WW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font250"/>
                <w:sz w:val="24"/>
                <w:szCs w:val="24"/>
              </w:rPr>
              <w:t>оценивания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и иностранном (-ых) языке (-ах) 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равила деловой переписки на государственном языке российской Федерации и на иностранном языке с учетом особенностей стилистики официальных писем и социокультурных различ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на русском язык в зависимости от целей и условий партнерства, адаптирую речь, стиль общения к ситуациям взаимодействия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стно представлять результаты своей деятельности на иностранном языке, может поддержать разговор в ходе их обсуждения.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перевода профессиональных текстов с иностранного языка на русский, с русского языка на иностранный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публичного выступления на русском языке, учитывая особенности аудитории и цели коммуникац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Цели дисциплины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практическая:</w:t>
      </w:r>
      <w:r>
        <w:rPr>
          <w:sz w:val="24"/>
          <w:szCs w:val="24"/>
        </w:rPr>
        <w:t xml:space="preserve"> научить студента понимать мысли других и выражать свои собственные устно и письменно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общеобразовательная:</w:t>
      </w:r>
      <w:r>
        <w:rPr>
          <w:sz w:val="24"/>
          <w:szCs w:val="24"/>
        </w:rPr>
        <w:t xml:space="preserve"> предполагает развитие мышления студента, расширение кругозора за счет приобретения новых познаний (сведения из истории, географии, литературы и культуры стран, в которых говорят на данном языке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формирование прежде всего мировоззрения, интернационального, нравственного, эстетического восприят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/>
      </w:pP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предполагает как развитие общего образования, так и формирование иноязычных навыков и ум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Style22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коммуникативными и познавательными потребностями специалистов  профиля психология: обучение практическому владению английским языком в основных видах речевой деятельности.</w:t>
      </w:r>
    </w:p>
    <w:p>
      <w:pPr>
        <w:pStyle w:val="Normal"/>
        <w:ind w:left="40" w:right="0" w:firstLine="527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ы, 216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57" w:type="dxa"/>
        <w:jc w:val="left"/>
        <w:tblInd w:w="-9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2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урс, включающий в себя ознакомление с основными правилами произношения, чтения и повторения букв и звук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глийского произноше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чт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«Знакомство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«Как мы живем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«Что произошло потом?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«Покупки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Кем ты хочешь стать? Професси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Лондон. Знакомство со столицей Англии». «Жизнь в Британи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«Знаменитости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«Рабочий день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 «Мой родной город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 «Вещи, которые изменили мир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1 «Что, если?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 «Делаем все, что в сила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2"/>
        <w:gridCol w:w="2459"/>
        <w:gridCol w:w="2324"/>
        <w:gridCol w:w="2051"/>
        <w:gridCol w:w="1839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«Как мы живем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«Что произошло потом?»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: продолжи рассказ «К счастью/ к несчастью…»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«Покупки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 группах и перевод текстов на тему «Рынки мира»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«Кем ты хочешь стать? Профессии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тинейджеры и родители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«Лондон. Знакомство со столицей Англии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Обзорная экскурсия по Лондону»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«Знаменитости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(интерактивная беседа)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 «Вещи, которые изменили мир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работа: написание биографии известного человека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 «Вещи, которые изменили мир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евая игра: «Жалобы».</w:t>
            </w:r>
          </w:p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1 «Что если?». 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Отправляемся на сафари»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конспек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Different people have different likes and dislikes. Speak about you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Describe your flat or your favourite room and say what you like to do in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Every day is important because it reflects our whole  life, our lifestyle. How do you spend your weekday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at do you usually like doing during your weekends? What are your hobbi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peak about a famous English per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ell how you do the shopping. What things and products you buy, how often and where: in the market? Supermarket? Trading centr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Speak on your future profe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Our rooms reflect our personalities. In what way would you decorate and furnish your roo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Where do you prefer to spend your holidays? Speak about travelling and travel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Speak about the places of interest you would like to show to your g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Speak about the country of the language you lea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Tell your English friend about your favourite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Describe your home t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Tell what you know about the capital of Great Brit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Tell about the town where you were bo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Describe your apartment or your favourite ro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Make a book or film revie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Describe your favourite place or building in Saint Petersburg.</w:t>
      </w:r>
    </w:p>
    <w:p>
      <w:pPr>
        <w:pStyle w:val="Normal"/>
        <w:jc w:val="both"/>
        <w:rPr/>
      </w:pPr>
      <w:r>
        <w:rPr>
          <w:lang w:val="en-US"/>
        </w:rPr>
        <w:t>19. You have just arrived from…. .The trip has been very nice and you are still feeling very excited. Te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it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0. </w:t>
      </w:r>
      <w:r>
        <w:rPr>
          <w:bCs/>
          <w:sz w:val="24"/>
          <w:szCs w:val="24"/>
          <w:lang w:val="en-US"/>
        </w:rPr>
        <w:t>Spea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sycholog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pic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5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к Н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И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английского языка [Текст]  : сборник упражнений по переводу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чи В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оюз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английского языка. Сборник упражнений по устной речи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ева Е.А., Баграмова Н.В., Чарекова Е.П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Союз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's Grammar Guide : Справочник по грамматике английского языка в таблицах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 Т.Ю., Маилова В.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б.: Антология 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biblioclub.ru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а английского языка в таблицах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ева М.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biblioclub.ru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Упражнения по грамматике [Текст]  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оюз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1134" w:hanging="45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2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