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9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32" w:type="dxa"/>
        <w:jc w:val="left"/>
        <w:tblInd w:w="3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3"/>
        <w:gridCol w:w="3553"/>
        <w:gridCol w:w="4816"/>
      </w:tblGrid>
      <w:tr>
        <w:trPr>
          <w:trHeight w:val="1016" w:hRule="atLeast"/>
        </w:trPr>
        <w:tc>
          <w:tcPr>
            <w:tcW w:w="9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55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блюдать и пропагандировать нормы здорового образа жизни в различных жизненных ситуациях и в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ланирования своего рабочего и свободного времени для оптимального сочетания физической и умственной нагрузки и обеспечения работоспособност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Цель дисциплины:</w:t>
      </w:r>
      <w:r>
        <w:rPr>
          <w:color w:val="000000"/>
          <w:spacing w:val="-2"/>
          <w:sz w:val="24"/>
          <w:szCs w:val="24"/>
        </w:rPr>
        <w:t xml:space="preserve"> формирование у студентов </w:t>
      </w:r>
      <w:r>
        <w:rPr>
          <w:color w:val="000000"/>
          <w:spacing w:val="2"/>
          <w:sz w:val="24"/>
          <w:szCs w:val="24"/>
        </w:rPr>
        <w:t xml:space="preserve">отношения к физической культуре как </w:t>
      </w:r>
      <w:r>
        <w:rPr>
          <w:color w:val="000000"/>
          <w:kern w:val="2"/>
          <w:sz w:val="24"/>
          <w:szCs w:val="24"/>
        </w:rPr>
        <w:t>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426" w:leader="none"/>
        </w:tabs>
        <w:spacing w:lineRule="auto" w:line="240" w:before="0" w:after="0"/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формировать систему теоретических знаний и практических умений, способствующих</w:t>
      </w:r>
      <w:r>
        <w:rPr>
          <w:color w:val="000000"/>
          <w:spacing w:val="1"/>
          <w:sz w:val="24"/>
          <w:szCs w:val="24"/>
        </w:rPr>
        <w:t xml:space="preserve"> сохранению и </w:t>
      </w:r>
      <w:r>
        <w:rPr>
          <w:color w:val="000000"/>
          <w:spacing w:val="-1"/>
          <w:sz w:val="24"/>
          <w:szCs w:val="24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в общекультурной и профессиональной подготовке студен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 студента. Физическая культура в обеспечении здоровь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Самоконтроль занимающихся физическими упражнениями и спорто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биологические основы физической куль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физическая и специальная подготовка в системе физического воспит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рикладная физическая подготовка (ППФП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tabs>
          <w:tab w:val="clear" w:pos="788"/>
          <w:tab w:val="left" w:pos="5720" w:leader="none"/>
        </w:tabs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е предусмотрено учебным планом.</w:t>
      </w:r>
    </w:p>
    <w:p>
      <w:pPr>
        <w:pStyle w:val="Normal"/>
        <w:tabs>
          <w:tab w:val="clear" w:pos="788"/>
          <w:tab w:val="left" w:pos="5720" w:leader="none"/>
        </w:tabs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Социальная значимость физической культуры и спорт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Современное состояние физической культуры и спорта в России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Физическая культура личности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4. Всероссийский физкультурно-спортивный комплекс «Готов к труду и обороне» как программная и нормативная основа системы физического воспитания населения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5. Физическая культура как учебная дисциплина высшего образования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6. Организм человека как единая саморегулирующаяся и саморазвивающаяся биологическая  систем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7. Использование средств физической культуры и спорта в совершенствовании функциональных возможностей организм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8. Развитие двигательных функций организма как средство повышения устойчивости к различным условиям внешней среды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9. Воздействие природных и социально-экологических факторов на организм человек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0. Здоровье как ценность и факторы его определяющие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1. Взаимосвязь физической культуры студента и его образа жизни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2. Здоровый образ жизни студента и его составляющие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3. Физическое самовоспитание и самосовершенствование как составляющие здорового образа жизни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4. Основные виды дыхательных гимнастик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5. Оздоровительное значение бег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6. Методика занятий с обучающимися, относящимися к специальной медицинской группе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7. Гигиенические требования к занятиям физической культурой и спортом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8. Влияние физических нагрузок на здоровье человек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19. Характеристика физических упражнений и методика их применения в лечебной физической культуре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05pt0pt"/>
          <w:rFonts w:eastAsia=";Times New Roman" w:cs="Times New Roman"/>
          <w:sz w:val="24"/>
          <w:szCs w:val="24"/>
        </w:rPr>
        <w:t>20. Двигательный режим как составляющая здорового образа жизни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ли подготовк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ка физической культуры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стихина Н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мск : Издательство СибГУФ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/</w:t>
              </w:r>
            </w:hyperlink>
            <w:r>
              <w:rPr>
                <w:rStyle w:val="InternetLink"/>
                <w:color w:val="0000FF"/>
                <w:kern w:val="0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Чеснова, Е.Л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. :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/</w:t>
              </w:r>
            </w:hyperlink>
            <w:r>
              <w:rPr>
                <w:rStyle w:val="InternetLink"/>
                <w:color w:val="0000FF"/>
                <w:kern w:val="0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студентов специального учебного отделения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Л.Н. Гелецкая, И.Ю. Бирдигулова, Д.А. Шубин, Р.И. Коновало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расноярск: Сибирский федеральный университет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  <w:r>
              <w:rPr>
                <w:rStyle w:val="InternetLink"/>
                <w:color w:val="0000FF"/>
                <w:kern w:val="0"/>
                <w:sz w:val="24"/>
                <w:szCs w:val="24"/>
                <w:u w:val="single"/>
                <w:lang w:val="en-US" w:eastAsia="ru-RU"/>
              </w:rPr>
              <w:t>/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физическая подготовк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.С. Барчуков, Ю.Н. Назаров, В.Я. Кикоть и д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. : Юнити-Дана,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  <w:r>
              <w:rPr>
                <w:rStyle w:val="InternetLink"/>
                <w:color w:val="0000FF"/>
                <w:kern w:val="0"/>
                <w:sz w:val="24"/>
                <w:szCs w:val="24"/>
                <w:u w:val="single"/>
                <w:lang w:val="en-US" w:eastAsia="ru-RU"/>
              </w:rPr>
              <w:t>/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физической культуры и спор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Ямалетдинова, Г.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Екатеринбург: Издательство Уральского университета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Чертов, Н.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остов-н/Д: Издательство Южного федерального университет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color w:val="0000FF"/>
                  <w:kern w:val="0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9:29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