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1.07 ОБЩЕОБРАЗОВАТЕ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МЕДИЦИНСКАЯ ПОМОЩЬ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32" w:type="dxa"/>
        <w:jc w:val="left"/>
        <w:tblInd w:w="3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3"/>
        <w:gridCol w:w="3553"/>
        <w:gridCol w:w="4816"/>
      </w:tblGrid>
      <w:tr>
        <w:trPr>
          <w:trHeight w:val="1016" w:hRule="atLeast"/>
        </w:trPr>
        <w:tc>
          <w:tcPr>
            <w:tcW w:w="9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5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553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возникновении чрезвычайных ситуаций и военных конфликтов.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8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вила поведения при возникновении чрезвычайных ситуаций природного и техногенного происхожд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оказания помощи и способы участия в восстановительных мероприятиях;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УК-8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проблемы, связанные с нарушением техники безопасности на рабочем месте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ет мероприятия по предотвращению чрезвычайных ситуаций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нтифицировать опасные и вредные факторы в рамках осуществляемой деятельности.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УК-8.3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факторов вредного влияния элементов среды обитания.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К-8</w:t>
            </w:r>
          </w:p>
        </w:tc>
        <w:tc>
          <w:tcPr>
            <w:tcW w:w="3553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нципы функционирования группы и работы в команде, групповые процессы и способы управления социальным взаимодействием;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управлять своим рабочим временем и ресурсами для достижения поставленных целей.</w:t>
            </w:r>
          </w:p>
        </w:tc>
      </w:tr>
      <w:tr>
        <w:trPr>
          <w:trHeight w:val="424" w:hRule="atLeast"/>
        </w:trPr>
        <w:tc>
          <w:tcPr>
            <w:tcW w:w="96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ОПК-8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методами планирования и координации деятельности группы для решения поставленной задачи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формировать у обучающегося представления о правилах оказания первой медицинской помощи, а также сформировать навыки оказания первой медицинской помощи. 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525" w:leader="none"/>
          <w:tab w:val="left" w:pos="105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физиологической и клинической норме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525" w:leader="none"/>
          <w:tab w:val="left" w:pos="105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видах травм и способах оказания помощ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525" w:leader="none"/>
          <w:tab w:val="left" w:pos="1058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оказания первой медицинской помощи.</w:t>
      </w:r>
    </w:p>
    <w:p>
      <w:pPr>
        <w:pStyle w:val="Normal"/>
        <w:ind w:left="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обязательной части блоку 1 дисциплины (модули) программы бакалавриата.</w:t>
      </w:r>
    </w:p>
    <w:p>
      <w:pPr>
        <w:pStyle w:val="Normal"/>
        <w:tabs>
          <w:tab w:val="clear" w:pos="788"/>
          <w:tab w:val="left" w:pos="900" w:leader="none"/>
        </w:tabs>
        <w:spacing w:before="0" w:after="0"/>
        <w:ind w:left="0" w:right="0" w:firstLine="567"/>
        <w:jc w:val="both"/>
        <w:rPr>
          <w:rFonts w:eastAsia="MS Mincho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10" w:leader="none"/>
          <w:tab w:val="left" w:pos="960" w:leader="none"/>
          <w:tab w:val="left" w:pos="1185" w:leader="none"/>
        </w:tabs>
        <w:ind w:left="0" w:right="0" w:firstLine="567"/>
        <w:jc w:val="both"/>
        <w:rPr>
          <w:rFonts w:eastAsia="MS Mincho"/>
          <w:b/>
          <w:b/>
          <w:bCs/>
          <w:color w:val="000000"/>
          <w:sz w:val="24"/>
          <w:szCs w:val="24"/>
        </w:rPr>
      </w:pPr>
      <w:r>
        <w:rPr>
          <w:rFonts w:eastAsia="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527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4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20"/>
        <w:gridCol w:w="1278"/>
        <w:gridCol w:w="1657"/>
      </w:tblGrid>
      <w:tr>
        <w:trPr>
          <w:trHeight w:val="247" w:hRule="atLeast"/>
        </w:trPr>
        <w:tc>
          <w:tcPr>
            <w:tcW w:w="64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65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3" w:type="dxa"/>
        <w:jc w:val="left"/>
        <w:tblInd w:w="-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62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ие в курс «Первая медицинская помощь»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е о физиологической и клинической норм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Классификация травмирующих фактор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ные средства оказания неотложной помощи пострадавши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Понятия и проявления психической травм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Основы токсикологии и нарколог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Юридические аспекты оказания неотложной и первой медицинской помощ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7"/>
        <w:gridCol w:w="2445"/>
        <w:gridCol w:w="2309"/>
        <w:gridCol w:w="2039"/>
        <w:gridCol w:w="1885"/>
      </w:tblGrid>
      <w:tr>
        <w:trPr>
          <w:trHeight w:val="307" w:hRule="atLeast"/>
        </w:trPr>
        <w:tc>
          <w:tcPr>
            <w:tcW w:w="677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4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7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курс «Первая медицинская помощь»: содержание курса; виды помощи; структура медицинской службы в РФ. Исторические аспекты формирования учения о неотложной медицинской помощи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физиологической и клинической норме. Основные функциональные системы организма: функциональные характеристики в норме и патологии в разных возрастных периодах.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я травмы и травматизма, неотложных состояний при терапевтической патологии. Фазы травматического стресса. Критерии оценки состояния сознания. </w:t>
            </w:r>
          </w:p>
        </w:tc>
        <w:tc>
          <w:tcPr>
            <w:tcW w:w="23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/>
      </w:pPr>
      <w:r>
        <w:rPr/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right="0" w:firstLine="708"/>
        <w:rPr/>
      </w:pPr>
      <w:r>
        <w:rPr>
          <w:color w:val="000000"/>
          <w:sz w:val="24"/>
          <w:szCs w:val="24"/>
        </w:rPr>
        <w:t>1. Растяжения. Признаки, причины, объём и последовательность первой помощи.</w:t>
      </w:r>
    </w:p>
    <w:p>
      <w:pPr>
        <w:pStyle w:val="ListParagraph"/>
        <w:spacing w:lineRule="auto" w:line="24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вихи. Признаки, причины, объём и последовательность первой помощи.</w:t>
      </w:r>
    </w:p>
    <w:p>
      <w:pPr>
        <w:pStyle w:val="ListParagraph"/>
        <w:spacing w:lineRule="auto" w:line="24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нятие шока. Классификация. Признаки, причины, объём и последовательность первой помощи.</w:t>
      </w:r>
    </w:p>
    <w:p>
      <w:pPr>
        <w:pStyle w:val="Normal"/>
        <w:spacing w:lineRule="auto" w:line="24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егревание. Виды, признаки, причины, объём и последовательность первой помощи.</w:t>
      </w:r>
    </w:p>
    <w:p>
      <w:pPr>
        <w:pStyle w:val="ListParagraph"/>
        <w:spacing w:lineRule="auto" w:line="24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реохлаждение. Виды, признаки, причины, объём и последовательность первой помощи.</w:t>
      </w:r>
    </w:p>
    <w:p>
      <w:pPr>
        <w:pStyle w:val="ListParagraph"/>
        <w:spacing w:lineRule="auto" w:line="24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жоги. Классификация, признаки, причины, объём и последовательность первой помощи.</w:t>
      </w:r>
    </w:p>
    <w:p>
      <w:pPr>
        <w:pStyle w:val="ListParagraph"/>
        <w:spacing w:lineRule="auto" w:line="24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лассификация повреждающих факторов и агентов.</w:t>
      </w:r>
    </w:p>
    <w:p>
      <w:pPr>
        <w:pStyle w:val="ListParagraph"/>
        <w:spacing w:lineRule="auto" w:line="240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Приёмы первой помощи для поддержания жизнедеятельности у пострадавшего.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0"/>
        <w:gridCol w:w="5117"/>
        <w:gridCol w:w="3628"/>
      </w:tblGrid>
      <w:tr>
        <w:trPr>
          <w:trHeight w:val="582" w:hRule="atLeast"/>
        </w:trPr>
        <w:tc>
          <w:tcPr>
            <w:tcW w:w="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 или подготовка реферата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7"/>
        <w:gridCol w:w="2048"/>
        <w:gridCol w:w="1083"/>
        <w:gridCol w:w="691"/>
        <w:gridCol w:w="1490"/>
        <w:gridCol w:w="1158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[Текст]  : </w:t>
            </w:r>
            <w:r>
              <w:rPr>
                <w:sz w:val="24"/>
                <w:szCs w:val="24"/>
              </w:rPr>
              <w:t>научно-популярная литерату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егов Г. 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 : Руси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ервой медицинской помощи [Текст]  : учебное пособ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Г. Трушкин, Н. Н. Гарликов, В. М. Двуреченская, Д.А. Токаре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ИКЦ "МарТ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едицинских знаний: Здоровье, болезнь и образ жизни [Текст]  : учебное пособие для высшей школ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. Артюнина, С. А. Игнатько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: Академический Проек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медицинских знаний [Текст]  : учебное пособ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юкович Н. И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 н/Д: Феникс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медицинских знаний [Текст]  : учебное пособ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В. Тонкова-Ямпольская, Т. Я. Черток, И. Н. Алферо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Просвещ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безопасности жизнедеятельности и первой медицинской помощи: учебное пособ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зман Р.И., Кривощеков С.Г., Омельченко И.В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: Сибирское университетское издатель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ая медицинская помощь: учебное пособ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В. Г. , Дудченко З. Ф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Санкт-Петербургский государственный институт психологии и социальной работ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left="40"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ая медицинская помощь: учебное пособ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 С. П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ц: Елецкий государственный университет им И.А. Буни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character" w:styleId="WW8Num27z0">
    <w:name w:val="WW8Num27z0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  <w:lang w:eastAsia="ru-RU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  <w:lang w:eastAsia="ru-RU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  <w:lang w:eastAsia="ru-RU"/>
    </w:rPr>
  </w:style>
  <w:style w:type="paragraph" w:styleId="Style23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  <w:lang w:eastAsia="ru-RU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pacing w:lineRule="exact" w:line="274"/>
      <w:ind w:left="0" w:right="0"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">
    <w:name w:val="Заголовок №3"/>
    <w:basedOn w:val="Normal"/>
    <w:qFormat/>
    <w:pPr>
      <w:widowControl w:val="false"/>
      <w:spacing w:lineRule="atLeast" w:line="240" w:before="0" w:after="60"/>
      <w:ind w:left="0" w:right="0" w:hanging="18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dc:language>en-US</dc:language>
  <cp:lastModifiedBy/>
  <cp:lastPrinted>2020-11-13T10:48:00Z</cp:lastPrinted>
  <dcterms:modified xsi:type="dcterms:W3CDTF">2022-03-30T08:54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