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6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ЛИГИОВЕДЕНИЕ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оспринимать межкультурное разнообразие общества в социально-историческом, этическом и философским контекстах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5.1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этические нормы делового общен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5.2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выбирать стиль общения с учетом культурных и социальных особенностей аудитории;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учитывать средовой и религиозный контекст взаимодейств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УК-5.3.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уважительным отношением к историческому наследию и традициям социальных групп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b"/>
        <w:tabs>
          <w:tab w:val="clear" w:pos="788"/>
          <w:tab w:val="left" w:pos="900" w:leader="none"/>
        </w:tabs>
        <w:spacing w:before="0" w:after="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формировать у студентов систему знаний по религиоведению и целостное представление о религии как предмете исследования, помочь студентам в осмыслении религии как формы исторического развития человечества, раскрыть основные этапы становления и развития  религии</w:t>
      </w:r>
    </w:p>
    <w:p>
      <w:pPr>
        <w:pStyle w:val="Normal"/>
        <w:tabs>
          <w:tab w:val="clear" w:pos="788"/>
          <w:tab w:val="left" w:pos="900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0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 роли и месте религии в истори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0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0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риентации в основных религиозных и атеистических учениях, анализа социальных систем различных религий, ориентации в  религиозной ситуации современного общества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945" w:leader="none"/>
        </w:tabs>
        <w:spacing w:before="0" w:after="0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едмет религиоведения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ая характеристика рели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елигия в системе духовной культу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ервобытные формы рели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циональные рели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уддиз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ая характеристика христиан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авослав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атолициз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тестантизм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слам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овые религиозные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7"/>
        <w:gridCol w:w="2445"/>
        <w:gridCol w:w="2309"/>
        <w:gridCol w:w="2039"/>
        <w:gridCol w:w="1885"/>
      </w:tblGrid>
      <w:tr>
        <w:trPr>
          <w:trHeight w:val="307" w:hRule="atLeast"/>
        </w:trPr>
        <w:tc>
          <w:tcPr>
            <w:tcW w:w="677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характеристика  христианства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антизм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ind w:left="57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лигия Древнего Егип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лигиозные представления Междуреч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лигия Древней Гре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лигия Древнего Р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ревний и современный иуда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сточники христи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селенские Со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стория христианизации Евро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ревние христианские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Христианизация Армении и Гру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Христианизация 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Инквизиция в прошлом и настоя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рестовые п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Мартин Лю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Жан Кальвин и его роль в протестантской иде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аздники в правосла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тарообрядчество в русском правосла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Храмы 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Личность Мухамм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раздники в исла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Ислам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Буддизм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Буддийские праздн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Буддийская космология.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0"/>
        <w:gridCol w:w="5117"/>
        <w:gridCol w:w="3628"/>
      </w:tblGrid>
      <w:tr>
        <w:trPr>
          <w:trHeight w:val="582" w:hRule="atLeast"/>
        </w:trPr>
        <w:tc>
          <w:tcPr>
            <w:tcW w:w="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 или подготовк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7"/>
        <w:gridCol w:w="2048"/>
        <w:gridCol w:w="1083"/>
        <w:gridCol w:w="691"/>
        <w:gridCol w:w="1490"/>
        <w:gridCol w:w="1158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лигиовед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Ю. Рахманин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: Юрай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лигиовед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. М.М. Шахнович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 : Пите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bCs/>
                <w:sz w:val="26"/>
                <w:szCs w:val="26"/>
              </w:rPr>
              <w:t>Христианство</w:t>
            </w:r>
            <w:r>
              <w:rPr>
                <w:sz w:val="26"/>
                <w:szCs w:val="26"/>
              </w:rPr>
              <w:t xml:space="preserve"> краткий словарь-справочни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. М. М. Касперавичю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: Ассоциация "Невский проспект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bCs/>
                <w:sz w:val="26"/>
                <w:szCs w:val="26"/>
              </w:rPr>
              <w:t>История религии. В</w:t>
            </w:r>
            <w:r>
              <w:rPr>
                <w:sz w:val="26"/>
                <w:szCs w:val="26"/>
              </w:rPr>
              <w:t xml:space="preserve"> 2т. [Текст]  : учебник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Винокуров, А.П. Забияко, З.Г. Лапина и др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:Высш. шк.,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мировых религий [Текст]  : учебное пособие /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6"/>
                <w:szCs w:val="26"/>
              </w:rPr>
              <w:t>Горелов</w:t>
            </w:r>
            <w:r>
              <w:rPr>
                <w:bCs/>
                <w:sz w:val="26"/>
                <w:szCs w:val="26"/>
              </w:rPr>
              <w:t>, Анатолий Алексеевич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: Флинта; МПС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bCs/>
                <w:sz w:val="26"/>
                <w:szCs w:val="26"/>
              </w:rPr>
              <w:t>История религий в</w:t>
            </w:r>
            <w:r>
              <w:rPr>
                <w:sz w:val="26"/>
                <w:szCs w:val="26"/>
              </w:rPr>
              <w:t xml:space="preserve"> России учебни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общ.ред. Н. А. Трофимчу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: Изд-во РАГС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ведение. История религий [Текст]  : учебно-метод. пособие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6"/>
                <w:szCs w:val="26"/>
              </w:rPr>
              <w:t>Карандашов</w:t>
            </w:r>
            <w:r>
              <w:rPr>
                <w:bCs/>
                <w:sz w:val="26"/>
                <w:szCs w:val="26"/>
              </w:rPr>
              <w:t>, Владимир Дмитриевич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 : ЛГУ им. А. С. Пушки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bCs/>
                <w:sz w:val="26"/>
                <w:szCs w:val="26"/>
              </w:rPr>
              <w:t>Казанский собор. Музей</w:t>
            </w:r>
            <w:r>
              <w:rPr>
                <w:sz w:val="26"/>
                <w:szCs w:val="26"/>
              </w:rPr>
              <w:t xml:space="preserve"> истории религии и атеизма -,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.-сост. Г. Г. Прошин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:Ленизда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лигии мир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: "Наука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елигии: В 2-х кн. [Текст] : учеб.пособ.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6"/>
                <w:szCs w:val="26"/>
              </w:rPr>
              <w:t>Мень</w:t>
            </w:r>
            <w:r>
              <w:rPr>
                <w:bCs/>
                <w:sz w:val="26"/>
                <w:szCs w:val="26"/>
              </w:rPr>
              <w:t xml:space="preserve"> Александр Вольфович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: Форум-ИНФ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ведение : учебни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зова, О.Ф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: Издательско-торговая корпорация «Дашков и К°»,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религиоведен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ев, Г.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Директ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мировых религий : учебное пособие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, А.А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Флинт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7:59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