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1.05 ОБЩЕОБРАЗОВАТЕ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ЛЬТУРОЛОГ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6"/>
        <w:gridCol w:w="3576"/>
        <w:gridCol w:w="4823"/>
      </w:tblGrid>
      <w:tr>
        <w:trPr>
          <w:trHeight w:val="1016" w:hRule="atLeast"/>
        </w:trPr>
        <w:tc>
          <w:tcPr>
            <w:tcW w:w="9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оспринимать межкультурное разнообразие общества в социально-историческом, этическом и философским контекстах. 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УК-5.1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этические нормы делового общения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УК-5.2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выбирать стиль общения с учетом культурных и социальных особенностей аудитории;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учитывать средовой и религиозный контекст взаимодействия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УК-5.3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уважительным отношением к историческому наследию и традициям социальных групп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b"/>
        <w:tabs>
          <w:tab w:val="clear" w:pos="788"/>
          <w:tab w:val="left" w:pos="945" w:leader="none"/>
        </w:tabs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формирование у студентов систематизированных знаний о культурологии как самостоятельной области знания, со своим предметом и методами исследования; знакомство учащихся с историей культурологической мысли; раскрытие основных этапов становления и развития культурологии; обеспечение упорядоченных знаний по основным направлениям культурологического знания введение учащегося в круг важнейших культурологических проблем.</w:t>
      </w:r>
    </w:p>
    <w:p>
      <w:pPr>
        <w:pStyle w:val="Normal"/>
        <w:tabs>
          <w:tab w:val="clear" w:pos="788"/>
          <w:tab w:val="left" w:pos="945" w:leader="none"/>
        </w:tabs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  <w:tab/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94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культуре и её соотношении с природой и другими аспектами общественного бытия; о закономерностях культурно-исторического процесса и особенностях развития национальной культуры; о разных подходах к изучению культур, сформировавшихся в рамках классической философской традици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94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выделять и анализировать культурные аспекты реальности, пользоваться методами культурологического анализа, выявлять роль культурных факторов в политической, экономической, религиозной сферах социального бытия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94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работы с культурологической и философско-культурологической литературой (анализ, интерпретация, сопоставление, резюмирование); навыки непосредственного наблюдения и научного анализа культурной реальности.</w:t>
      </w:r>
    </w:p>
    <w:p>
      <w:pPr>
        <w:pStyle w:val="Normal"/>
        <w:ind w:left="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исциплина относится к обязательной части блока 1 дисциплины(модули) программы бакалавриата.</w:t>
      </w:r>
    </w:p>
    <w:p>
      <w:pPr>
        <w:pStyle w:val="Normal"/>
        <w:widowControl w:val="false"/>
        <w:ind w:left="0" w:right="0" w:firstLine="567"/>
        <w:jc w:val="both"/>
        <w:rPr>
          <w:rFonts w:eastAsia="MS Mincho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810" w:leader="none"/>
          <w:tab w:val="left" w:pos="960" w:leader="none"/>
          <w:tab w:val="left" w:pos="1185" w:leader="none"/>
        </w:tabs>
        <w:ind w:left="0" w:right="0" w:firstLine="567"/>
        <w:jc w:val="both"/>
        <w:rPr>
          <w:rFonts w:eastAsia="MS Mincho"/>
          <w:b/>
          <w:b/>
          <w:bCs/>
          <w:color w:val="000000"/>
          <w:sz w:val="24"/>
          <w:szCs w:val="24"/>
        </w:rPr>
      </w:pPr>
      <w:r>
        <w:rPr>
          <w:rFonts w:eastAsia="MS Minch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34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399"/>
        <w:gridCol w:w="1274"/>
        <w:gridCol w:w="1682"/>
      </w:tblGrid>
      <w:tr>
        <w:trPr>
          <w:trHeight w:val="247" w:hRule="atLeast"/>
        </w:trPr>
        <w:tc>
          <w:tcPr>
            <w:tcW w:w="639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5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2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34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399"/>
        <w:gridCol w:w="1274"/>
        <w:gridCol w:w="1682"/>
      </w:tblGrid>
      <w:tr>
        <w:trPr>
          <w:trHeight w:val="247" w:hRule="atLeast"/>
        </w:trPr>
        <w:tc>
          <w:tcPr>
            <w:tcW w:w="639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5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3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3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пецифика культурологии как комплексной гуманитарной науки и ее место в системе социо-гуманитарных дисципли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ультура как предмет философского осмысл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ные понятия культур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ипологии культу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ультура и природа. Культура и общество. Культура и глобальные проблемы современ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стория культуры. Человек и культура в первобытном обществе. Культура антич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редневековье и эпоха Возрождения в истории культуры. Просвещение. Романтиз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поха кризиса классической буржуазной культуры (2-я половина XIX в.). Русская культу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временные тенденции в развитии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4"/>
        <w:gridCol w:w="2438"/>
        <w:gridCol w:w="2301"/>
        <w:gridCol w:w="2033"/>
        <w:gridCol w:w="1909"/>
      </w:tblGrid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34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09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909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Специфика культурологи как комплексной гуманитарной науки и её место в системе социо-гуманитарных дисциплин.</w:t>
            </w:r>
          </w:p>
        </w:tc>
        <w:tc>
          <w:tcPr>
            <w:tcW w:w="2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Культура как предмет философского осмысления.</w:t>
            </w:r>
          </w:p>
        </w:tc>
        <w:tc>
          <w:tcPr>
            <w:tcW w:w="2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в диалоговом режиме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История культуры. Человек и культура в первобытном обществе. Культура античности.</w:t>
            </w:r>
          </w:p>
        </w:tc>
        <w:tc>
          <w:tcPr>
            <w:tcW w:w="2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в диалоговом режиме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Современные тенденции в развитии культуры</w:t>
            </w:r>
          </w:p>
        </w:tc>
        <w:tc>
          <w:tcPr>
            <w:tcW w:w="2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в диалоговом режиме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1. "Культура": многообразие философских и научных подходов и его причины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2. Понятия "культуры" и "цивилизации" в истории философского анализа культуры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3. "Науки о культуре". Культура как предмет междисциплинарного анализа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4. Эволюционизм как парадигма изучения культуры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5. Теория модернизации о социокультурной динамике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6. Структурный функционализм в социологии и культурологии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7. Структурализм: от лингвистики к культурологии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8. Принципы семиотического анализа культуры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9. Культурная антропология Э.Б.Тайлора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10. Идея "прогресса" и ее значение для философии культуры и науки о культуре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11. Просветительская концепция культуры и цивилизации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12. "Идеи к философии истории человечества" И.-Г. Гердера в истории философии культуры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13. Культура в классической немецкой философии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14. Марксистская концепция культуры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15. Становление и развитие философской герменевтики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Специфика метода "наук о культуре" в неокантианстве (Г.Риккерт, 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В.Виндельбанд)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17. "Понимающая социология" М.Вебера как пример культурно-аналитического подхода в социологии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18. Концептуализация культурного многообразия и проблема типологии культур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19. "Культурная морфология" О.Шпенглера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20. Теория "культурно-исторических типов" Н.Я.Данилевского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21. Этнология Л.Н.Гумилева и культурология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22. Динамика культуры у А.Д.Тойнби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23. Социодинамика культуры П.Сорокина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24. Культурно-антропологический синтез в исторической науке (Школа "Анналов")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25. Культура как проблема психоанализа (З.Фрейд)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26. Фрейдомарксизм и "Франкфуртская школа" о человеке и цивилизации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27. "Архетипы коллективного бессознательного" К.-Г.Юнга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28. Экзистенциалистская концепция культуры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sz w:val="24"/>
          <w:szCs w:val="24"/>
        </w:rPr>
      </w:pPr>
      <w:r>
        <w:rPr>
          <w:sz w:val="24"/>
          <w:szCs w:val="24"/>
        </w:rPr>
        <w:t>29. Диалогическая концепция культуры (М.М.Бахтин и "постбахтинцы")</w:t>
      </w:r>
    </w:p>
    <w:p>
      <w:pPr>
        <w:pStyle w:val="Web"/>
        <w:widowControl w:val="false"/>
        <w:suppressAutoHyphens w:val="true"/>
        <w:bidi w:val="0"/>
        <w:spacing w:lineRule="auto" w:line="252" w:before="0" w:after="0"/>
        <w:ind w:left="0" w:right="737" w:firstLine="7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 Постмодернизм в культурологи.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5000" w:type="pct"/>
        <w:jc w:val="left"/>
        <w:tblInd w:w="6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08"/>
        <w:gridCol w:w="5100"/>
        <w:gridCol w:w="3647"/>
      </w:tblGrid>
      <w:tr>
        <w:trPr>
          <w:trHeight w:val="582" w:hRule="atLeast"/>
        </w:trPr>
        <w:tc>
          <w:tcPr>
            <w:tcW w:w="60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9</w:t>
            </w:r>
          </w:p>
        </w:tc>
        <w:tc>
          <w:tcPr>
            <w:tcW w:w="3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или подготовка реферата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87"/>
        <w:gridCol w:w="2046"/>
        <w:gridCol w:w="1082"/>
        <w:gridCol w:w="690"/>
        <w:gridCol w:w="1489"/>
        <w:gridCol w:w="1167"/>
      </w:tblGrid>
      <w:tr>
        <w:trPr>
          <w:trHeight w:val="60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: учебник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ицкая Т.Г., Садохин А.П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кин А.Л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Юнити-Дан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: История мировой культуры: учебное пособие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А.Н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олтерсКлуве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8z0">
    <w:name w:val="WW8Num8z0"/>
    <w:qFormat/>
    <w:rPr>
      <w:b w:val="false"/>
      <w:bCs w:val="false"/>
      <w:iCs/>
    </w:rPr>
  </w:style>
  <w:style w:type="character" w:styleId="WW8Num27z0">
    <w:name w:val="WW8Num27z0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3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pacing w:lineRule="exact" w:line="274"/>
      <w:ind w:left="0" w:right="0" w:hanging="2100"/>
      <w:jc w:val="center"/>
    </w:pPr>
    <w:rPr>
      <w:rFonts w:ascii="Calibri" w:hAnsi="Calibri" w:eastAsia="Calibri" w:cs="Calibri"/>
      <w:spacing w:val="3"/>
      <w:sz w:val="21"/>
      <w:szCs w:val="21"/>
    </w:rPr>
  </w:style>
  <w:style w:type="paragraph" w:styleId="3">
    <w:name w:val="Заголовок №3"/>
    <w:basedOn w:val="Normal"/>
    <w:qFormat/>
    <w:pPr>
      <w:widowControl w:val="false"/>
      <w:spacing w:lineRule="atLeast" w:line="240" w:before="0" w:after="60"/>
      <w:ind w:left="0" w:right="0" w:hanging="18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3-30T07:52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