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4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Г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оспринимать межкультурное разнообразие общества в социально-историческом, этическом и философским контекстах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этические нормы делового общен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с учетом культурных и социальных особенностей аудитории;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читывать средовой и религиозный контекст взаимодейств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важительным отношением к историческому наследию и традициям социальных групп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изложение теоретических принципов, положенных в основу современного учения о законах и формах мышления. Освоение логики как науки и учебной дисциплины предполагает знание не только ее сущности, ее кардинальных вопросов, но и истории логики в ее узловых моментах, знание наиболее авторитетных логических теорий; знание языка (терминологии, символики) логики; специфики ее предмета, отличия его от предметов других наук, тоже изучающих мышление; знание методологической роли логики по отношению к другим наукам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знания по основные этапы становления логики как науки, тенденции в развитии логики, базовые правила использования форм мышления, основных законов мышления, а также – понимать роль и места логики в культуре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учить верно оценивать необходимые для решения поставленной задачи уровни логического анализа, классифицировать ошибки мышления по уровню и степени общности, использовать специальные приемы в типовых ситуациях с учетом формы и содержания вопроса, обосновано выбирать стратегию и тактику достижения цел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тчетливого и ясного выражения мысли, критического мышления в ситуациях, требующих осмысленного противодействия заблуждению, лжи, клевете, манипуляциям различного рода в материальной и духовной сферах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0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/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логики. Причины возникновения логики как нау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тиворечия доаристотелевской «логик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б элементарных формах мышления. Учение о понят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ческая логика высказыв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б элементарных формах мышления. Силлогисти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логического закона. Законы дедуктивной лог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ческие условия возникновения индуктивной логики. Новое в учении об элементарных формах мышл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вдоподобные рассуждения. Полная и неполная индукция, их достоинства и недостатки. Виды неполной инду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учная индукция и эксперимент. Виды научной индукции и их структурные особен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Законы индуктивной логик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нденции развития современной логики. Основные типы неклассических логик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ментарные и сложные (систематизированные) формы мышления. Виды системных форм мыш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ипотеза и теория как системные форм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иалектика и диалектическая логика. Принципы и законы диалектической логик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ктическое значение логики. Роль логики в формировании культуры мышления. Учение о борьбе с ошибками при построении систем знаний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45"/>
        <w:gridCol w:w="230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современного естествознания</w:t>
            </w:r>
          </w:p>
          <w:p>
            <w:pPr>
              <w:pStyle w:val="Normal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логика высказываний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едукции. Практическое значение законов логики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овременной логики. Основные типы неклассических логик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и диалектическая логика: взаимосвязь, сходства  и различия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е и парадокс. Апории Зенона Элейск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вние предсказатели. Как сбываются пророчеств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 великих мудрецов древ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фисты и софист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й силлогиз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формирования понят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ые умозаклю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достаточного основания: история и практика применения в устной реч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ьнодумство против схоластики и догматиз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к великим открытиям. XVII – XVIII в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Д.Ушинский об индуктивной логике и ее использовании в процессе обу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долы познания» Ф. Бэк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е величины и значения в логике, математике и статист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налогий. Особенности применения ана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как научный мет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достаточного основания: история и современное прочт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в экономике и полит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дного открытия: от гипотезы до реал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системное ощущение? За и проти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лектика и софистика в политике и в быт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о спора и правила полем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ка «Капитала» К. Марк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ая роль диалектической лог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казания и научные прогнозы: в чем различие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ьба учения Чарльза Дарвина в XX веке. Аргументы «за» и «против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ология – учение об идеях и систематизированный уровень общественного созн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 об «идеальном» на страницах философских журна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ология и логика современного «миф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онятий об обществе: содержание, явные и скрытые смыслы и значение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5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ли подготовк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0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общий курс формальной логики: учеб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довой Д.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Логика [Текст]  : учебник для бакалавр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а 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. в 4-х тт. – Т. 2.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стотель. </w:t>
            </w:r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Д.П., Таванец П.В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ос. изд-во полит. лит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но-методическ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Д.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ГУК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логики. Вероятностная логика.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8"/>
                <w:tab w:val="left" w:pos="0" w:leader="none"/>
              </w:tabs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 В.А., Маркин В.И. </w:t>
            </w:r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Ф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. Словарь и задачник.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8"/>
                <w:tab w:val="left" w:pos="0" w:leader="none"/>
              </w:tabs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манова А.Д. </w:t>
            </w:r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ладос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в лицах и символах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Жоль К.К. 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/>
            </w:pPr>
            <w:hyperlink r:id="rId6">
              <w:r>
                <w:rPr/>
              </w:r>
            </w:hyperlink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дагогика-Пресс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knigafund.ru/authors/5866" TargetMode="External"/><Relationship Id="rId6" Type="http://schemas.openxmlformats.org/officeDocument/2006/relationships/hyperlink" Target="http://www.knigafund.ru/authors/5866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44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