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2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состоит в том, чтобы сформировать у обучающихся осознанный интерес к истории, которая содержит в себе мудрость поколений и богатое духовное наследие. При этом искренний интерес и уважение к истории является показателем нравственной зрелости человеческой личности. Знание истории позволяет объективно оценивать современность сквозь призму прошедших эпох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крыть главные сюжеты яркой и драматичной истории с древнейших времен до наших дней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зить особенности национально-культурного и социально-экономического развития в различный период истори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делить отличительные черты менталитета, национального самосознания, свойственных нашему народу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римере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 w:val="false"/>
          <w:bCs w:val="false"/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Курс «История» опирается на знания, получение при обучении в среднем общеобразовательном учреждении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Зарождение средневековой европейской цивилизации в V-X вв. Становление Древнерусской государственности в IX — нач. XIII в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Западная Европа в период классического средневековья. Эпоха крестовых походов и арабский Восток. Борьба Руси с иноземными захватчиками в XIIIв. Возвышение Московского княжества и собирание русских земель вокруг Москвы в XIV — нач. XVI в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Европа эпохи Возрождения. Развитие централизованного российского государства и формирования абсолютизма в России в XVI-XVII в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Европа и мир в период Нового времени. Российская империя в XVIII — сер. XIXв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иски путей модернизации России (вторая половина XIX в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ир на рубеже XIX-XX вв. Нарастание политических и социально-экономических противоречий в Российской империи в начале XX в. Крах самодержав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волюционные потрясения и гражданское противоборство России (1917 — 1922 гг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нденции мировой политики в межвоенный период 1920 — 1930-х гг. Советский вариант коренной модернизации государственности в 1920 — 1930-х г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торая Мировая война (1939 — 1945) и Великая Отечественная война советского народа (1941 — 1945 гг.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слевоенный мир в эпоху «Холодной войны». Советский Союз и народ-победитель в послевоенном мире (вторая половина XX века)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экономическое и политическое развитие современной России (1991 — 2018гг.)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7"/>
        <w:gridCol w:w="2445"/>
        <w:gridCol w:w="2309"/>
        <w:gridCol w:w="2039"/>
        <w:gridCol w:w="1885"/>
      </w:tblGrid>
      <w:tr>
        <w:trPr>
          <w:trHeight w:val="307" w:hRule="atLeast"/>
        </w:trPr>
        <w:tc>
          <w:tcPr>
            <w:tcW w:w="677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Зарождение средневековой европейской цивилизации в V-X вв. Становление Древнерусской государственности в IX — нач. XIII вв. 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Западная Европа в период классического средневековья. Эпоха крестовых походов и арабский Восток. Борьба Руси с иноземными захватчиками в XIIIв. Возвышение Московского княжества и собирание русских земель вокруг Москвы в XIV — нач. XVI вв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  <w:r>
              <w:rPr>
                <w:iCs/>
                <w:color w:val="000000"/>
                <w:sz w:val="24"/>
                <w:szCs w:val="24"/>
              </w:rPr>
              <w:t>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Европа эпохи Возрождения. Развитие централизованного российского государства и формирования абсолютизма в России в XVI-XVII вв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Европа и мир в период Нового времени. Российская империя в XVIII — сер. XIXвв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суждение видеофильмов,</w:t>
            </w:r>
          </w:p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иски путей модернизации России (вторая половина XIX в.)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ир на рубеже XIX-XX вв. Нарастание политических и социально-экономических противоречий в Российской империи в начале XX в. Крах самодержавия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эвристическая беседа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волюционные потрясения и гражданское противоборство России (1917 — 1922 гг.)</w:t>
            </w:r>
          </w:p>
        </w:tc>
        <w:tc>
          <w:tcPr>
            <w:tcW w:w="230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нденции мировой политики в межвоенный период 1920 — 1930-х гг. Советский вариант коренной модернизации государственности в 1920 — 1930-х гг.</w:t>
            </w:r>
          </w:p>
        </w:tc>
        <w:tc>
          <w:tcPr>
            <w:tcW w:w="230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торая Мировая война (1939 — 1945) и Великая Отечественная война советского народа (1941 — 1945 гг.).</w:t>
            </w:r>
          </w:p>
        </w:tc>
        <w:tc>
          <w:tcPr>
            <w:tcW w:w="230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бсуждение видеофильмов, </w:t>
            </w:r>
            <w:r>
              <w:rPr>
                <w:sz w:val="24"/>
                <w:szCs w:val="24"/>
              </w:rPr>
              <w:t>дискуссия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слевоенный мир в эпоху «Холодной войны». Советский Союз и народ-победитель в послевоенном мире (вторая половина XX века).</w:t>
            </w:r>
          </w:p>
        </w:tc>
        <w:tc>
          <w:tcPr>
            <w:tcW w:w="230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экономическое и политическое развитие современной России (1991 — 2018гг.)</w:t>
            </w:r>
          </w:p>
        </w:tc>
        <w:tc>
          <w:tcPr>
            <w:tcW w:w="230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конспект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евняя Русь – первое государство восточных славя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ь в системе международн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а, быт и нравы руси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чины упадка Древнерусского госуда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Русь в борьбе против иноземных завоевателей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Собирание русских земель: Ива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алита»,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Великий», 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церков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Запад и Восток в политик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ыбор пути. «Опричнина» - её сущность и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ки русской ментальности и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Предпосылки петровских преобразований. Личность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вропеизация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усского абсолютизма, формирование системы бюрократическ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Социальные и экономические последствия рефор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ля дальнейшего развития России. Цивилизационный раскол русского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зарождения тай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абристы. Политические проекты П.И. Пестеля и Н.М. Муравье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 декабря 1825 г. – революционеры и общество. Место движения декабристов в русской ис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России в европейскую цивилиз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ообрядчество в России и протестантизм в Европе. Общее и особенн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рои 1812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М. Спера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и декабр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ны декабр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и знатности и богатства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сознание и национальные предрассуд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И. Герц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Россия и Восток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Россия и Запад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зис феодализма в России. Отмена крепост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формы в экономической и политической сфе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в области науки, культуры и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 и военная интервенция в России и её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зис начала 1921 г. и выбор путей развития страны в условиях перехода от войны к ми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ЭП, её противоречивость и трудности. Образование однопартий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, цели и особенности Великой Отечественной войны ССС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беды, итоги и уроки Великой Отечественной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развитие народного хозяйства ССС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Общественно-политическая жизнь страны пос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ъезда КПСС (1956 – 196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и путей совершенствования социально-экономической системы в 60 – 80-е годы: проблемы, противореч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Изменения политической системы в 9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щерб СССР в годы Великой Отечественной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талитарный режим И.В. Сталина после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мены в общественной жизни страны после смерти И.В. Стал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ущевская «оттепель» и ее роль в демократизации общественной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Холодная война» - причины, сущность,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экономической ситуации и рост социальной напряженности в начале 1960-х г.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/>
      </w:pPr>
      <w:r>
        <w:rPr>
          <w:sz w:val="24"/>
          <w:szCs w:val="24"/>
        </w:rPr>
        <w:t xml:space="preserve">Внешняя политика СССР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фганистан и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 государственные деят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ытия 19-21 августа 1991 года – причины и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и в Содружестве Независимых Государств: проблем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учерная приватизация и ее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ые отношения: причины обострения и пути преодоления кризисных я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426" w:leader="none"/>
        </w:tabs>
        <w:suppressAutoHyphens w:val="false"/>
        <w:bidi w:val="0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ка, культура и образование на современном эта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0"/>
        <w:gridCol w:w="5117"/>
        <w:gridCol w:w="3628"/>
      </w:tblGrid>
      <w:tr>
        <w:trPr>
          <w:trHeight w:val="582" w:hRule="atLeast"/>
        </w:trPr>
        <w:tc>
          <w:tcPr>
            <w:tcW w:w="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1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0"/>
        <w:gridCol w:w="2048"/>
        <w:gridCol w:w="1083"/>
        <w:gridCol w:w="691"/>
        <w:gridCol w:w="1490"/>
        <w:gridCol w:w="1158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ён до наших дней. Учебник для вуз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, Шестаков В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с древнейших времен до наших дней: учебник для вуз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bCs/>
                <w:sz w:val="24"/>
                <w:szCs w:val="24"/>
              </w:rPr>
              <w:t>Новейшая отечественная история.</w:t>
            </w:r>
            <w:r>
              <w:rPr>
                <w:sz w:val="24"/>
                <w:szCs w:val="24"/>
              </w:rPr>
              <w:t xml:space="preserve"> XX - начало XXI века: в 2 кн.: учебник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гин Э.М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ЛАДОС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 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Е.П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 : Директ-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</w:t>
              </w:r>
            </w:hyperlink>
            <w:r>
              <w:rPr>
                <w:sz w:val="24"/>
                <w:szCs w:val="24"/>
              </w:rPr>
              <w:t xml:space="preserve"> /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империи : Россия от начала XIX века до новейшего времени: учебное пособие по отечественной истории для высшей школ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  В. М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Директ-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8"/>
                <w:tab w:val="left" w:pos="0" w:leader="none"/>
              </w:tabs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7:16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