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1.01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5"/>
        <w:gridCol w:w="3576"/>
        <w:gridCol w:w="4824"/>
      </w:tblGrid>
      <w:tr>
        <w:trPr>
          <w:trHeight w:val="1016" w:hRule="atLeast"/>
        </w:trPr>
        <w:tc>
          <w:tcPr>
            <w:tcW w:w="9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поведения при возникновении чрезвычайных ситуаций природного и техногенного происхожд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казания помощи и способы участия в восстановительных мероприятиях;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8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облемы, связанные с нарушением техники безопасности на рабочем месте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мероприятия по предотвращению чрезвычайных ситуаций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цировать опасные и вредные факторы в рамках осуществляемой деятельности.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факторов вредного влияния элементов среды обитания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clear" w:pos="4677"/>
          <w:tab w:val="clear" w:pos="9355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"/>
        <w:numPr>
          <w:ilvl w:val="0"/>
          <w:numId w:val="2"/>
        </w:numPr>
        <w:tabs>
          <w:tab w:val="clear" w:pos="788"/>
          <w:tab w:val="left" w:pos="810" w:leader="none"/>
          <w:tab w:val="left" w:pos="960" w:leader="none"/>
          <w:tab w:val="left" w:pos="1185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я) программы бакалавриат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  <w:t>Освоение дисциплины основывается на знаниях, полученных в школьном курсе, а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78"/>
        <w:gridCol w:w="1270"/>
        <w:gridCol w:w="1707"/>
      </w:tblGrid>
      <w:tr>
        <w:trPr>
          <w:trHeight w:val="247" w:hRule="atLeast"/>
        </w:trPr>
        <w:tc>
          <w:tcPr>
            <w:tcW w:w="637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78"/>
        <w:gridCol w:w="1270"/>
        <w:gridCol w:w="1707"/>
      </w:tblGrid>
      <w:tr>
        <w:trPr>
          <w:trHeight w:val="247" w:hRule="atLeast"/>
        </w:trPr>
        <w:tc>
          <w:tcPr>
            <w:tcW w:w="637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70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еловек и среда обит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иродные чрезвычайные ситуа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втономное существование человека в природ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криминогенного харак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техногенного характе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ражданская оборона и ее зада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кстремальные ситуации аварийного характера в жил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1"/>
        <w:gridCol w:w="2431"/>
        <w:gridCol w:w="2293"/>
        <w:gridCol w:w="2027"/>
        <w:gridCol w:w="1933"/>
      </w:tblGrid>
      <w:tr>
        <w:trPr>
          <w:trHeight w:val="307" w:hRule="atLeast"/>
        </w:trPr>
        <w:tc>
          <w:tcPr>
            <w:tcW w:w="671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20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3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3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еловек и среда обитания.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иродные чрезвычайные ситуации. 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Автономное существование человека в природе.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криминогенного характера.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С техногенного характера.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3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ражданская оборона и ее задачи.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Вопросы для подготовки к практическим занятиям и дискусс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тенциально опасные объекты на территории региона постоянного проживания на момент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ропологические факторы вы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то называется чрезвычайной ситуаци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безопасность в чрезвычайной ситу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то такое опасность в чрезвычайной ситу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факторы являются причинами возникновения чрезвычайных ситуац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еречислите принципы классификации чрезвычайных ситуации?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зовите стадии развития чрезвычайных ситуаци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акой объект экономики называют потенциально опасны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Перечислите основные группы факторов вы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еречислите факторы негативного воздействия источников ЧС на человека и среду его об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зовите известные вам методы определения поражающего действия негативных факторов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еречислите степени термического пораже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т чего зависит степень барического воз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еречислите типы воздействия ОХВ н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характеризуйте известные вам дозы радиацион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 меры профилактики зоонозных инфекционных заболеваний и инфекционных заболеваний желудочно-кишечного 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еречислите шкалы оценки силы землетряс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 вести себя во время землетряс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Что такое цунами? Перечислите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Назовите причины образования с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Каковы причины образования и последствия ураганов и смерч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еречислите разновидности наводнений. Каковы причины их возникновения, последствия и правила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ечислите разновидности лесных и торфяных пожаров.</w:t>
      </w:r>
    </w:p>
    <w:p>
      <w:pPr>
        <w:pStyle w:val="Normal"/>
        <w:tabs>
          <w:tab w:val="clear" w:pos="78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Объясните значимость различных факторов выживания в условиях вынужденного автономного существования.</w:t>
      </w:r>
    </w:p>
    <w:p>
      <w:pPr>
        <w:pStyle w:val="Normal"/>
        <w:tabs>
          <w:tab w:val="clear" w:pos="78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Перечислите последовательность действий при попадании человека в условия автономно существования.</w:t>
      </w:r>
    </w:p>
    <w:p>
      <w:pPr>
        <w:pStyle w:val="Normal"/>
        <w:tabs>
          <w:tab w:val="clear" w:pos="78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Перечислите основные зоны опасные в отношении возможности возникновения криминогенных ситуаций.</w:t>
      </w:r>
    </w:p>
    <w:p>
      <w:pPr>
        <w:pStyle w:val="Normal"/>
        <w:tabs>
          <w:tab w:val="clear" w:pos="78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 Какие признаки говорят о возможности возникновения той или иной ситуации криминогенного характера?</w:t>
      </w:r>
    </w:p>
    <w:p>
      <w:pPr>
        <w:pStyle w:val="Normal"/>
        <w:tabs>
          <w:tab w:val="clear" w:pos="78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Каким образом можно избежать криминогенной опасности?</w:t>
      </w:r>
    </w:p>
    <w:p>
      <w:pPr>
        <w:pStyle w:val="Normal"/>
        <w:tabs>
          <w:tab w:val="clear" w:pos="78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 Каковы правила поведения в различных криминогенных ситуац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Перечислите основные поражающие факторы при возникновении пожаров и взрывов? Каковы правила поведения в подобных ситуац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еречислите основные действия населения при угрозе и в случае возникновения химической или радиационной ав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Каковы правила поведения в случае неизбежности ДТП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Назовите основные правила безопасности при путешествии авиационным транспортом. Как вести себе при декомпрессии?</w:t>
      </w:r>
    </w:p>
    <w:p>
      <w:pPr>
        <w:pStyle w:val="Normal"/>
        <w:tabs>
          <w:tab w:val="clear" w:pos="78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Перечислите правила поведения в метрополитене. Какую опасность несут в себе основные зоны метрополите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еречислите разновидности ядерных взры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Какова классификация ОВ по токсическому действ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Назовите ОВ нервно-паралитическ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Назовите ОВ удушающего и общеядовито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Как защитить квартиру от проникновения посторонних ли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Какие действия необходимо предпринять в случае возникновения пожара в квартир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. Перечислите заблаговременные действия при подготовке к аварийным ситуациям в жилище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06"/>
        <w:gridCol w:w="5085"/>
        <w:gridCol w:w="3664"/>
      </w:tblGrid>
      <w:tr>
        <w:trPr>
          <w:trHeight w:val="582" w:hRule="atLeast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84"/>
        <w:gridCol w:w="2044"/>
        <w:gridCol w:w="1081"/>
        <w:gridCol w:w="689"/>
        <w:gridCol w:w="1488"/>
        <w:gridCol w:w="1176"/>
      </w:tblGrid>
      <w:tr>
        <w:trPr>
          <w:trHeight w:val="6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Э.А. Арустам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57"/>
              <w:jc w:val="both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Л.А. Михайло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/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  <w:lang w:val="en-US"/>
              </w:rPr>
              <w:t>Academia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both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5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11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