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ИМЕНИ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Б1.В.03.ДВ.07.02  ПРАКТИКО-ОРИЕНТИРОВАННЫЙ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ТРЕНИНГ ПРОФЕССИОНАЛЬНОЙ РЕЧИ ПСИХОЛОГ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37.03.01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бщи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40" w:righ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Цель 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формирование коммуникативно-речевой компетентности бакалавров в сфере психологической и научно-исследовательской деятельности, умения воздействовать на людей своей речью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Аналитическое изучение и оценка образцов профессиональной ре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владение риторическими знаниями, умениями, навыками в процессе межличностного взаимо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витие, коррекция и совершенствование культуры речевого общения в профессионально-значимых сферах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владение навыками эффективного слушан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ормирование профессионально-значимых психологических навыков и умений в области публичного выступления, профессионально ориентированной дискуссии, общения в процессе профессиональной деятельности.</w:t>
      </w:r>
    </w:p>
    <w:p>
      <w:pPr>
        <w:pStyle w:val="Normal"/>
        <w:spacing w:lineRule="auto" w:line="276" w:before="0" w:after="0"/>
        <w:ind w:left="0" w:right="0" w:firstLine="5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есто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76" w:before="0" w:after="0"/>
        <w:ind w:left="0" w:right="0" w:firstLine="527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3 зачетных единицы, 108 академических часо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6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Очно-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68"/>
        <w:gridCol w:w="1283"/>
        <w:gridCol w:w="1604"/>
      </w:tblGrid>
      <w:tr>
        <w:trPr>
          <w:trHeight w:val="257" w:hRule="atLeast"/>
        </w:trPr>
        <w:tc>
          <w:tcPr>
            <w:tcW w:w="646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8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48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2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46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8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ние как основа будущей профессиональной деятельности студента-психолога и его профессионально-личностного разви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обенности речевой деятельности преподавателя, исследов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убличное выступление в процессе профессиональной коммуник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техники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дискутивно-полемической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профессионального научного об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учные тексты. Монографический реферат, реферат-обзор и научно-оценочные текс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6"/>
        <w:gridCol w:w="2469"/>
        <w:gridCol w:w="2334"/>
        <w:gridCol w:w="2059"/>
        <w:gridCol w:w="1807"/>
      </w:tblGrid>
      <w:tr>
        <w:trPr>
          <w:trHeight w:val="307" w:hRule="atLeast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1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ние как основа будущей профессиональной деятельности студента-психолога и его профессионально-личностного развития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2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обенности речевой деятельности преподавателя, исследователя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3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убличное выступление в процессе профессиональной коммуникации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4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техники речи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5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дискутивно-полемической речи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6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профессионального научного общения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7.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учные тексты. Монографический реферат, реферат-обзор и научно-оценочные тексты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Составить аннотацию, реферат, рецензию на научные стать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тороны общения: перцептивная, интерактивная и коммуникатив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еловая бесе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сихологические приемы влияния на партнера по деловому общ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сихологические приемы в переговорном процес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хника аргумен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циональные стили ведения перегов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тапы публичного выступ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льтура речи делового чело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анипуляции в общении и способы их нейтрал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Законы логики в межличностном взаимодейств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сновы голосового трен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сихологические приемы убеждения в спо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онфликт – сущность, причины и послед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онфликт - управление и разре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трессоустойчивость человека как залог эффектив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емы создания телесного и речевого имиджа делового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учный и деловой стили речи – особенности и предъявляемые треб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сихологические средства повышения эффективности делового общ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6 Оценочные средства для текущего контроля успеваемости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емы 1-7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Защита рефер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ЕРЕЧЕНЬ УЧЕБНОЙ ЛИТЕРАТУРЫ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Культура речи. Научная речь : учеб. пособие для бакалавриата и магистратуры — 2-е изд., испр. и до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д ред. В. В. Химика, Л. Б. Волково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.: Изд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. Деловое общен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КНОРУ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bookmarkStart w:id="0" w:name="_GoBack"/>
            <w:bookmarkEnd w:id="0"/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Этика и профессиональн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психолога-консультанта: метод. указания 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люева Н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Яросл. гос. ун-т им. П. Г. Демидова. Ярославль: ЯрГ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right="0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15:00Z</dcterms:created>
  <dc:creator>Natalia_09.20@outlook.com</dc:creator>
  <dc:description/>
  <dc:language>en-US</dc:language>
  <cp:lastModifiedBy/>
  <dcterms:modified xsi:type="dcterms:W3CDTF">2022-04-02T19:3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