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ИМЕНИ 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spacing w:lineRule="auto" w:line="240" w:before="0" w:after="0"/>
        <w:ind w:left="40" w:right="0" w:firstLine="563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Б1.В.03.ДВ.07.01  ПРАКТИКО-ОРИЕНТИРОВАННЫЙ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ТРЕНИНГОВЫЕ ТЕХНОЛОГИИ В РАБОТЕ С КАДРАМ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right="0" w:hanging="4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37.03.01 Психолог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Общи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год начала подготовки – 2021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ind w:left="40" w:right="0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6"/>
        <w:gridCol w:w="4820"/>
      </w:tblGrid>
      <w:tr>
        <w:trPr>
          <w:trHeight w:val="858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57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организации совместной и индивидуальной деятельности обучающихся в соответствии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57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 общения в образовательных организациях и в семье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57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Цель 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изучение теоретических основ обучения персонала, методологических подходов к понятию «тренинг», формирование системы научных понятий и научно упорядоченных базовых представлений обо всех существенных аспектах психологического тренинга, приобретение и отработка практических навыков организации и проведения группового психологического тренинга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зучить методологические основы тренинговой работы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формировать умение формировать тренинговую программу под задачи организ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сформировать практические навыки проведения группового тренинга.</w:t>
      </w:r>
    </w:p>
    <w:p>
      <w:pPr>
        <w:pStyle w:val="Normal"/>
        <w:spacing w:lineRule="auto" w:line="276" w:before="0" w:after="0"/>
        <w:ind w:left="0" w:right="0" w:firstLine="52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Место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spacing w:lineRule="auto" w:line="276" w:before="0" w:after="0"/>
        <w:ind w:left="0" w:right="0" w:firstLine="527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0" w:right="0" w:firstLine="52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3 зачетных единицы, 108 академических часов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firstLine="48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6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right="0" w:hanging="3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4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виды психологической работы с персоналом организации. Организация обучения персон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ческие основы организации и проведения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ические проблемы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дурно-организационные аспекты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а и структура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сс группового трени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блемы взаимодействия тренера и групп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7"/>
        <w:gridCol w:w="2472"/>
        <w:gridCol w:w="2336"/>
        <w:gridCol w:w="2062"/>
        <w:gridCol w:w="1798"/>
      </w:tblGrid>
      <w:tr>
        <w:trPr>
          <w:trHeight w:val="307" w:hRule="atLeast"/>
        </w:trPr>
        <w:tc>
          <w:tcPr>
            <w:tcW w:w="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3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uto" w:line="240" w:before="0" w:after="0"/>
              <w:ind w:left="0" w:right="0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1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сновные виды психологической работы с персоналом организации. Организация обучения персонала.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2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оретические основы организации и проведения группового тренинг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3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тодические проблемы группового тренинг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4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дурно-организационные аспекты группового тренинг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5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грамма и структура группового тренинг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Разработка программы тренинга для организации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6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цесс группового тренинга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7.</w:t>
            </w:r>
          </w:p>
        </w:tc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блемы взаимодействия тренера и группы</w:t>
            </w:r>
          </w:p>
        </w:tc>
        <w:tc>
          <w:tcPr>
            <w:tcW w:w="23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практическое занятие</w:t>
            </w:r>
          </w:p>
        </w:tc>
        <w:tc>
          <w:tcPr>
            <w:tcW w:w="20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Выполнение практического задания</w:t>
            </w:r>
          </w:p>
        </w:tc>
        <w:tc>
          <w:tcPr>
            <w:tcW w:w="1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1. Возникновение группового социально-психологического обуч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2. Типологии групп социально-психологического обуч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3. Тренинг психоаналитической ориентац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4. Тренинг бихевиористической ориентац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5. Тренинг когнитивистической ориентац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6. Тренинг гуманистической ориентац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7. Условия и средства изменения участников тренинг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8. Факторы изменения участников тренинг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9. Движущие причины и механизм изменения участников тренинг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10. Метод дискуссии в тренинг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11. Игровой метод в тренинг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12. Метод, основанный на невербальной активности в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тренинг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13. Профессионально-психологическая компетентность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6 Оценочные средства для текущего контроля успеваемости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емы 1-6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Защита рефера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ПЕРЕЧЕНЬ УЧЕБНОЙ ЛИТЕРАТУРЫ: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76"/>
        <w:gridCol w:w="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ечатные издания</w:t>
            </w:r>
          </w:p>
        </w:tc>
        <w:tc>
          <w:tcPr>
            <w:tcW w:w="137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Корпоративный тренинг, наставничество, коучинг: учебное пособие для вузов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Кларин М. В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Москва: Издательство Юрайт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сихологический тренинг: учебно-методическ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. А. Реньш, Е. Г. Лопе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Екатеринбург: Изд-во Рос. гос. проф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ед. ун-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ой психологический тренинг: Учебное пособие.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льян В.Э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.: Питер 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olor w:val="0000FF"/>
                  <w:kern w:val="2"/>
                  <w:u w:val="single"/>
                  <w:lang w:eastAsia="zh-CN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rFonts w:ascii="Times New Roman" w:hAnsi="Times New Roman" w:eastAsia="Times New Roman" w:cs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right="0" w:hanging="0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ArialMT" w:cs="Times New Roman"/>
          <w:color w:val="000000"/>
          <w:kern w:val="2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right="0" w:firstLine="48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 w:before="0" w:after="0"/>
      <w:ind w:left="40" w:right="0" w:firstLine="480"/>
      <w:jc w:val="both"/>
    </w:pPr>
    <w:rPr>
      <w:rFonts w:ascii="Liberation Serif;Times New Roman" w:hAnsi="Liberation Serif;Times New Roman" w:eastAsia="Times New Roman" w:cs="FreeSans"/>
      <w:kern w:val="2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 w:before="0" w:after="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36:00Z</dcterms:created>
  <dc:creator>Natalia_09.20@outlook.com</dc:creator>
  <dc:description/>
  <dc:language>en-US</dc:language>
  <cp:lastModifiedBy/>
  <dcterms:modified xsi:type="dcterms:W3CDTF">2022-04-02T19:3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