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3.ДВ.06.02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НИНГ ЛИЧНОСТНОГО РОСТА</w:t>
      </w:r>
    </w:p>
    <w:p>
      <w:pPr>
        <w:pStyle w:val="Normal"/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00"/>
        <w:gridCol w:w="3636"/>
        <w:gridCol w:w="4824"/>
      </w:tblGrid>
      <w:tr>
        <w:trPr>
          <w:trHeight w:val="858" w:hRule="atLeast"/>
        </w:trPr>
        <w:tc>
          <w:tcPr>
            <w:tcW w:w="9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567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>:</w:t>
      </w:r>
      <w:r>
        <w:rPr>
          <w:sz w:val="24"/>
          <w:szCs w:val="24"/>
        </w:rPr>
        <w:t xml:space="preserve"> изучение теоретических и методологических основ ведения тренинга личностного роста, подготовка студентов к освоению активных форм работы, в том числе способов психологической поддержки в вопросах личностного развити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: определения основных понятий и терминов; закономерности, факты и феномены личностного развития человека в процессе групповой работы; предмет и специфические методы ведения тренинга.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-180" w:leader="none"/>
        </w:tabs>
        <w:spacing w:lineRule="auto" w:line="240" w:before="0" w:after="0"/>
        <w:ind w:left="0" w:right="0" w:firstLine="567"/>
        <w:jc w:val="both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>Научиться: анализировать процессы происходящие с тренинговой группой с современных психолого–педагогических позиций; проектировать и реализовывать тренинговые программы; выполнять функции ведущего тренинговой группы; проводить психологическую работу по гармонизации различных состояний личности, ставить и формулировать цели развития; проводить анализ и самоанализ профессиональной деятельности.</w:t>
      </w:r>
    </w:p>
    <w:p>
      <w:pPr>
        <w:pStyle w:val="Normal"/>
        <w:ind w:left="40" w:right="0" w:firstLine="527"/>
        <w:rPr/>
      </w:pPr>
      <w:r>
        <w:rPr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bCs/>
          <w:color w:val="000000"/>
          <w:sz w:val="24"/>
          <w:szCs w:val="24"/>
          <w:u w:val="single"/>
        </w:rPr>
        <w:t xml:space="preserve"> д</w:t>
      </w:r>
      <w:r>
        <w:rPr>
          <w:sz w:val="24"/>
          <w:szCs w:val="24"/>
        </w:rPr>
        <w:t>исциплина относится к дисциплинам по выбору части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spacing w:lineRule="auto" w:line="240" w:before="0" w:after="0"/>
        <w:ind w:left="40" w:right="0" w:firstLine="527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A"/>
          <w:spacing w:val="-2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A"/>
          <w:spacing w:val="-2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62" w:type="dxa"/>
        <w:jc w:val="left"/>
        <w:tblInd w:w="-14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4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2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77" w:type="dxa"/>
        <w:jc w:val="left"/>
        <w:tblInd w:w="-1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4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549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0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3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5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организация тренин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88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е аспекты тренингов личностного ро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хни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управления групповой динамикой, методы и стили руководства группо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чувствами и состояниям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ррациональными установками и неэффективными моделями поведения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9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Психотехник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, отработка психотехник.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Стратегии управления групповой динамикой, методы и стили руководства группой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ренинг, </w:t>
            </w:r>
            <w:r>
              <w:rPr>
                <w:color w:val="000000"/>
                <w:sz w:val="24"/>
                <w:szCs w:val="24"/>
              </w:rPr>
              <w:t>отработка психотехни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Работа с чувствами и состояниями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ренинг, </w:t>
            </w:r>
            <w:r>
              <w:rPr>
                <w:color w:val="000000"/>
                <w:sz w:val="24"/>
                <w:szCs w:val="24"/>
              </w:rPr>
              <w:t>отработка психотехни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 Работа с иррациональными установками и неэффективными моделями поведе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ренинг, </w:t>
            </w:r>
            <w:r>
              <w:rPr>
                <w:color w:val="000000"/>
                <w:sz w:val="24"/>
                <w:szCs w:val="24"/>
              </w:rPr>
              <w:t>отработка психотехни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определения понятийного аппарата исследования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иды тренингов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Специфика тренинга личностного роста в сравнении с другими видами тренингов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Структура построения тренингого занятия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Групповая динамика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Критерии эффективности тренинга личностного тренинга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В чем сущность понятия «группа»?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Что общего и в чем разница между групповой психотерапией, групповой психокоррекцией и групповым тренингом?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Назовите сферы человеческой жизни и деятельности применения тренинга личностного роста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Назовите специфические черты тренинга, отличающие его от других методов психологической работы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Охарактеризуйте основные методы тренинга личностного роста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Какова роль психогимнастики в тренинге?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Охарактеризуйте основные принципы и правила работы тренинговой группы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Охарактеризуйте роль и место подготовки к организации и проведению группового тренинга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Охарактеризуйте основные формы пространственной организации тренинга личностного роста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Объясните значение обратной связи для тренингового процесса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 Что такое «групповые нормы»?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. Охарактеризуйте факторы, влияющие на уровень групповой сплоченности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. Каковы основные требования к участникам?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. В чем заключается основное содержание работы над программой тренинга личностного роста?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. Охарактеризуйте структуру группового тренинга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. Охарактеризуйте этапы развития группы в тренинге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. Охарактеризуйте основные умения, приобретаемые участниками тренинга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. Раскройте содержание ролевых позиций ведущего тренинговой группы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. Какие требования предъявляются к тренеру?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Droid Sans Fallback"/>
          <w:b w:val="false"/>
          <w:b w:val="false"/>
          <w:bCs/>
          <w:color w:val="000000"/>
          <w:sz w:val="24"/>
          <w:szCs w:val="24"/>
          <w:lang w:eastAsia="en-US" w:bidi="hi-IN"/>
        </w:rPr>
      </w:pPr>
      <w:r>
        <w:rPr>
          <w:rFonts w:eastAsia="Droid Sans Fallback"/>
          <w:b w:val="false"/>
          <w:bCs/>
          <w:color w:val="000000"/>
          <w:sz w:val="24"/>
          <w:szCs w:val="24"/>
          <w:lang w:eastAsia="en-US" w:bidi="hi-IN"/>
        </w:rPr>
        <w:t>25. Охарактеризуйте основные этические проблемы, возникающие в ходе тренинга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65" w:type="dxa"/>
        <w:jc w:val="left"/>
        <w:tblInd w:w="-8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70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7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6</w:t>
            </w:r>
          </w:p>
        </w:tc>
        <w:tc>
          <w:tcPr>
            <w:tcW w:w="3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31"/>
        <w:gridCol w:w="2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-психологического тренинг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М.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/Д: Феник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хнологии группового тренинг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Н. Б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Санкт-Петербургский государственный институт психологии и социальной работы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как технология помощи семье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ай К. Н. , Дранишников С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 Кемеровский государственный университе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Contents1">
    <w:name w:val="TOC 1"/>
    <w:basedOn w:val="Normal"/>
    <w:pPr>
      <w:widowControl w:val="false"/>
      <w:spacing w:before="42" w:after="0"/>
      <w:ind w:left="404" w:right="0" w:hanging="288"/>
    </w:pPr>
    <w:rPr>
      <w:rFonts w:ascii="Arial" w:hAnsi="Arial" w:eastAsia="Arial" w:cs="Arial"/>
      <w:sz w:val="26"/>
      <w:szCs w:val="2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11">
    <w:name w:val="Основной текст с отступом 21"/>
    <w:basedOn w:val="14"/>
    <w:qFormat/>
    <w:pPr>
      <w:ind w:left="40" w:right="0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2T19:24:1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