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3.ДВ.05.02 ПРАКТИКО-ОРИЕНТИРОВАННЫЙ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ЛИКТОЛОГИЯ</w:t>
      </w:r>
    </w:p>
    <w:p>
      <w:pPr>
        <w:pStyle w:val="Normal"/>
        <w:spacing w:lineRule="auto" w:line="240"/>
        <w:ind w:left="0" w:right="0" w:hanging="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00"/>
        <w:gridCol w:w="3636"/>
        <w:gridCol w:w="4824"/>
      </w:tblGrid>
      <w:tr>
        <w:trPr>
          <w:trHeight w:val="858" w:hRule="atLeast"/>
        </w:trPr>
        <w:tc>
          <w:tcPr>
            <w:tcW w:w="9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636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211"/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Цель дисциплин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ирование у студентов целостного представления о закономерностях возникновения конфликтов и психотехнологиях управления ими. </w:t>
      </w:r>
    </w:p>
    <w:p>
      <w:pPr>
        <w:pStyle w:val="14"/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14"/>
        <w:numPr>
          <w:ilvl w:val="0"/>
          <w:numId w:val="3"/>
        </w:numPr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понятием «конфликт»;</w:t>
      </w:r>
    </w:p>
    <w:p>
      <w:pPr>
        <w:pStyle w:val="14"/>
        <w:numPr>
          <w:ilvl w:val="0"/>
          <w:numId w:val="3"/>
        </w:numPr>
        <w:tabs>
          <w:tab w:val="clear" w:pos="788"/>
          <w:tab w:val="left" w:pos="675" w:leader="none"/>
          <w:tab w:val="left" w:pos="748" w:leader="none"/>
        </w:tabs>
        <w:bidi w:val="0"/>
        <w:spacing w:lineRule="auto" w:line="240" w:before="0" w:after="0"/>
        <w:ind w:left="0" w:right="0" w:firstLine="708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сформировать навыки анализа и разрешения конфликтных ситуаций. 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Место дисциплины: </w:t>
      </w:r>
      <w:r>
        <w:rPr>
          <w:bCs/>
          <w:color w:val="000000"/>
          <w:sz w:val="24"/>
          <w:szCs w:val="24"/>
          <w:u w:val="single"/>
        </w:rPr>
        <w:t>д</w:t>
      </w:r>
      <w:r>
        <w:rPr>
          <w:sz w:val="24"/>
          <w:szCs w:val="24"/>
        </w:rPr>
        <w:t>исциплина относится к дисциплинам по выбору части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ind w:left="40" w:right="0" w:firstLine="527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40" w:right="0" w:firstLine="527"/>
        <w:rPr>
          <w:rFonts w:ascii="Times New Roman" w:hAnsi="Times New Roman" w:eastAsia="TimesNew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900" w:leader="none"/>
        </w:tabs>
        <w:spacing w:lineRule="auto" w:line="240"/>
        <w:ind w:left="40" w:right="0" w:firstLine="527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62" w:type="dxa"/>
        <w:jc w:val="left"/>
        <w:tblInd w:w="-14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74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77" w:type="dxa"/>
        <w:jc w:val="left"/>
        <w:tblInd w:w="-15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74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0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49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74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онфликтологию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88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онфликта как социального феномен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ханизмов возникновения конфликт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правления конфликтам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ведения личности в конфликт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эффективного общения и рационального поведения в конфликте.</w:t>
            </w:r>
          </w:p>
        </w:tc>
      </w:tr>
      <w:tr>
        <w:trPr>
          <w:trHeight w:val="3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ереговорного процесса по разрешению конфлик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личностный конфликт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флик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бществ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организаци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емь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фере управления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социально-педагогическом процессе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9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Теории механизмов возникновения конфликтов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14"/>
              <w:shd w:fill="FFFFFF" w:val="clear"/>
              <w:bidi w:val="0"/>
              <w:spacing w:lineRule="auto" w:line="240" w:before="0" w:after="20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1. Конфликты в обществе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Конфликты в сфере управления. 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Конфликт в социально-педагогическом процессе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40" w:right="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9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определения понятийного аппарата исследован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Современное состояние социологии и перспективы ее развит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Особенности социологического знания: соотношение действительности и теор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3. Научность социологических подходов и методов как открытая проблем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4. Социология О. Конта и современность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5. Э. Дюркгейм о социальной солидарност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6. Эволюционные идеи Г. Спенсер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7. М. Вебер о роли протестантской этики в становлении и развитии капитализм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8. М. Вебер о бюрократ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9. Исторический материализм К. Маркса и Ф. Энгельс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0. Психологическое направление в социолог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1. Социология Э. Дюркгейма и ее значение в развитии  позитивного знани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2. Социология М. Вебер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3. Плеханов Г. В., Ленин В. И.  о сущности монистического взгляда на историю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4. Школы и традиции  российской социолог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5. Н. М. Михайловский о прогрессе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6. А. С. Хомяков и его взгляды на историю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7. Особенности социологического метода П. Сорокин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8. Социологические теории модернизации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9. Социологические теории личности (по выбору  студента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eastAsia="Droid Sans Fallback"/>
          <w:b w:val="false"/>
          <w:b w:val="false"/>
          <w:bCs/>
          <w:color w:val="000000"/>
          <w:sz w:val="24"/>
          <w:szCs w:val="24"/>
          <w:lang w:eastAsia="en-US" w:bidi="hi-IN"/>
        </w:rPr>
      </w:pPr>
      <w:r>
        <w:rPr>
          <w:rFonts w:eastAsia="Droid Sans Fallback"/>
          <w:b w:val="false"/>
          <w:bCs/>
          <w:color w:val="000000"/>
          <w:sz w:val="24"/>
          <w:szCs w:val="24"/>
          <w:lang w:eastAsia="en-US" w:bidi="hi-IN"/>
        </w:rPr>
        <w:t xml:space="preserve">20. Общественное разделение труда и социальная структура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65" w:type="dxa"/>
        <w:jc w:val="left"/>
        <w:tblInd w:w="-8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70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70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5</w:t>
            </w:r>
          </w:p>
        </w:tc>
        <w:tc>
          <w:tcPr>
            <w:tcW w:w="3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31"/>
        <w:gridCol w:w="2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3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ников В.П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 сфер социальной жизн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С.А., Салагаев А.Л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ь: Издательство КНИ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: учебное пособие (курс лекций)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.Ю., Попова С.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: СКФ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: учебно-практ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ьская М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 и речевая конфликтология: 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уридзе З. З. , Любичева Е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НОУ «Институт специальной педагогики и психологии»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конфликтологии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С. А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ь: Издательство КНИ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ология : социальные конфликты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машкина Т. 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right="0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right="0" w:hanging="42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Style26">
    <w:name w:val="Стиль Светы"/>
    <w:basedOn w:val="Normal"/>
    <w:qFormat/>
    <w:pPr>
      <w:widowControl/>
      <w:spacing w:lineRule="auto" w:line="360"/>
      <w:ind w:left="0" w:right="0" w:firstLine="709"/>
    </w:pPr>
    <w:rPr>
      <w:rFonts w:eastAsia="Calibri"/>
      <w:sz w:val="28"/>
      <w:szCs w:val="20"/>
    </w:rPr>
  </w:style>
  <w:style w:type="paragraph" w:styleId="Contents1">
    <w:name w:val="TOC 1"/>
    <w:basedOn w:val="Normal"/>
    <w:pPr>
      <w:widowControl w:val="false"/>
      <w:spacing w:before="42" w:after="0"/>
      <w:ind w:left="404" w:right="0" w:hanging="288"/>
    </w:pPr>
    <w:rPr>
      <w:rFonts w:ascii="Arial" w:hAnsi="Arial" w:eastAsia="Arial" w:cs="Arial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8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11">
    <w:name w:val="Основной текст с отступом 21"/>
    <w:basedOn w:val="14"/>
    <w:qFormat/>
    <w:pPr>
      <w:ind w:left="40" w:righ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2T17:24:4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