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5.01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Я ДЕВИАНТНОГО ПОВЕДЕНИЯ</w:t>
      </w:r>
    </w:p>
    <w:p>
      <w:pPr>
        <w:pStyle w:val="Normal"/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девиантного поведения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868" w:leader="none"/>
        </w:tabs>
        <w:spacing w:lineRule="auto" w:line="240" w:before="0" w:after="0"/>
        <w:ind w:left="0" w:right="0" w:firstLine="567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ознакомление с основными  подходами к изучению девиантного поведения.</w:t>
      </w:r>
    </w:p>
    <w:p>
      <w:pPr>
        <w:pStyle w:val="Normal"/>
        <w:ind w:left="40" w:right="0" w:firstLine="52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Место дисциплины: </w:t>
      </w:r>
      <w:r>
        <w:rPr>
          <w:bCs/>
          <w:color w:val="000000"/>
          <w:sz w:val="24"/>
          <w:szCs w:val="24"/>
          <w:u w:val="single"/>
        </w:rPr>
        <w:t>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40" w:right="0" w:firstLine="527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вопрос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 и условно нормативн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виантного поведения и его структурно-динамические характерист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формы отклоняющегося повед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 у детей и подростков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личностного развития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отношений, реализующиеся в семь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моционального поведения ребенк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бращение с деть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школьной адапта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е и аутоагрессивное поведение несовершенолетни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ция несовереннолетни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различных форм дезадаптивного и асоциального поведен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коррекция различных форм дезадаптивного и асоциального повед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в роли обучающего. Обсуждение видеофильма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определения понятийного аппарата исслед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«норма» и «отклонение». Социальный норматив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цест. Способствующие факторы. Последств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иологические теории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фекты полоролевого воспитания в семье и их влияние на формирование отклоняющегося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иологические теории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ефекты полоролевого воспитания в семье и их влияние на формирование отклоняющегося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ррекция делинквентного поведения (основного направления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Школьная дезадаптация. Определение. Предпосыл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оциологические теории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Жестокое обращение с детьми. Вид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новные методы коррекционной работы со страха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уицидальное поведение несовершеннолетних. Тип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ичины нарушения психического развития. Факторы, обусловливающие генезис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Формы подростковой суицидальности. Подростковая депрессия (типы) и суицидальност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Характерологические и патохарактерологические реакции как клиническая форма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Сексуальное насилие над совершеннолетними и его последств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Соотношение типа и клинической формы девиантного поведения. Неэстетичное поведен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Агрессия. Становление агрессив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Агрессия и аутоагрессия как клиническая форма девиантного повед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  <w:t>20. Деятельность психолога в исправительно-трудовом учреждении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3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коррекц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Ф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ктической психологии: Хрестоматия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 С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психотерапии: учебно-методический комплекс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 Л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7:07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