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В.03.ДВ.04.01 ПРАКТИКО-ОРИЕНТИРОВАННЫЙ: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ОСНОВЫ ПСИХОЛОГИЧЕСКОГО СОПРОВОЖДЕНИЯ ЛИЦ С НАРУШЕНИЯМИ ПСИХИКИ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00"/>
        <w:gridCol w:w="3636"/>
        <w:gridCol w:w="4824"/>
      </w:tblGrid>
      <w:tr>
        <w:trPr>
          <w:trHeight w:val="858" w:hRule="atLeast"/>
        </w:trPr>
        <w:tc>
          <w:tcPr>
            <w:tcW w:w="9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2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закономерности развития различных категорий обучающихся, способен осуществлять мониторинг психического развития обучающихся на разных уровнях образования различных типов образовательных организаций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2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закономерности развития различных категорий обучающихся;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2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уществлять мониторинг психического развития обучающихся на разных уровнях образования различных типов образовательных организаций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2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методами осуществления мониторинга психического развития обучающихся на разных уровнях образования различных типов образовательных организаций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3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и соблюдает профессиональную этику, а также этические нормы организации и проведения научных исследования и оказания психологической помощи населению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3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офессиональную этику и этические нормы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3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проводить научные исследования с учетом профессиональной этики и этических норм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3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навыками оказания психологической помощи населению с учетом профессиональной этики и этических норм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5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нает приемы организации совместной и индивидуальной деятельности обучающихся в соответствии с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5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приемы организации совместной и индивидуальной деятельности обучающихся в соответствии с с возрастными нормами их развития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проведения индивидуальных и групповых занятий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8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8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современные теории и методы консультирования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8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проводить психологические консультации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8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иемами работы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9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spacing w:lineRule="auto" w:line="240" w:before="0" w:after="0"/>
        <w:ind w:left="40" w:right="0" w:firstLine="567"/>
        <w:rPr/>
      </w:pPr>
      <w:r>
        <w:rPr>
          <w:b/>
          <w:bCs/>
          <w:color w:val="00000A"/>
          <w:sz w:val="24"/>
          <w:szCs w:val="24"/>
          <w:u w:val="single"/>
        </w:rPr>
        <w:t>Цель дисциплины:</w:t>
      </w:r>
      <w:r>
        <w:rPr>
          <w:color w:val="00000A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системы знаний и компетенций в области теоретических, методологических и методических основ психологического сопровождения лиц с нарушениями психики.</w:t>
      </w:r>
    </w:p>
    <w:p>
      <w:pPr>
        <w:pStyle w:val="Western"/>
        <w:spacing w:lineRule="auto" w:line="240" w:before="0" w:after="0"/>
        <w:ind w:left="40" w:right="0"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3"/>
        </w:numPr>
        <w:tabs>
          <w:tab w:val="clear" w:pos="788"/>
          <w:tab w:val="left" w:pos="993" w:leader="none"/>
        </w:tabs>
        <w:suppressAutoHyphens w:val="true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формировать понятия: симптом, синдром, нозология, психический статус, нарушения психики.</w:t>
      </w:r>
    </w:p>
    <w:p>
      <w:pPr>
        <w:pStyle w:val="Western"/>
        <w:numPr>
          <w:ilvl w:val="0"/>
          <w:numId w:val="3"/>
        </w:numPr>
        <w:tabs>
          <w:tab w:val="clear" w:pos="788"/>
          <w:tab w:val="left" w:pos="993" w:leader="none"/>
        </w:tabs>
        <w:suppressAutoHyphens w:val="true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Изучить сферы и виды психических расстройств. </w:t>
      </w:r>
    </w:p>
    <w:p>
      <w:pPr>
        <w:pStyle w:val="Western"/>
        <w:numPr>
          <w:ilvl w:val="0"/>
          <w:numId w:val="3"/>
        </w:numPr>
        <w:tabs>
          <w:tab w:val="clear" w:pos="788"/>
          <w:tab w:val="left" w:pos="993" w:leader="none"/>
        </w:tabs>
        <w:suppressAutoHyphens w:val="true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формировать систему представлений о сущности и методах психологического сопровождения лиц с нарушениями психики.</w:t>
      </w:r>
    </w:p>
    <w:p>
      <w:pPr>
        <w:pStyle w:val="Normal"/>
        <w:ind w:left="40" w:right="0" w:firstLine="527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дисциплинам по выбору  части,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spacing w:lineRule="auto" w:line="240" w:before="0" w:after="0"/>
        <w:ind w:left="40" w:right="0" w:firstLine="527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color w:val="00000A"/>
          <w:spacing w:val="-2"/>
          <w:sz w:val="24"/>
          <w:szCs w:val="24"/>
        </w:rPr>
      </w:pPr>
      <w:r>
        <w:rPr>
          <w:rFonts w:eastAsia="TimesNewRoman" w:cs="Times New Roman" w:ascii="Times New Roman" w:hAnsi="Times New Roman"/>
          <w:b w:val="false"/>
          <w:bCs w:val="false"/>
          <w:color w:val="00000A"/>
          <w:spacing w:val="-2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88"/>
          <w:tab w:val="left" w:pos="900" w:leader="none"/>
        </w:tabs>
        <w:spacing w:lineRule="auto" w:line="240"/>
        <w:ind w:left="40" w:right="0" w:firstLine="527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562" w:type="dxa"/>
        <w:jc w:val="left"/>
        <w:tblInd w:w="-14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74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18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577" w:type="dxa"/>
        <w:jc w:val="left"/>
        <w:tblInd w:w="-15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74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549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18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3" w:type="dxa"/>
        <w:jc w:val="left"/>
        <w:tblInd w:w="-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оретические, методологические и методические основы психологического сопровождения лиц с нарушениями психики</w:t>
            </w:r>
          </w:p>
        </w:tc>
      </w:tr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88"/>
                <w:tab w:val="left" w:pos="993" w:leader="none"/>
              </w:tabs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феры психических расстройств: 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сихомоторные расстройства 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ффективные расстройства 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стройства восприятия 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стройства мышления 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стройства памяти 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стройства интеллекта 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тройства сознания.</w:t>
            </w:r>
          </w:p>
        </w:tc>
      </w:tr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психических расстройств: 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ческие психические расстройства и психомоторные расстройства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тройства, связанные со злоупотреблением алкоголем и другими психоактивными веществами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зофрения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ффективные расстройства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ротические и функциональные расстройства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тройства адаптации и расстройства связанные со стрессом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тройства личности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соматические расстройства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тройства поведения</w:t>
            </w:r>
          </w:p>
        </w:tc>
      </w:tr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ое консультирование, психокоррекция, психодиагностика и неклиническая психотерапия в системе психологического сопровождения лиц с нарушениями психики </w:t>
            </w:r>
          </w:p>
        </w:tc>
      </w:tr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эффективности основных зарубежных и отечественных подходов в психологическом сопровождении лиц с нарушениями психики. Сотрудничество психолога с другими специалистами в комплексном сопровождении лиц с нарушениями психики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94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9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9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оретические, методологические и методические основы психологического сопровождения лиц с нарушениями психики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FR1"/>
              <w:bidi w:val="0"/>
              <w:spacing w:lineRule="auto" w:line="25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FR1"/>
              <w:bidi w:val="0"/>
              <w:spacing w:lineRule="auto" w:line="25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сходного уровня знаний (письменный опрос)</w:t>
            </w:r>
          </w:p>
        </w:tc>
        <w:tc>
          <w:tcPr>
            <w:tcW w:w="189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психических расстройств. 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FR1"/>
              <w:bidi w:val="0"/>
              <w:spacing w:lineRule="auto" w:line="25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FR1"/>
              <w:bidi w:val="0"/>
              <w:spacing w:lineRule="auto" w:line="25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189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эффективности основных зарубежных и отечественных подходов в психологическом сопровождении лиц с нарушениями психики. 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FR1"/>
              <w:bidi w:val="0"/>
              <w:spacing w:lineRule="auto" w:line="25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FR1"/>
              <w:bidi w:val="0"/>
              <w:spacing w:lineRule="auto" w:line="25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189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5.2. Темы для подготовки докладов </w:t>
      </w:r>
    </w:p>
    <w:p>
      <w:pPr>
        <w:pStyle w:val="Normal"/>
        <w:widowControl w:val="false"/>
        <w:tabs>
          <w:tab w:val="clear" w:pos="788"/>
          <w:tab w:val="left" w:pos="3822" w:leader="none"/>
        </w:tabs>
        <w:suppressAutoHyphens w:val="true"/>
        <w:spacing w:lineRule="auto" w:line="240"/>
        <w:ind w:left="0" w:right="0" w:firstLine="737"/>
        <w:jc w:val="both"/>
        <w:rPr/>
      </w:pPr>
      <w:r>
        <w:rPr>
          <w:sz w:val="24"/>
          <w:szCs w:val="24"/>
        </w:rPr>
        <w:t>1.Органические психические расстройства и психомоторные расстройства</w:t>
      </w:r>
    </w:p>
    <w:p>
      <w:pPr>
        <w:pStyle w:val="WW"/>
        <w:widowControl w:val="false"/>
        <w:tabs>
          <w:tab w:val="clear" w:pos="708"/>
          <w:tab w:val="left" w:pos="3822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2.Расстройства, связанные со злоупотреблением алкоголем и другими психоактивными веществами</w:t>
      </w:r>
    </w:p>
    <w:p>
      <w:pPr>
        <w:pStyle w:val="WW"/>
        <w:widowControl w:val="false"/>
        <w:tabs>
          <w:tab w:val="clear" w:pos="708"/>
          <w:tab w:val="left" w:pos="3822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3.Шизофрения</w:t>
      </w:r>
    </w:p>
    <w:p>
      <w:pPr>
        <w:pStyle w:val="WW"/>
        <w:widowControl w:val="false"/>
        <w:tabs>
          <w:tab w:val="clear" w:pos="708"/>
          <w:tab w:val="left" w:pos="3822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4.Аффективные расстройства</w:t>
      </w:r>
    </w:p>
    <w:p>
      <w:pPr>
        <w:pStyle w:val="WW"/>
        <w:widowControl w:val="false"/>
        <w:tabs>
          <w:tab w:val="clear" w:pos="708"/>
          <w:tab w:val="left" w:pos="3822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5.Невротические и функциональные расстройства</w:t>
      </w:r>
    </w:p>
    <w:p>
      <w:pPr>
        <w:pStyle w:val="WW"/>
        <w:widowControl w:val="false"/>
        <w:tabs>
          <w:tab w:val="clear" w:pos="708"/>
          <w:tab w:val="left" w:pos="3822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6.Расстройства адаптации и расстройства связанные со стрессом</w:t>
      </w:r>
    </w:p>
    <w:p>
      <w:pPr>
        <w:pStyle w:val="WW"/>
        <w:widowControl w:val="false"/>
        <w:tabs>
          <w:tab w:val="clear" w:pos="708"/>
          <w:tab w:val="left" w:pos="3822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7.Расстройства личности</w:t>
      </w:r>
    </w:p>
    <w:p>
      <w:pPr>
        <w:pStyle w:val="WW"/>
        <w:widowControl w:val="false"/>
        <w:tabs>
          <w:tab w:val="clear" w:pos="708"/>
          <w:tab w:val="left" w:pos="3822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8.Психосоматические расстройства</w:t>
      </w:r>
    </w:p>
    <w:p>
      <w:pPr>
        <w:pStyle w:val="WW"/>
        <w:widowControl w:val="false"/>
        <w:tabs>
          <w:tab w:val="clear" w:pos="708"/>
          <w:tab w:val="left" w:pos="3822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bCs/>
          <w:color w:val="000000"/>
          <w:sz w:val="24"/>
          <w:szCs w:val="24"/>
          <w:lang w:eastAsia="en-US"/>
        </w:rPr>
        <w:t>9.Расстройства поведения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left="0" w:right="0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65" w:type="dxa"/>
        <w:jc w:val="left"/>
        <w:tblInd w:w="-8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70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70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ы 1-5</w:t>
            </w:r>
          </w:p>
        </w:tc>
        <w:tc>
          <w:tcPr>
            <w:tcW w:w="3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стирование или выступление с докладом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431"/>
        <w:gridCol w:w="25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70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0" w:right="11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новы общей психопатологии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паева С. В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Прометей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-8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0" w:right="11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иатрия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инц А.М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б: СпецЛит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-8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right="11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правочник практического психолога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ова Н. Н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-н/Д: Феникс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right="11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бочая книга практического психолога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ова Н. Н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-н/Д: Феникс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right="11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тоды психологической коррекции личности: учебник для вузов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жановская Л. М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Гуманитарный издательский центр ВЛАДОС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0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1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88"/>
      </w:tabs>
      <w:spacing w:lineRule="auto" w:line="240" w:before="480" w:after="0"/>
      <w:jc w:val="left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MS Mincho;ＭＳ 明朝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4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S1">
    <w:name w:val="s_1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rFonts w:ascii="Liberation Serif;Times New Roman" w:hAnsi="Liberation Serif;Times New Roman" w:eastAsia="Noto Sans CJK SC Regular;Times New Roman" w:cs="Lohit Devanagari;Times New Roman"/>
      <w:sz w:val="24"/>
      <w:szCs w:val="24"/>
      <w:lang w:bidi="hi-IN"/>
    </w:rPr>
  </w:style>
  <w:style w:type="paragraph" w:styleId="S16">
    <w:name w:val="s_16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kern w:val="2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PlainText">
    <w:name w:val="Plain Text"/>
    <w:qFormat/>
    <w:pPr>
      <w:widowControl/>
      <w:tabs>
        <w:tab w:val="left" w:pos="708" w:leader="none"/>
      </w:tabs>
      <w:suppressAutoHyphens w:val="true"/>
      <w:bidi w:val="0"/>
    </w:pPr>
    <w:rPr>
      <w:rFonts w:ascii="Courier New" w:hAnsi="Courier New" w:eastAsia="WenQuanYi Micro Hei" w:cs="Lohit Hindi;Times New Roman"/>
      <w:color w:val="auto"/>
      <w:kern w:val="2"/>
      <w:sz w:val="20"/>
      <w:szCs w:val="24"/>
      <w:lang w:val="ru-RU" w:eastAsia="zh-CN" w:bidi="hi-IN"/>
    </w:rPr>
  </w:style>
  <w:style w:type="paragraph" w:styleId="Style26">
    <w:name w:val="Стиль Светы"/>
    <w:basedOn w:val="Normal"/>
    <w:qFormat/>
    <w:pPr>
      <w:widowControl/>
      <w:spacing w:lineRule="auto" w:line="360"/>
      <w:ind w:left="0" w:right="0" w:firstLine="709"/>
    </w:pPr>
    <w:rPr>
      <w:rFonts w:eastAsia="Calibri"/>
      <w:sz w:val="28"/>
      <w:szCs w:val="20"/>
    </w:rPr>
  </w:style>
  <w:style w:type="paragraph" w:styleId="Contents1">
    <w:name w:val="TOC 1"/>
    <w:basedOn w:val="Normal"/>
    <w:pPr>
      <w:widowControl w:val="false"/>
      <w:spacing w:before="42" w:after="0"/>
      <w:ind w:left="404" w:right="0" w:hanging="288"/>
    </w:pPr>
    <w:rPr>
      <w:rFonts w:ascii="Arial" w:hAnsi="Arial" w:eastAsia="Arial" w:cs="Arial"/>
      <w:sz w:val="26"/>
      <w:szCs w:val="2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80" w:after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8:00Z</dcterms:created>
  <dc:creator>Natalia_09.20@outlook.com</dc:creator>
  <dc:description/>
  <dc:language>en-US</dc:language>
  <cp:lastModifiedBy/>
  <dcterms:modified xsi:type="dcterms:W3CDTF">2022-04-02T16:51:45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