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3.02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ДЕЯТЕЛЬНОСТИ ПСИХОЛОГА ОБРАЗОВАТЕЛЬНОГО УЧРЕЖДЕН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00"/>
        <w:gridCol w:w="3636"/>
        <w:gridCol w:w="4824"/>
      </w:tblGrid>
      <w:tr>
        <w:trPr>
          <w:trHeight w:val="858" w:hRule="atLeast"/>
        </w:trPr>
        <w:tc>
          <w:tcPr>
            <w:tcW w:w="9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7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основные принципы разработки и адаптации психологических методик, способен подбирать диагностические методики адекватные целям ситуации обследования и контингенту респондентов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основные принципы разработки и адаптации психологических методик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одбирать диагностические методики адекватные целям ситуации обследования и контингенту респондентов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одбора диагностических методик адекватных целям ситуации обследования и контингенту респондентов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 изучение и систематизация знаний о специфике деятельности психолога в системе образования, рассмотрение основных направлений работы психолога в образовательном учреждении, усвоения методов оказания психологической помощи, направленной на решение основных проблемах, с которыми могут сталкиваться субъекты образовательного процесса.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методологические основы деятельности, особенности методики проведения консультирования в образовательном учреждени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деятельности, анализе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MS Mincho;ＭＳ 明朝" w:cs="Times New Roman"/>
          <w:color w:val="00000A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A"/>
          <w:spacing w:val="-2"/>
          <w:sz w:val="24"/>
          <w:szCs w:val="24"/>
        </w:rPr>
        <w:t>сформировать мотивационные установки к организации процесса обучения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tabs>
          <w:tab w:val="clear" w:pos="788"/>
          <w:tab w:val="left" w:pos="960" w:leader="none"/>
        </w:tabs>
        <w:spacing w:lineRule="auto" w:line="240" w:before="0" w:after="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A"/>
          <w:spacing w:val="-2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A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обенности работы психолога в образовательном учрежден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как процес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ое консультирование детей в процессе образова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родителей по вопросам обучения дете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ирование педагогов и руководителей по вопросам образовательного взаимодействия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работы психолога в образовательном учреждении»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сходного уровня знаний (письменный опрос)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как процесс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детей в процессе образова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52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Консультирование родителей по вопросам обучения детей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spacing w:lineRule="auto" w:line="252"/>
              <w:ind w:left="0" w:right="0" w:hanging="0"/>
              <w:jc w:val="left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Консультирование педагогов и руководителей по вопросам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 исследования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иды психологического консультирования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лиенты психологического консультирования в системе образования: учащиеся, родители, педагоги и руководители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сновные направления работы психолога в образовании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Структура психологического консультирования по Р. Кочюнасу. 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Основные этапы психологического консультирования (по Бондаренко А.Ф.). 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собенности индивидуального консультирования различных клиентов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Техники консультирования, применимые в различные возрастные периоды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сихологическая готовность к обучению: определение, методы диагностики и индивидуального развития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Виды и формулировки запросов, которые могут поступать при работе с родителями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Типы воспитаний. Диагностика и коррекция детско-родительских отношений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Эффективное педагогическое общение: определение.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Психология влияния. Внушение и заражение. Убеждение, Манипулирование.</w:t>
      </w:r>
    </w:p>
    <w:p>
      <w:pPr>
        <w:pStyle w:val="TextBodyIndent"/>
        <w:spacing w:lineRule="auto" w:line="240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анская И. С. , Биктина Н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: Оренбургский государственный университе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блемы современной психодиагностики в образовании  : учеб.-метод.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ворников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Т.А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остромина С.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б. : Изд-во С.-Петерб. ун-та,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актическая психология: учебно-методический комплекс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ягкова О.Н., Сороковикова Э.Г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i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ы социального педагога общеобразовательного учреждения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енко П. А. , Дронова Е. Н. , Гиенко Л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6:18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