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3.01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О-ПСИХОЛОГИЧЕСКОЕ КОНСУЛЬТИРОВАНИЕ В СИСТЕМЕ ОБРАЗОВАН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899"/>
        <w:gridCol w:w="3636"/>
        <w:gridCol w:w="4825"/>
      </w:tblGrid>
      <w:tr>
        <w:trPr>
          <w:trHeight w:val="858" w:hRule="atLeast"/>
        </w:trPr>
        <w:tc>
          <w:tcPr>
            <w:tcW w:w="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7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основные принципы разработки и адаптации психологических методик, способен подбирать диагностические методики адекватные целям ситуации обследования и контингенту респондентов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основные принципы разработки и адаптации психологических методик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одбирать диагностические методики адекватные целям ситуации обследования и контингенту респондентов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одбора диагностических методик адекватных целям ситуации обследования и контингенту респондентов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788"/>
          <w:tab w:val="left" w:pos="960" w:leader="none"/>
        </w:tabs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color w:val="00000A"/>
          <w:sz w:val="24"/>
          <w:szCs w:val="24"/>
        </w:rPr>
        <w:t xml:space="preserve"> изучение и систематизация знаний о специфике индивидуальной консультативной деятельности психолога в системе образования, рассмотрение основных направлений работы психолога в образовательном учреждении, усвоения методов оказания психологической помощи, направленной на решение основных проблемах, с которыми могут сталкиваться субъекты образовательного процесса.</w:t>
      </w:r>
    </w:p>
    <w:p>
      <w:pPr>
        <w:pStyle w:val="Western"/>
        <w:tabs>
          <w:tab w:val="clear" w:pos="788"/>
          <w:tab w:val="left" w:pos="960" w:leader="none"/>
        </w:tabs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методологические основы индивидуального конкурирования и особенности методики проведения консультирования в образовательном учреждени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консультирования, анализе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сформировать мотивационные установки к организации процесса обучения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tabs>
          <w:tab w:val="clear" w:pos="788"/>
          <w:tab w:val="left" w:pos="990" w:leader="none"/>
        </w:tabs>
        <w:spacing w:lineRule="auto" w:line="240" w:before="0" w:after="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92" w:type="dxa"/>
        <w:jc w:val="left"/>
        <w:tblInd w:w="-1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7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607" w:type="dxa"/>
        <w:jc w:val="left"/>
        <w:tblInd w:w="-17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7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обенности работы психолога в образовательном учрежд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как процес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детей в процессе образов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родителей по вопросам обучения дете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педагогов и руководителей по вопросам образовательного взаимодействи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90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52"/>
              <w:ind w:left="0" w:right="0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Тема 3. </w:t>
            </w:r>
            <w:r>
              <w:rPr>
                <w:b w:val="false"/>
                <w:sz w:val="24"/>
                <w:szCs w:val="24"/>
              </w:rPr>
              <w:t>Индивидуальное консультирование детей в процессе образова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52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. Консультирование родителей по вопросам обучения дете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52"/>
              <w:ind w:left="0" w:right="0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Тема 5. </w:t>
            </w:r>
            <w:r>
              <w:rPr>
                <w:b w:val="false"/>
                <w:sz w:val="24"/>
                <w:szCs w:val="24"/>
              </w:rPr>
              <w:t>Консультирование педагогов и руководителей по вопросам образовательного взаимодейств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подготовки докладов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 Особенности работы психолога в образовательном учреждени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 Индивидуальное консультирование как процесс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 Индивидуальное консультирование детей в процессе образования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4. Консультирование родителей по вопросам обучения детей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5. Консультирование педагогов и руководителей по вопросам образовательного взаимодействия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3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3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41"/>
        <w:gridCol w:w="3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1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 [Текст] 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 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 [Препринт]  : теория и опыт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кадем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и психотерапия : сбор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А. Б. Орлов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ООО "Вопросы психологии"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психологическое консультировани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 В. , Реуцкая И. Е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анская И. С. , Биктин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-Прио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. Б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ий государственный институт психологии и социальной работы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5:57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