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2.02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ЧЕСКОЕ КОНСУЛЬТИРОВАНИЕ И СУПЕРВИЗ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9"/>
        <w:gridCol w:w="4824"/>
      </w:tblGrid>
      <w:tr>
        <w:trPr>
          <w:trHeight w:val="858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788"/>
          <w:tab w:val="left" w:pos="990" w:leader="none"/>
        </w:tabs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создание у студентов методических и дидактических</w:t>
      </w:r>
      <w:r>
        <w:rPr>
          <w:spacing w:val="-3"/>
          <w:sz w:val="24"/>
          <w:szCs w:val="24"/>
        </w:rPr>
        <w:t xml:space="preserve"> основ работы с людьми в индивидуальной форме, так и на формирование практического опыта, установок и навыков психолога консультанта, а также </w:t>
      </w:r>
      <w:r>
        <w:rPr>
          <w:sz w:val="24"/>
          <w:szCs w:val="24"/>
        </w:rPr>
        <w:t>подготовка студентов к освоению профессиональной деятельности, в частности к индивидуальному психологическому консультированию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88"/>
          <w:tab w:val="left" w:pos="990" w:leader="none"/>
        </w:tabs>
        <w:spacing w:lineRule="auto" w:line="24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8" w:leader="none"/>
          <w:tab w:val="left" w:pos="990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: историю консультирования, стадии процесса консультирования, основные теоретические подходы, навыки и направления в практике консультирования, правовые нормы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8" w:leader="none"/>
          <w:tab w:val="left" w:pos="990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иться: использовать навыки психологического консультирования, выстраивать отношения психологического консультирования, использовать различные позиции психолога консультанта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8" w:leader="none"/>
          <w:tab w:val="left" w:pos="99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Овладеть: основами применения практических методик и техник консультирования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tabs>
          <w:tab w:val="clear" w:pos="788"/>
          <w:tab w:val="left" w:pos="1035" w:leader="none"/>
        </w:tabs>
        <w:spacing w:lineRule="auto" w:line="240" w:before="0" w:after="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сультирование как вид психологической помощ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выки консультан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тивные отнош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ервизи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tents1"/>
              <w:tabs>
                <w:tab w:val="clear" w:pos="788"/>
                <w:tab w:val="left" w:pos="405" w:leader="none"/>
                <w:tab w:val="right" w:pos="9178" w:leader="dot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ак вид психологической помощ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, дискуссии, обсуждение видеофильмов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онсультант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, дискуссии, обсуждение видеофильмов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отнош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, дискуссии, обсуждение видеофильмов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подготовки докл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ческий психо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сихоанализ К.Г. Ю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сихоанализ А. Адл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анкзактный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ционально-эмотивный подход А. Элли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гнитивно-поведенческий подход А. Б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хевиораль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лиенто-центрирован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Экзистенциаль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Гештальт-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рансперсональ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Экзистенциальный анали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 [Текст] 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 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 [Препринт]  : теория и опыт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кадем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и психотерапия: сбор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А. Б. Орлов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ООО "Вопросы психологии",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ультативной психологии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О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КФ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3:18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