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2.01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КОНСУЛЬТАТИВНОЙ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9"/>
        <w:gridCol w:w="4824"/>
      </w:tblGrid>
      <w:tr>
        <w:trPr>
          <w:trHeight w:val="858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tabs>
          <w:tab w:val="clear" w:pos="788"/>
          <w:tab w:val="left" w:pos="103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создание у студентов методических и дидактических</w:t>
      </w:r>
      <w:r>
        <w:rPr>
          <w:spacing w:val="-3"/>
          <w:sz w:val="24"/>
          <w:szCs w:val="24"/>
        </w:rPr>
        <w:t xml:space="preserve"> основ работы с 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дьми в индивидуальной форме, так и на формирование практического опыта, установок и навыков психолога консультанта, а также </w:t>
      </w:r>
      <w:r>
        <w:rPr>
          <w:rFonts w:cs="Times New Roman" w:ascii="Times New Roman" w:hAnsi="Times New Roman"/>
          <w:sz w:val="24"/>
          <w:szCs w:val="24"/>
        </w:rPr>
        <w:t>подготовка студентов к освоению профессиональной деятельности, в частности к индивидуальному психологическому консультированию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88"/>
          <w:tab w:val="left" w:pos="1035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103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: историю консультирования, стадии процесса консультирования, основные теоретические подходы, навыки и направления в практике консультирования, правовые нормы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1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: использовать навыки психологического консультирования, выстраивать отношения психологического консультирования, использовать различные позиции психолога консультанта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1035" w:leader="none"/>
        </w:tabs>
        <w:ind w:left="0" w:right="0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zh-CN"/>
        </w:rPr>
        <w:t>Овладеть: основами применения практических методик и техник консультирования.</w:t>
      </w:r>
    </w:p>
    <w:p>
      <w:pPr>
        <w:pStyle w:val="Normal"/>
        <w:ind w:left="40" w:right="0"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9"/>
        <w:gridCol w:w="857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понятия, подходы, цели и задачи психологического консультировани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личительные особенности консультирования от других видов психологической помощ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сихологического консультирован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тивные отношен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 консультанта и клиента в процессе консультирования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выки психолога-консультанта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тивления в психологическом консультировании и работа с ними.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пции подходов в психологическом консультировании и стратегии решения различных проблем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ные понятия, подходы, цели задачи, психологического консультирова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нсультативные отнош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нцепции подходов в психологическом консультировании и стратегии решения различных проблем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решение ситуационных задач, дискуссии, обсуждение видеофильм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подготовки докл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ческий психо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анализ К.Г. Ю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сихоанализ А. Ад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анкзактный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ционально-эмотивный подход А. Элли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гнитивно-поведенческий подход А. Б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хевиор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иенто-центрирован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Экзистенци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Гештальт-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рансперсональный под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Экзистенциальный анали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Текст] 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 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 [Препринт]  : теория и опыт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 и психотерапия: сбор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А. Б. Орлов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ООО "Вопросы психологии",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ультативной психологи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О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2:25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