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1.02 ПРАКТИКО-ОРИЕНТИРОВАННЫЙ: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СИХОЛОГИЯ РОДИТЕЛЬСКО-ДЕТСКИХ  ОТНОШЕНИЙ</w:t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9"/>
        <w:gridCol w:w="4825"/>
      </w:tblGrid>
      <w:tr>
        <w:trPr>
          <w:trHeight w:val="858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основные направления и подходы к исследованию семьи в отечественной и зарубежной психолог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направления семейного консультирования и семейной психотерап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формы и методы работы семейного консультанта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ми навыками работы консультанта (начало беседы, активное слушание, выдвижение гипотез)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ть программу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ab/>
        <w:t>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92" w:type="dxa"/>
        <w:jc w:val="left"/>
        <w:tblInd w:w="-1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7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607" w:type="dxa"/>
        <w:jc w:val="left"/>
        <w:tblInd w:w="-17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7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"/>
        <w:gridCol w:w="85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ы психологии семейных отношени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временной семь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«родительская позиция»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вный графический тест «Моя семья» и его модификации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направления коррекционной работы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логическое консультирование семьи на различных этапах ее развит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семьи на различных этапах ее развит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етско- родительских отношени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ско-родительских отношени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икрогруппах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института семь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емь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и семь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пология семь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сценарий по Э.Бёрну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оссийской семь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одительского отношения по Н.Ю. Синягиной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установок ребёнка по отношению к родителю  и к себе в модели Г.Т. Хоментаускаса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бёнка и его психологический портрет по А. Адлеру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бёнка и его психологический портрет по Р. Мэй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концепций А. Адлера и Р. Мэй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и семейного воспитания. Анализ с точки зрения положительного и отрицательного влияния на развитие личности ребёнка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ые отношение. Виды межличностных отношений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межличностных потребностей по У.Шутцу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ичины конфликтов в детско-родительских отношениях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ичины конфликтов в отношениях между сиблингам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нипуляция, как деструктивный способ взаимодействия в детско-родительских отношениях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нипуляция, как деструктивный способ взаимодействия в сиблинговых отношениях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отношений между сиблингами.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детско-родительски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3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41"/>
        <w:gridCol w:w="3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ьеведение 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як, Е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ква: Издательско-торговая корпорация «Дашков и К°»,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201</w:t>
            </w: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ьеведение: семья в разводе и социальная работа с ней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хановская, Л.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лжский государственный технологический университет. Йошкар-Ола: ПГТУ,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9206" TargetMode="External"/><Relationship Id="rId3" Type="http://schemas.openxmlformats.org/officeDocument/2006/relationships/hyperlink" Target="http://biblioclub.ru/index.php?page=book&amp;id=439206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1:41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