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ДВ.01.01 ПРАКТИКО-ОРИЕНТИРОВАН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СИХОЛОГИЯ СЕМЬ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7"/>
        <w:gridCol w:w="3579"/>
        <w:gridCol w:w="4824"/>
      </w:tblGrid>
      <w:tr>
        <w:trPr>
          <w:trHeight w:val="858" w:hRule="atLeast"/>
        </w:trPr>
        <w:tc>
          <w:tcPr>
            <w:tcW w:w="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2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закономерности развития различных категорий обучающихся;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ами осуществления мониторинга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3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я и оказания психологической помощи населению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офессиональную этику и этические нормы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3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научные исследования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казания психологической помощи населению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5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глубление и систематизация теоретических знаний в области семейного консультирования, а также формирование профессиональных установок и начальных навыков психолога-консультанта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сновные направления и подходы к исследованию семьи в отечественной и зарубежной психологии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сновные направления семейного консультирования и семейной психотерапии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сновные формы и методы работы семейного консультанта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чальными навыками работы консультанта (начало беседы, активное слушание, выдвижение гипотез)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азрабатывать программу психодиагностики и коррекции семейных отношений в ходе консультирования в зависимости от заявленной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zh-CN"/>
        </w:rPr>
        <w:t>профессиональной и личностной рефлексией при организации исследовательской и консультационной работы с семьей.</w:t>
      </w:r>
    </w:p>
    <w:p>
      <w:pPr>
        <w:pStyle w:val="Normal"/>
        <w:ind w:left="40" w:right="0" w:firstLine="527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u w:val="single"/>
        </w:rPr>
        <w:t>Место дисциплины: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исциплина относится к дисциплинам по выбору части, формируемой участниками образовательных отношений, блока 1 Дисциплины (модули)программы бакалавриата.</w:t>
      </w:r>
    </w:p>
    <w:p>
      <w:pPr>
        <w:pStyle w:val="Normal"/>
        <w:spacing w:lineRule="auto" w:line="240" w:before="0" w:after="0"/>
        <w:ind w:left="40" w:right="0" w:firstLine="527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900" w:leader="none"/>
        </w:tabs>
        <w:spacing w:lineRule="auto" w:line="240"/>
        <w:ind w:left="40" w:right="0" w:firstLine="527"/>
        <w:jc w:val="both"/>
        <w:rPr>
          <w:rFonts w:eastAsia="TimesNew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62" w:type="dxa"/>
        <w:jc w:val="left"/>
        <w:tblInd w:w="-14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74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0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77" w:type="dxa"/>
        <w:jc w:val="left"/>
        <w:tblInd w:w="-1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74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549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8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03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1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ы психологии семейных отношен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современной семь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принципы семейного консультирования и семейной психотерап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оретические модели психологического консультирования семьи. 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формы и методы работы в семейном консультирован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огическое консультирование семьи на различных этапах ее развит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ирование семей с различными типами проблем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94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9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модели психологического консультирования семь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круглый стол.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и методы работы в семейном консультировани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роликов.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семей с различными типами проблем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икрогруппах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подготовки докла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тория института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ункции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ипология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руктурная модель работы с семьёй (по С. Минухин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истемный подход В. Сат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истемный подход М. Боуэ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коны системного подхода в семейном консультир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араметры семейной системы по М. Боуэ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сихологический сценарий по Э. Бер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Организация консультативной беседы по Э.Г. Эйдемилле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Формы слушания в бес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Особенности межличностного восприятия в процессе семейного консульт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Структура родительского отношения по Н.Ю. Синяги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Изучение установок ребёнка по отношению к родителю и к себе в модели Г.Т. Хоментауск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оложение ребёнка и его психологический портрет по Р. Мэ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оложение ребёнка в семье и его психологический портрет по А. Адле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равнительный анализ концепций Р. Мэй и А. Адл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Супружеские взаимоотношения. Проблема доми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Супружеские взаимоотношения. Проблема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Супружеские взаимоотношения. Проблема выражения любви друг др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Стили семейного воспитания. Анализ с точки зрения положительного и отрицательного влияния на развитие личности ребё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Понятие межличностная аттракция. Уровни межличностной аттракции. Факторы, влияющие на межличностную аттрак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Концепция межличностных фильтров по Л.Я. Гозм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Межличностные отношения. Виды межличност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Теория межличностных потребностей по У. Шут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Проблемы, связанные с поиском потенциального брачного партнё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Добрачное консульт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онфликт. Причины супружеских конфликтов.</w:t>
      </w:r>
    </w:p>
    <w:p>
      <w:pPr>
        <w:pStyle w:val="Normal"/>
        <w:ind w:left="40" w:right="0" w:firstLine="5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Конфликт. Причины конфликтов в детско-родительских отношениях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65" w:type="dxa"/>
        <w:jc w:val="left"/>
        <w:tblInd w:w="-8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70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70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7</w:t>
            </w:r>
          </w:p>
        </w:tc>
        <w:tc>
          <w:tcPr>
            <w:tcW w:w="3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 или 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31"/>
        <w:gridCol w:w="2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7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емейных отношений: учебно-практическ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цкая И. 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емейных отношений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И. С. , Белогай К. Н. , Борисенко Ю. 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: Кемеровский государственный университе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, брак и родительство в современной России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а Т.В., Швецова М.Н., Зуев К.Б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Когито-Центр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сихология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А. Н. , Гераськина М. Г., Лафуткин А.М., Чечкова А. В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как технология помощи семье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ай К. Н., Дранишников С. 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: Кемеровский государственный университет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сихология: учебник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ас Т. В. , Якиманская И. С. , Молокостова А. М. , Трифонова Е. 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: Оренбургский государственный университет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ведение: учебник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 Е. М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ательско-торговая корпорация «Дашков и К°»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MS Mincho;ＭＳ 明朝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Style26">
    <w:name w:val="Стиль Светы"/>
    <w:basedOn w:val="Normal"/>
    <w:qFormat/>
    <w:pPr>
      <w:widowControl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2T11:38:3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