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В.03.08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КА НАРКОМАНИИ И АЛКОГОЛИЗМА ДЕТЕЙ И ПОДРОСТКОВ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8"/>
        <w:gridCol w:w="3579"/>
        <w:gridCol w:w="4823"/>
      </w:tblGrid>
      <w:tr>
        <w:trPr>
          <w:trHeight w:val="858" w:hRule="atLeast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4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методологию психолого-педагогической науки, основы возрастной и педагогической психологии, владеет приемами преподавания, организации дискуссий, проведения интерактивных форм занятий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методологию психолого-педагогической науки, основы возрастной и педагогической психологи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4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ланировать и проводить занятия в интерактивной форме, организовывать дискусси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4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преподавания, организации дискуссий, проведения интерактивных форм занятий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6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1.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ценке особенностей развития психики человека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выполнять психологическую диагностику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рогнозирования изменений и динамики развития психики человека на разных этапах его развития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8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ю 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профилактики наркомании и алкоголизма</w:t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90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900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 подходами к изучению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филактики наркомании и алкоголизма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профилактики наркомании и алкоголизма</w:t>
      </w:r>
    </w:p>
    <w:p>
      <w:pPr>
        <w:pStyle w:val="PlainText"/>
        <w:tabs>
          <w:tab w:val="clear" w:pos="708"/>
          <w:tab w:val="left" w:pos="900" w:leader="none"/>
        </w:tabs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сциплина относится к части, формируемой участниками образовательных отношений, блока 1 Дисциплины (модули)программы бакалавриата.</w:t>
      </w:r>
    </w:p>
    <w:p>
      <w:pPr>
        <w:pStyle w:val="Normal"/>
        <w:widowControl/>
        <w:tabs>
          <w:tab w:val="clear" w:pos="788"/>
          <w:tab w:val="left" w:pos="450" w:leader="none"/>
        </w:tabs>
        <w:spacing w:lineRule="auto" w:line="240" w:before="0" w:after="0"/>
        <w:ind w:left="40" w:right="0" w:firstLine="527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32" w:type="dxa"/>
        <w:jc w:val="left"/>
        <w:tblInd w:w="-12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1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0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47" w:type="dxa"/>
        <w:jc w:val="left"/>
        <w:tblInd w:w="-14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1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0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2</w:t>
            </w:r>
          </w:p>
        </w:tc>
        <w:tc>
          <w:tcPr>
            <w:tcW w:w="171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0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3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ктуальность проблемы наркомании и алкоголизм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но-функциональные элементы организма, составляющие опиатную систем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наки и характеристика стадий алкогольного опьян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ый психоз (делирий): формы проявления и варианты теч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сихоактивное вещество», «наркотик», терминалогия наркологии (наркотические средства, психотропные вещества, психоактивные вещества, стимуляторы, допинги)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ие состояния соматической сферы при злоупотреблениями психоактивными вещества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по проблеме наркотизм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зникновения, течения и следствий наиболее распространенных видов наркотических зависимосте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олинаркоман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аспекты проблем алкоголизма и наркоман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филактики алкоголизма и наркоман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профилактических программ и организация антинаркологической работы в школе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7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1. Понятие профилактики алкоголизма и наркоманий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говой штурм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2. Принципы построения профилактических программ и организация антинаркотической работы в школе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в команде</w:t>
            </w:r>
          </w:p>
        </w:tc>
        <w:tc>
          <w:tcPr>
            <w:tcW w:w="18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оциальные и медицинские источники пьянства и алкоголизма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линическая картина и течение первой стадии алкоголизма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линическая картина и течение второй стадии алкоголизма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линическая картина и течение третьей стадии алкоголизма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нний или подростковый алкоголизм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лкоголизм в пожилом возрасте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лкоголизм у женщин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Алкогольный синдром плода: медицинские последстви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Алкоголизм и другие нервно-психические заболевани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линические формы и течение патологического опьянени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Характеристика наркотического опьянени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индром измененной реактивност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Характеристика и особенности синдрома психической зависимост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Характеристика и особенности синдрома физической зависимости.</w:t>
      </w:r>
    </w:p>
    <w:p>
      <w:pPr>
        <w:pStyle w:val="Normal"/>
        <w:widowControl w:val="false"/>
        <w:shd w:fill="FFFFFF" w:val="clear"/>
        <w:tabs>
          <w:tab w:val="clear" w:pos="788"/>
          <w:tab w:val="left" w:pos="0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  <w:t>15. Синдром последствий хронической наркотизации.</w:t>
      </w:r>
    </w:p>
    <w:p>
      <w:pPr>
        <w:pStyle w:val="Normal"/>
        <w:spacing w:lineRule="auto" w:line="240" w:before="0" w:after="0"/>
        <w:ind w:left="0" w:right="0" w:first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35" w:type="dxa"/>
        <w:jc w:val="left"/>
        <w:tblInd w:w="-6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7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2</w:t>
            </w:r>
          </w:p>
        </w:tc>
        <w:tc>
          <w:tcPr>
            <w:tcW w:w="3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 или подготовк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21"/>
        <w:gridCol w:w="2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2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у подростков: учебно-методическ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 М. И. , Ковальчук М. А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уманитарный издательский центр ВЛАДО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ый образ жизни как один из аспектов безопасности жизнедеятельност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ина Е. В. , Закирова М. Н. </w:t>
            </w:r>
          </w:p>
          <w:p>
            <w:pPr>
              <w:pStyle w:val="Style26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: Самарский государственный архитектурно-строительный университе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ы профилактики алкоголизма: учебно-метод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ский А. Ю. , Бутовская Ю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ый образ жизни и профилактика заболеваний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М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СпецЛи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9" w:hanging="87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06:14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