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3.06 ПРАКТИКО-ОРИЕНТИРОВАН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ТЕРАПИЯ И ПСИХОКОРРЕКЦ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3579"/>
        <w:gridCol w:w="4822"/>
      </w:tblGrid>
      <w:tr>
        <w:trPr>
          <w:trHeight w:val="858" w:hRule="atLeast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3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и соблюдает профессиональную этику, а также этические нормы организации и проведения научных исследования и оказания психологической помощи населению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офессиональную этику и этические нормы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3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научные исследования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3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оказания психологической помощи населению с учетом профессиональной этики и этических норм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6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выполнять психологическую диагностику, прогнозировать изменения и динамику развития психики человека на разных этапах его развития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1.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ценке особенностей развития психики человека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выполнять психологическую диагностику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6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навыками прогнозирования изменений и динамики развития психики человека на разных этапах его развития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8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88"/>
          <w:tab w:val="left" w:pos="450" w:leader="none"/>
        </w:tabs>
        <w:spacing w:lineRule="auto" w:line="240" w:before="0" w:after="0"/>
        <w:ind w:left="0" w:right="0" w:firstLine="73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ью дисциплины: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ка выпускника, обладающего теоретическими и методологическими знаниям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в области психотерапии, психокоррекции</w:t>
      </w:r>
    </w:p>
    <w:p>
      <w:pPr>
        <w:pStyle w:val="Normal"/>
        <w:widowControl/>
        <w:tabs>
          <w:tab w:val="clear" w:pos="788"/>
          <w:tab w:val="left" w:pos="450" w:leader="none"/>
        </w:tabs>
        <w:spacing w:lineRule="auto" w:line="240" w:before="0" w:after="0"/>
        <w:ind w:left="0" w:right="0" w:firstLine="73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widowControl/>
        <w:numPr>
          <w:ilvl w:val="0"/>
          <w:numId w:val="3"/>
        </w:numPr>
        <w:tabs>
          <w:tab w:val="clear" w:pos="78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widowControl/>
        <w:numPr>
          <w:ilvl w:val="0"/>
          <w:numId w:val="3"/>
        </w:numPr>
        <w:tabs>
          <w:tab w:val="clear" w:pos="788"/>
          <w:tab w:val="left" w:pos="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сновными подходами к изучению </w:t>
      </w:r>
      <w:r>
        <w:rPr>
          <w:rFonts w:eastAsia="MS Mincho;ＭＳ 明朝" w:cs="Times New Roman" w:ascii="Times New Roman" w:hAnsi="Times New Roman"/>
          <w:sz w:val="24"/>
          <w:szCs w:val="24"/>
        </w:rPr>
        <w:t>психотерапии, психокоррекции</w:t>
      </w:r>
    </w:p>
    <w:p>
      <w:pPr>
        <w:pStyle w:val="PlainText"/>
        <w:widowControl/>
        <w:numPr>
          <w:ilvl w:val="0"/>
          <w:numId w:val="3"/>
        </w:numPr>
        <w:tabs>
          <w:tab w:val="clear" w:pos="708"/>
          <w:tab w:val="left" w:pos="450" w:leader="none"/>
        </w:tabs>
        <w:bidi w:val="0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зучение основных закономерностей, лежащих в основе психотерапии, психокоррекции</w:t>
      </w:r>
    </w:p>
    <w:p>
      <w:pPr>
        <w:pStyle w:val="Normal"/>
        <w:widowControl/>
        <w:tabs>
          <w:tab w:val="clear" w:pos="788"/>
          <w:tab w:val="left" w:pos="450" w:leader="none"/>
        </w:tabs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, формируемой участниками образовательных отношений, блока 1 Дисциплины (модули) программы бакалавриата. </w:t>
      </w:r>
    </w:p>
    <w:p>
      <w:pPr>
        <w:pStyle w:val="Normal"/>
        <w:widowControl/>
        <w:tabs>
          <w:tab w:val="clear" w:pos="788"/>
          <w:tab w:val="left" w:pos="450" w:leader="none"/>
        </w:tabs>
        <w:spacing w:lineRule="auto" w:line="240" w:before="0" w:after="0"/>
        <w:ind w:left="0" w:right="0" w:firstLine="737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885" w:leader="none"/>
        </w:tabs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02" w:type="dxa"/>
        <w:jc w:val="left"/>
        <w:tblInd w:w="-11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8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40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17" w:type="dxa"/>
        <w:jc w:val="left"/>
        <w:tblInd w:w="-12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8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4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3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5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оретико-методологические основы психотерапии и психокоррек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ая и групповая психотерапия и психокоррекц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ейная психотерапия и психологическая коррекция детско-родительских отношений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основных теоретических направлений психотерап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й подход в психотерапии и психокоррекц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я и психопрофилактика кризисов онтогенетического развит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рограмма, основные требования к ее составлению и содержанию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томатическая и каузальная психотерап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рап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терап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психодрама Дж. Морено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сихология и психотерапия А. Адлер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штальт-терап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интез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6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ештальт-терапия. 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фератов, круглый стол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сихосинтез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и обсуждение видеороликов.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shd w:fill="FFFFFF" w:val="clear"/>
        <w:tabs>
          <w:tab w:val="clear" w:pos="788"/>
          <w:tab w:val="left" w:pos="0" w:leader="none"/>
        </w:tabs>
        <w:spacing w:lineRule="auto" w:line="240"/>
        <w:rPr/>
      </w:pPr>
      <w:r>
        <w:rPr>
          <w:rFonts w:eastAsia="Calibri"/>
          <w:color w:val="000000"/>
          <w:sz w:val="24"/>
          <w:szCs w:val="24"/>
        </w:rPr>
        <w:t>1. Программа психокоррекционных мероприятий с застенчивыми детьми младшего дошкольного возраста.</w:t>
      </w:r>
    </w:p>
    <w:p>
      <w:pPr>
        <w:pStyle w:val="Normal"/>
        <w:widowControl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Психокоррекция агрессивного поведения детей младшего дошкольного возраста.</w:t>
      </w:r>
    </w:p>
    <w:p>
      <w:pPr>
        <w:pStyle w:val="Normal"/>
        <w:widowControl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Особенности психолого-педагогической коррекции при работе с леворукими детьми дошкольного и младшего школьного возраста.</w:t>
      </w:r>
    </w:p>
    <w:p>
      <w:pPr>
        <w:pStyle w:val="Normal"/>
        <w:widowControl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 Проблемы школьной мотивации.</w:t>
      </w:r>
    </w:p>
    <w:p>
      <w:pPr>
        <w:pStyle w:val="Normal"/>
        <w:widowControl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Особенности психокоррекции при астеническом и церебрастеническом синдроме у детей младшего школьного возраста.</w:t>
      </w:r>
    </w:p>
    <w:p>
      <w:pPr>
        <w:pStyle w:val="Normal"/>
        <w:widowControl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. Специфика психокоррекционных мероприятий при работе с детьми младшего школьного возраста с СДВГ. </w:t>
      </w:r>
    </w:p>
    <w:p>
      <w:pPr>
        <w:pStyle w:val="Normal"/>
        <w:widowControl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7. Психокоррекционные мероприятия с подростками – приверженцами различных субкультур.</w:t>
      </w:r>
    </w:p>
    <w:p>
      <w:pPr>
        <w:pStyle w:val="Normal"/>
        <w:widowControl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8. Психологическая служба в вузах.</w:t>
      </w:r>
    </w:p>
    <w:p>
      <w:pPr>
        <w:pStyle w:val="Normal"/>
        <w:spacing w:lineRule="auto" w:line="240" w:before="0" w:after="0"/>
        <w:contextualSpacing/>
        <w:rPr>
          <w:rFonts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  <w:t>9. Психологическое сопровождение лиц, достигших кризиса среднего возраста.</w:t>
      </w:r>
    </w:p>
    <w:p>
      <w:pPr>
        <w:pStyle w:val="Normal"/>
        <w:spacing w:lineRule="auto" w:line="240" w:before="0" w:after="0"/>
        <w:ind w:left="0" w:right="0" w:first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05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14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стирование  или подготовк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11"/>
        <w:gridCol w:w="1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сихокоррекци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 Ф. 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Издательство Южного федерального университе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ктической психологии : Хрестоматия: учебно-методический комплекс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хина С. Ю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ы психотерапии: учебно-методический комплекс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ьяков Р.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ирект-Меди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равочник практического психолог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 Н. 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Феникс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чая книга практического психолог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 Н. 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Феникс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тоды психологической коррекции личности: учебник для вузов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жановская Л. М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Гуманитарный издательский центр ВЛАДОС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1T18:49:2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