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5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ПСИХИАТР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8"/>
        <w:gridCol w:w="3579"/>
        <w:gridCol w:w="4823"/>
      </w:tblGrid>
      <w:tr>
        <w:trPr>
          <w:trHeight w:val="858" w:hRule="atLeast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соматики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86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u w:val="none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u w:val="none"/>
        </w:rPr>
        <w:t>ознакомление с основными подходами к изучению психосоматики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67"/>
        <w:jc w:val="both"/>
        <w:rPr/>
      </w:pPr>
      <w:r>
        <w:rPr>
          <w:rFonts w:eastAsia="MS Mincho;ＭＳ 明朝" w:cs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/>
          <w:color w:val="000000"/>
          <w:sz w:val="24"/>
          <w:szCs w:val="24"/>
        </w:rPr>
        <w:t xml:space="preserve"> д</w:t>
      </w:r>
      <w:r>
        <w:rPr>
          <w:sz w:val="24"/>
          <w:szCs w:val="24"/>
        </w:rPr>
        <w:t>исциплина относится к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widowControl/>
        <w:tabs>
          <w:tab w:val="clear" w:pos="788"/>
          <w:tab w:val="left" w:pos="450" w:leader="none"/>
        </w:tabs>
        <w:spacing w:lineRule="auto" w:line="240" w:before="0" w:after="0"/>
        <w:ind w:left="0" w:right="0" w:firstLine="737"/>
        <w:jc w:val="both"/>
        <w:rPr>
          <w:rFonts w:eastAsia="MS Mincho;ＭＳ 明朝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32" w:type="dxa"/>
        <w:jc w:val="left"/>
        <w:tblInd w:w="-12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1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0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47" w:type="dxa"/>
        <w:jc w:val="left"/>
        <w:tblInd w:w="-14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1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9"/>
        <w:gridCol w:w="85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отерапии и психокоррекци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 и групповая психотерапия и психокоррекци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йная психотерапия и психологическая коррекция детско-родительских отношений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сновных теоретических направлений психотерапии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подход в психотерапии и психокоррекции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 и психопрофилактика кризисов онтогенетического развит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рограмма, основные требования к ее составлению и содержанию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атическая и каузальная психотерап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рап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психодрама Дж. Морено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сихология и психотерапия А. Адлера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штальт-терап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интез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7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 и групповая психотерапия и психокоррекц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йная психотерапия и психологическая коррекция детско-родительских отношений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сновных теоретических направлений психотерапи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подход в психотерапии и психокоррекци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 и психопрофилактика кризисов онтогенетического развит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рограмма, основные требования к ее составлению и содержанию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атическая и каузальная психотерап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рап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 w:val="false"/>
              <w:spacing w:lineRule="atLeast" w:line="22"/>
              <w:ind w:left="40" w:right="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ское занятие. Выступление студентов с докладом по выбранной теме.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окла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я «констелляции личностных свойств» Ф. Данба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ия влияния самооценки и уровня притязаний личности на развитие психосоматозов Н.Д. Былки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импринтин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психосоматических нарушений по У. Глассе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но-динамическая концепция возникновения психосоматических заболе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экологическая модель возникновения психосоматических расстрой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диагностические методы определения уровня нервно-психического напря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ка определения уровня алекситим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психодиагностики агре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Методы психодиагностики фрустрации.</w:t>
      </w:r>
    </w:p>
    <w:p>
      <w:pPr>
        <w:pStyle w:val="Normal"/>
        <w:spacing w:lineRule="auto" w:line="240" w:before="0" w:after="0"/>
        <w:ind w:left="0" w:right="0"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35" w:type="dxa"/>
        <w:jc w:val="left"/>
        <w:tblInd w:w="-6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7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4</w:t>
            </w:r>
          </w:p>
        </w:tc>
        <w:tc>
          <w:tcPr>
            <w:tcW w:w="3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выступление 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21"/>
        <w:gridCol w:w="2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соматика: психоаналитический подход : учебное пособие для вузов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ждественский, Д. С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urait.ru/bcode/45700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сихосоматика: учебник для вузов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Малкина-Пых И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сква, 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http://www.biblioclub.ru/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15:59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