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4 ПСИХОЛОГИЯ СТРЕСС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  <w:tab w:val="right" w:pos="8505" w:leader="underscore"/>
        </w:tabs>
        <w:suppressAutoHyphens w:val="false"/>
        <w:spacing w:lineRule="auto" w:line="288"/>
        <w:ind w:left="0" w:right="0" w:hanging="0"/>
        <w:jc w:val="center"/>
        <w:rPr/>
      </w:pPr>
      <w:r>
        <w:rPr>
          <w:kern w:val="0"/>
          <w:sz w:val="24"/>
          <w:szCs w:val="24"/>
          <w:lang w:eastAsia="ru-RU"/>
        </w:rPr>
        <w:t>Специальность</w:t>
      </w:r>
      <w:bookmarkStart w:id="0" w:name="_GoBack"/>
      <w:bookmarkEnd w:id="0"/>
      <w:r>
        <w:rPr>
          <w:b/>
          <w:kern w:val="0"/>
          <w:sz w:val="24"/>
          <w:szCs w:val="24"/>
          <w:lang w:eastAsia="ru-RU"/>
        </w:rPr>
        <w:t xml:space="preserve"> 37.03.01 Психология</w:t>
      </w:r>
    </w:p>
    <w:p>
      <w:pPr>
        <w:pStyle w:val="Normal"/>
        <w:widowControl/>
        <w:tabs>
          <w:tab w:val="clear" w:pos="788"/>
          <w:tab w:val="right" w:pos="8505" w:leader="underscore"/>
        </w:tabs>
        <w:suppressAutoHyphens w:val="false"/>
        <w:spacing w:lineRule="auto" w:line="288"/>
        <w:ind w:left="0" w:right="0" w:hanging="0"/>
        <w:jc w:val="center"/>
        <w:rPr/>
      </w:pPr>
      <w:r>
        <w:rPr>
          <w:kern w:val="0"/>
          <w:sz w:val="24"/>
          <w:szCs w:val="24"/>
          <w:lang w:eastAsia="ru-RU"/>
        </w:rPr>
        <w:t xml:space="preserve">Направленность (профиль) </w:t>
      </w:r>
      <w:r>
        <w:rPr>
          <w:b/>
          <w:kern w:val="0"/>
          <w:sz w:val="24"/>
          <w:szCs w:val="24"/>
          <w:lang w:eastAsia="ru-RU"/>
        </w:rPr>
        <w:t>Общий</w:t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88"/>
        <w:ind w:left="0" w:right="0" w:hanging="0"/>
        <w:jc w:val="center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  <w:tab w:val="left" w:pos="3822" w:leader="none"/>
        </w:tabs>
        <w:suppressAutoHyphens w:val="false"/>
        <w:spacing w:lineRule="auto" w:line="288"/>
        <w:ind w:left="0" w:right="0" w:hanging="0"/>
        <w:jc w:val="center"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76"/>
        <w:gridCol w:w="4602"/>
      </w:tblGrid>
      <w:tr>
        <w:trPr>
          <w:trHeight w:val="7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37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13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121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/>
      </w:pPr>
      <w:r>
        <w:rPr>
          <w:kern w:val="0"/>
          <w:sz w:val="24"/>
          <w:szCs w:val="24"/>
          <w:u w:val="single"/>
          <w:lang w:eastAsia="ru-RU"/>
        </w:rPr>
        <w:t>Цель дисциплины:</w:t>
      </w:r>
      <w:r>
        <w:rPr>
          <w:kern w:val="0"/>
          <w:sz w:val="24"/>
          <w:szCs w:val="24"/>
          <w:lang w:eastAsia="ru-RU"/>
        </w:rPr>
        <w:t xml:space="preserve"> освоение знаний о психологической сущности стресса, механизмах его развития и основных методах его психопрофилактики и психотерапии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 xml:space="preserve">Задачами дисциплины является изучение: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1. современных концепций биологического и психологического стресса;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2. причин возникновения и форм проявлений стрессовых состояний;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3. влияния стресса на психическое и соматическое здоровье;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4. закономерностей развития стресса, факторов, способствующих его модификации в эустресс или дистресс;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5. основных подходов к психологической диагностике психических состояний лиц, переживших стрессовые события и коррекции стресса в прикладных условиях;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righ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6. основных принципов и подходов к оказанию психологической помощи людям, имеющим травматический опыт. </w:t>
      </w:r>
    </w:p>
    <w:p>
      <w:pPr>
        <w:pStyle w:val="Normal"/>
        <w:ind w:left="40" w:right="0" w:firstLine="527"/>
        <w:rPr/>
      </w:pPr>
      <w:r>
        <w:rPr>
          <w:sz w:val="24"/>
          <w:szCs w:val="24"/>
          <w:u w:val="single"/>
        </w:rPr>
        <w:t xml:space="preserve">Место дисциплины: </w:t>
      </w:r>
      <w:r>
        <w:rPr>
          <w:sz w:val="24"/>
          <w:szCs w:val="24"/>
        </w:rPr>
        <w:t xml:space="preserve">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40" w:right="0"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роблемы психологии и психофизиологии стресс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йрофизиологические механизмы стресс-реак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онный синдром (синдром напряжения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аптации человека к неблагоприятным стрессогенным факторам жизнедеятель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трес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трес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 стресс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при стресс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ЦНС, психических и физиологических функций человека при стресс-реакц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обенностей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сенсо(психо)моторики человек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кардиореспираторной системы человека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соматической регуляции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роблемы психологии и психофизиологии стресс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дискуссия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йрофизиологические механизмы стресс-реакци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дискуссия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онный синдром (синдром напряжения)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дискуссия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аптации человека к неблагоприятным стрессогенным факторам жизнедеятельност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трессы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трессы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дискуссия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 стресс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при стресс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ЦНС, психических и физиологических функций человека при стресс-реакциях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обенностей личност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сследования сенсо(психо)моторики человек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кардиореспираторной системы челове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Родительские сценарии и характер реагирования на стресс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Особенности характера человека и его реакции на стресс-факторы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Роль социального окружения человека в формировании его стрессоустойчив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Когнитивные факторы психологического стресс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осттравматический стресс и способы его нейтрализ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сихосоматические заболевания как следствие психологического стресса, перенесенного человек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трессы как следствие отрицательных сторон научно-технического прогресс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ичины стрессов в рамках концепции иерархической системы потребностей А. Маслоу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Механизмы психологической защиты как факторы, снижающие уровень стресса.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tLeast" w:line="24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Стрессы, связанные с неадекватными установками и убеждениями личности. </w:t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5145"/>
        <w:gridCol w:w="3435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я стресса: учебник и практикум для вузов 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а М. А., Захарова Н. Л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: Изда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стресса:  теория  и  практика  [Электронный  ресурс]:  учебно-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. 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.  гос.  пед.  ун-т  ;  науч.  ред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Максимова. – Электрон. дан. – Екатеринбург : [б. и.]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тресса и методы коррекции (Серия «Учебное пособие»)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Ю. 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tabs>
        <w:tab w:val="clear" w:pos="788"/>
      </w:tabs>
      <w:suppressAutoHyphens w:val="false"/>
      <w:spacing w:lineRule="atLeast" w:line="0"/>
      <w:ind w:left="0" w:right="0" w:hanging="0"/>
      <w:jc w:val="left"/>
    </w:pPr>
    <w:rPr>
      <w:rFonts w:ascii="Calibri" w:hAnsi="Calibri" w:eastAsia="Calibri" w:cs=""/>
      <w:kern w:val="0"/>
      <w:sz w:val="28"/>
      <w:szCs w:val="28"/>
      <w:lang w:eastAsia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7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1T15:30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