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04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ПСИХИАТР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6"/>
        <w:gridCol w:w="3579"/>
        <w:gridCol w:w="4825"/>
      </w:tblGrid>
      <w:tr>
        <w:trPr>
          <w:trHeight w:val="858" w:hRule="atLeast"/>
        </w:trPr>
        <w:tc>
          <w:tcPr>
            <w:tcW w:w="9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6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1.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ценке особенностей развития психики человека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выполнять психологическую диагностику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рогнозирования изменений и динамики развития психики человека на разных этапах его развития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567"/>
        <w:rPr/>
      </w:pPr>
      <w:r>
        <w:rPr>
          <w:b/>
          <w:bCs/>
          <w:color w:val="000000"/>
          <w:sz w:val="24"/>
          <w:szCs w:val="24"/>
          <w:u w:val="single"/>
        </w:rPr>
        <w:t>Целью 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иатрии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56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86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знакомление с основными  подходами к изучению психиатрии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tabs>
          <w:tab w:val="left" w:pos="788" w:leader="none"/>
          <w:tab w:val="left" w:pos="960" w:leader="none"/>
        </w:tabs>
        <w:spacing w:lineRule="auto" w:line="240"/>
        <w:ind w:left="40" w:right="0" w:firstLine="527"/>
        <w:jc w:val="both"/>
        <w:rPr>
          <w:rFonts w:eastAsia="MS Mincho;ＭＳ 明朝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92" w:type="dxa"/>
        <w:jc w:val="left"/>
        <w:tblInd w:w="-1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7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6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607" w:type="dxa"/>
        <w:jc w:val="left"/>
        <w:tblInd w:w="-17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7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6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0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ы психиатр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ройства восприя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ройства мышл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когнитивных функци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эмоци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воли и влеч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созна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зофр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ое аффективное расстройство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лепс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заболевания головного мозга (экзогении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ройства психической деятельности в предстарческом и страчском возрасте. 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нарушения при сосудистых заболевания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зы и дидактогении. Психопатии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90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ы психиатри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ройства восприят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ройства мышл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когнитивных функций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эмоций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воли и влеч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созна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зофр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ое аффективное расстройство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лепс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заболевания головного мозга (экзогении)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ройства психической деятельности в предстарческом и страчском возрасте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нарушения при сосудистых заболеваниях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зы и дидактогении. Психопати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оклад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ории возникновения психических рассторойст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мериканская, европейская и российская психиатрические парадигм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ы законодательства о психиатрической помощ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сихосенсорные расстройства, иллюзии и галлюцина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персонализационные и дереализационные расстройст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рушения темпа, стройности и целенаправленности мышл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редовые идеи паранойя, параноид и парафр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тройства памяти. Амнезии, парамнезии и гипомнез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патические и гипобулические расстройст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ффективные расстройст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татонический синдром ступора/ возбужд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лирий,  онейроид, аменция, сумеречное помрачение созн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изофрения, её разновидност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изоидное расстройство личност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лкогольные психоз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волюционные психоз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арческое слабоум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пилепсия и другие судорожные расстройст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лкоголизм, наркомании и токсикомании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Психотерапевтическая помощь при психических расстройствах</w:t>
      </w:r>
    </w:p>
    <w:p>
      <w:pPr>
        <w:pStyle w:val="Normal"/>
        <w:spacing w:lineRule="auto" w:line="240" w:before="0" w:after="0"/>
        <w:ind w:left="0" w:right="0" w:first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3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3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4</w:t>
            </w:r>
          </w:p>
        </w:tc>
        <w:tc>
          <w:tcPr>
            <w:tcW w:w="3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или выступление 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41"/>
        <w:gridCol w:w="3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1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нов Н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ГЭОТАР- 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ingmed.inf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вич В. Д., Менделевич Е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rs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анов А.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Медицинское телекомуникационное агенство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ingmed.inf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 В.П., Коробов А.А., Мельников В.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Мединфо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bookup.inf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15:50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