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В.03.02 ПРАКТИКО-ОРИЕНТИРОВАННЫЙ:</w:t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ПАТОПСИХОЛОГ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й 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Cs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72"/>
        <w:gridCol w:w="4608"/>
      </w:tblGrid>
      <w:tr>
        <w:trPr>
          <w:trHeight w:val="7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121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4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4.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 методологию психолого-педагогической науки, основы возрастной и педагогической психологии.</w:t>
            </w:r>
          </w:p>
        </w:tc>
      </w:tr>
      <w:tr>
        <w:trPr>
          <w:trHeight w:val="11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4.2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ланировать и проводить занятия в интерактивной форме, организовывать дискуссии.</w:t>
            </w:r>
          </w:p>
        </w:tc>
      </w:tr>
      <w:tr>
        <w:trPr>
          <w:trHeight w:val="1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4.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риемами преподавания, организации дискуссий, проведения интерактивных форм занятий.</w:t>
            </w:r>
          </w:p>
        </w:tc>
      </w:tr>
      <w:tr>
        <w:trPr>
          <w:trHeight w:val="12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152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152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подготовить выпускника, обладающего теоретическими и методологическими  знаниями в области патопсихологии, способного выполнять свои обязанности по профилю предстоящей профессиональной деятельности, обладающего философско-психологической эрудицией и знанием основных методологических подходов при проведении патопсихологической диагностики, психокоррекционных и психотерапевтически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 основными психологическими подходами к изучению различных патопсихологичес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основных закономерностей, лежащих в основе нарушения психических процессов, свойств и состоя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этиологии, патогенеза и структурных особенностей патопсихологических синдр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ление с основными принципами и методологией проведения экспериментально-психологических (патопсихологических) исследований нарушений психик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циплина относится к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cs="Times New Roman" w:ascii="Times New Roman" w:hAnsi="Times New Roman"/>
          <w:i/>
          <w:sz w:val="24"/>
          <w:szCs w:val="24"/>
        </w:rPr>
        <w:t>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чная форма обучения</w:t>
      </w:r>
    </w:p>
    <w:tbl>
      <w:tblPr>
        <w:tblW w:w="9502" w:type="dxa"/>
        <w:jc w:val="left"/>
        <w:tblInd w:w="-11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8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36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5</w:t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чно-заочная форма обучения</w:t>
      </w:r>
    </w:p>
    <w:tbl>
      <w:tblPr>
        <w:tblW w:w="9517" w:type="dxa"/>
        <w:jc w:val="left"/>
        <w:tblInd w:w="-12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8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18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5</w:t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7"/>
      </w:tblGrid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е основы патопсихологии. Предмет патопсихологии, объект, практические задачи и актуальные проблемы патопсихологии. Особенности патопсихологии, ее отличие от психопатолог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 методы патопсихологической диагностики. Особенности патопсихологического исследования. Принципы построения патопсихологического эксперимента. Методы патопсихологического исследования в клин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сихической нормы и ее крите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я психических процессов и их диагностика. Ощущение. Нарушения восприятия. Нарушения внимания. Нарушения памяти.  Нарушения мышления и речи Нарушения умственной работоспособности и интеллекта. Нарушения эмоциональной сферы.Патология воли. Нарушения сознания.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атопсихология. Особенности детской патопсихологии, ее предмет, объект, задачи. Понятие дизонтогенеза психики. Патопсихологические параметры психического дизонтогенеза. Классификация психического дизонтогене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психология личности. Аномалии личности. Особенности анализа нарушений личности с позиции отечественной патопсихологии. Основные нарушения ли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топсихологические синдро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убрики и принципы составления патопсихологического заключ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/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6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патопсихологии. Предмет патопсихологии, объект, практические задачи и актуальные проблемы патопсихологии. Особенности патопсихологии, ее отличие от психопатологии. Связь с другими науками. Значение и перспективы развития патопсихологии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Семинарское занятие:</w:t>
            </w:r>
            <w:r>
              <w:rPr>
                <w:color w:val="000000"/>
              </w:rPr>
              <w:t xml:space="preserve"> актуальные теоретические и методологические проблемы современной отечественной и зарубежной патопсихологии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 методы  патопсихологической диагностики. Особенности патопсихологического исследования. Принципы построения патопсихологического эксперимента. Методы патопсихологического исследования в клинике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left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Тренинг навыков  патопсихологической диагностики. Работа с патопсихологическими методиками, направленными на диагностику когнитивной и эмоционально-волевой сфер психики человека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сихической нормы и ее критерии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Тренинг - формирование навыка дифференциальной диагностики нарушений психики в контексте различных нозологических форм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я психических процессов и их диагностика. Ощущение. Нарушения восприятия. Нарушения внимания. Нарушения памяти.  Нарушения мышления и речи Нарушения умственной работоспособности и интеллекта. Нарушения эмоциональной сферы.Патология воли. Нарушения созна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left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Семинарское занятие:</w:t>
            </w:r>
            <w:r>
              <w:rPr>
                <w:color w:val="000000"/>
              </w:rPr>
              <w:t xml:space="preserve"> актуальные теоретические и методологические проблемы современной отечественной и зарубежной патопсихологии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атопсихология. Особенности детской патопсихологии, ее предмет, объект, задачи. Понятие дизонтогенеза психики. Патопсихологические параметры психического дизонтогенеза. Классификация психического дизонтогенеза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left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Защита рефератов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психология личности. Аномалии личности. Особенности анализа нарушений личности с позиции отечественной патопсихологии. Основные нарушения личности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left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Тренинг: формирование навыка дифференциальной диагностики качеств и свойств личности в норме и патологии.</w:t>
            </w:r>
          </w:p>
          <w:p>
            <w:pPr>
              <w:pStyle w:val="Style23"/>
              <w:rPr/>
            </w:pPr>
            <w:r>
              <w:rPr/>
              <w:t>Решение ситуационных задач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топсихологические синдромы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left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Просмотр и обсуждение видеофильма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убрики и принципы составления патопсихологического заключе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left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Мастер-класс</w:t>
            </w:r>
          </w:p>
          <w:p>
            <w:pPr>
              <w:pStyle w:val="Style23"/>
              <w:rPr/>
            </w:pPr>
            <w:r>
              <w:rPr/>
              <w:t>Защита творческих работ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Style24"/>
        <w:spacing w:lineRule="auto" w:line="240" w:before="0" w:after="0"/>
        <w:ind w:left="379" w:righ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2. Темы рефератов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психического дизонтогенеза по В.В.Лебединскому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методам исследования нарушений психики у детей и подростков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ад Л.С. Выготского в изучении психики детей, имеющих аномальное развитие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актические задачи детской патопсихологи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циальные и биологические факторы дизонтогенез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оль семьи в возникновении отклонений в психическом развитии ребенк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Патопсихологические параметры психического дизонтогенез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Уровни возрастного реагирования на патогенные воздейств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озрастно-специфические заболевания, связанные с нарушением психического здоровь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атопсихологическая синдроматика при шизофрении в детском возрасте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атопсихологическая синдроматика при  шизофрении в юношеском  возрасте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Патопсихологическая синдроматика при эпилепси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атопсихологическая синдроматика при раннем детском аутизме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Патопсихологические проявления синдрома дефицита внимания с гиперактивностью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Невротические реакции и неврозы как область научно-практической деятельности в патопсихологи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Психологическая характеристика аффективных нарушений в детском возра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05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3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ирование  или подготовка рефер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3"/>
        <w:gridCol w:w="900"/>
        <w:gridCol w:w="1368"/>
        <w:gridCol w:w="143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атопсихологии. Учебное пособие под.ред. проф. С.Л.Соловье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орная Е.В., Капитанаки В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М.: Мир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zd-mn.com/24mnnpu1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опсихология: учебник для студентов высших учебных заведений, обучающихся по направлению "Психология" / Б. В. Зейгарник. - 3-е изд., перераб. и доп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йгарник, Б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: Изд-во Юрайт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WenQuanYi Micro Hei;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right="0" w:firstLine="48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WenQuanYi Micro Hei;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ArialMT;MS Gothic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ArialMT;MS Gothic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ind w:left="756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d-mn.com/24mnnpu1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6:00Z</dcterms:created>
  <dc:creator>user</dc:creator>
  <dc:description/>
  <dc:language>en-US</dc:language>
  <cp:lastModifiedBy/>
  <dcterms:modified xsi:type="dcterms:W3CDTF">2022-04-01T15:21:57Z</dcterms:modified>
  <cp:revision>21</cp:revision>
  <dc:subject/>
  <dc:title/>
</cp:coreProperties>
</file>