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righ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1 ПРАКТИКО-ОРИЕНТИРОВАНН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НЕЙРОПСИХОЛОГИИ</w:t>
      </w:r>
    </w:p>
    <w:p>
      <w:pPr>
        <w:pStyle w:val="Normal"/>
        <w:widowControl/>
        <w:tabs>
          <w:tab w:val="left" w:pos="708" w:leader="none"/>
          <w:tab w:val="left" w:pos="788" w:leader="none"/>
        </w:tabs>
        <w:autoSpaceDE w:val="true"/>
        <w:spacing w:lineRule="auto" w:line="240"/>
        <w:ind w:left="0" w:right="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right="0" w:hanging="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788" w:leader="none"/>
        </w:tabs>
        <w:autoSpaceDE w:val="true"/>
        <w:spacing w:lineRule="auto" w:line="240"/>
        <w:ind w:left="0" w:right="0" w:hanging="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right="0" w:hanging="0"/>
        <w:jc w:val="left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righ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bCs/>
          <w:color w:val="00B050"/>
          <w:sz w:val="40"/>
          <w:szCs w:val="40"/>
        </w:rPr>
      </w:pPr>
      <w:r>
        <w:rPr>
          <w:bCs/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76"/>
        <w:gridCol w:w="4602"/>
      </w:tblGrid>
      <w:tr>
        <w:trPr>
          <w:trHeight w:val="7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54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14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121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15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Style68"/>
        <w:widowControl/>
        <w:spacing w:before="38" w:after="0"/>
        <w:ind w:left="0" w:right="0" w:firstLine="706"/>
        <w:rPr/>
      </w:pPr>
      <w:r>
        <w:rPr>
          <w:rFonts w:eastAsia="MS Mincho;ＭＳ 明朝"/>
          <w:b/>
          <w:bCs/>
          <w:u w:val="single"/>
        </w:rPr>
        <w:t>Цель курса:</w:t>
      </w:r>
      <w:r>
        <w:rPr>
          <w:rFonts w:eastAsia="MS Mincho;ＭＳ 明朝"/>
          <w:b/>
          <w:bCs/>
        </w:rPr>
        <w:t xml:space="preserve"> </w:t>
      </w:r>
      <w:r>
        <w:rPr>
          <w:rStyle w:val="FontStyle102"/>
          <w:sz w:val="24"/>
          <w:szCs w:val="24"/>
        </w:rPr>
        <w:t>формирование естественнонаучного мировоззрения с позиции нейропсихологии, как составной части психологии и современных нейронаук; формирование знания о специфическом вкладе разных отделов мозга в реализацию психической деятельности.</w:t>
      </w:r>
      <w:r>
        <w:rPr>
          <w:rStyle w:val="21"/>
        </w:rPr>
        <w:t xml:space="preserve"> </w:t>
      </w:r>
      <w:r>
        <w:rPr>
          <w:rStyle w:val="FontStyle102"/>
        </w:rPr>
        <w:t>Обучение студентов нейропсихологической диагностике.</w:t>
      </w:r>
    </w:p>
    <w:p>
      <w:pPr>
        <w:pStyle w:val="Western"/>
        <w:shd w:fill="auto" w:val="clear"/>
        <w:spacing w:lineRule="auto" w:line="240" w:before="0" w:after="0"/>
        <w:ind w:left="0" w:right="0" w:firstLine="706"/>
        <w:jc w:val="both"/>
        <w:rPr>
          <w:rFonts w:eastAsia="MS Mincho;ＭＳ 明朝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/>
          <w:b/>
          <w:bCs/>
          <w:iCs/>
          <w:sz w:val="24"/>
          <w:szCs w:val="24"/>
          <w:u w:val="single"/>
        </w:rPr>
        <w:t>Задачи курса: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сихологическими подходами к изучению различных нейропсихологических нарушений.</w:t>
      </w:r>
    </w:p>
    <w:p>
      <w:pPr>
        <w:pStyle w:val="Normal"/>
        <w:spacing w:lineRule="auto" w:line="240"/>
        <w:ind w:left="40" w:right="0" w:firstLine="709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/>
        <w:ind w:left="40" w:right="0" w:firstLine="709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ДЕЯТЕЛЬНО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ab/>
        <w:t xml:space="preserve">Общая трудоемкость освоения дисциплины составляет 2 зачетных единиц, 72 академических часа </w:t>
      </w:r>
      <w:r>
        <w:rPr>
          <w:i/>
          <w:sz w:val="24"/>
          <w:szCs w:val="24"/>
        </w:rPr>
        <w:t xml:space="preserve">(1 зачетная единица соответствует 36 академических часам).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32" w:type="dxa"/>
        <w:jc w:val="left"/>
        <w:tblInd w:w="-1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1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40" w:type="dxa"/>
        <w:jc w:val="left"/>
        <w:tblInd w:w="-14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04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3822" w:leader="none"/>
          <w:tab w:val="left" w:pos="6855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ДИСЦИПЛИНЫ: </w:t>
      </w:r>
    </w:p>
    <w:p>
      <w:pPr>
        <w:pStyle w:val="Normal"/>
        <w:widowControl/>
        <w:autoSpaceDE w:val="true"/>
        <w:spacing w:lineRule="auto" w:line="24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spacing w:lineRule="auto" w:line="240"/>
        <w:ind w:left="0" w:right="0" w:hanging="0"/>
        <w:rPr/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99"/>
      </w:tblGrid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 названия разделов и т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редмет, задачи и методы нейропсихолог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Проблема мозговой организации (локализации) высших психических функц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Основные принципы строения мозга. Три блока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Проблема межполушарной асимметрии мозга и межполушарного взаимодейств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Сенсорные и гностические нарушения работы зрительной системы. Зрительн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Сенсорные и гностические нарушения работы кожно-кинестетической системы. Тактильн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7 </w:t>
            </w:r>
            <w:r>
              <w:rPr>
                <w:color w:val="000000"/>
                <w:spacing w:val="-8"/>
                <w:sz w:val="24"/>
                <w:szCs w:val="24"/>
              </w:rPr>
              <w:t>Сенсорные и гностические нарушения работы слуховой системы. Слухов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Нарушения произвольных движений и действий. Проблема апракс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Нарушения произвольной регуляции высших психических функций и поведения в цело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Нарушения речи при локальных поражениях мозга. Проблема афаз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Нарушения памяти при локальных поражениях мозга. Проблема амнез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Нарушения внимания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Нарушения мышления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Нарушения эмоционально-личностной сферы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34"/>
              <w:rPr/>
            </w:pPr>
            <w:r>
              <w:rPr>
                <w:bCs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Синдромный анализ нарушений высших психических функций. Нейропсихологические синдромы поражения корковых отделов больших полушар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/>
            </w:pPr>
            <w:r>
              <w:rPr>
                <w:rFonts w:eastAsia="MS Mincho;ＭＳ 明朝"/>
                <w:b w:val="false"/>
                <w:sz w:val="24"/>
                <w:szCs w:val="24"/>
                <w:lang w:val="ru-RU"/>
              </w:rPr>
              <w:t>Тема 16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блема межполушарной асимметрии мозга и межполушарного взаимодейств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rFonts w:eastAsia="MS Mincho;ＭＳ 明朝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lang w:val="ru-RU"/>
              </w:rPr>
              <w:t>Тема 17. Модификация хороших тестов в динамических контекстах -применяется для моделирования интеллектуальных различий (у кадетов). (варианты)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right="0" w:hanging="0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курсовых работ не предусмотрен учебным планом</w:t>
      </w:r>
    </w:p>
    <w:p>
      <w:pPr>
        <w:pStyle w:val="Normal"/>
        <w:widowControl/>
        <w:autoSpaceDE w:val="true"/>
        <w:spacing w:lineRule="auto" w:line="240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hanging="0"/>
        <w:rPr/>
      </w:pPr>
      <w:r>
        <w:rPr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hanging="0"/>
        <w:rPr/>
      </w:pPr>
      <w:r>
        <w:rPr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hanging="0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7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строения мозга. Три блока мозг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ежполушарной асимметрии мозга и межполушарного взаимодейств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видеороликов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ный анализ нарушений высших психических функций. Нейропсихологические синдромы поражения корковых отделов больших полушари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Style27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крогруппах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>5. УЧЕБНО</w:t>
      </w:r>
      <w:r>
        <w:rPr>
          <w:b/>
          <w:sz w:val="24"/>
          <w:szCs w:val="24"/>
        </w:rPr>
        <w:t>-МЕТОДИЧЕСКОЕ ОБЕСПЕЧЕНИЕ ДЛЯ САМОСТОЯТЕЛЬНОЙ РАБОТЫ ОБУЧАЮЩИХСЯ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0" w:righ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  <w:bookmarkStart w:id="0" w:name="_Hlk98111099"/>
      <w:bookmarkStart w:id="1" w:name="_Hlk98111099"/>
      <w:bookmarkEnd w:id="1"/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0" w:right="0" w:hanging="0"/>
        <w:rPr/>
      </w:pPr>
      <w:r>
        <w:rPr>
          <w:b/>
          <w:kern w:val="2"/>
          <w:sz w:val="24"/>
          <w:szCs w:val="24"/>
          <w:lang w:eastAsia="zh-CN"/>
        </w:rPr>
        <w:t>5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b/>
          <w:b/>
          <w:bCs/>
          <w:caps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докладов: 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bookmarkStart w:id="2" w:name="_Hlk98111099"/>
      <w:bookmarkEnd w:id="2"/>
      <w:r>
        <w:rPr>
          <w:rFonts w:cs="Times New Roman"/>
          <w:b w:val="false"/>
          <w:color w:val="000000"/>
          <w:sz w:val="24"/>
        </w:rPr>
        <w:t>1. Предмет, задачи и методы нейропсихологии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2. Сенсорные и гностические нарушения работы зрительной системы. Зрительные агнозии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3. Сенсорные и гностические нарушения работы кожно-кинестетической системы. Тактильные агнозии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4. Сенсорные и гностические нарушения работы слуховой системы. Слуховые агнозии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5. Нарушения произвольных движений и действий. Проблема апраксий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6. Нарушения произвольной регуляции высших психических функций и поведения в целом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7. Нарушения речи при локальных поражениях мозга. Проблема афазий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8. Нарушения памяти при локальных поражениях мозга. Проблема амнезий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9. Нарушения внимания при локальных поражениях мозга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0. Нарушения мышления при локальных поражениях мозга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1. Нарушения эмоционально-личностной сферы при локальных поражениях мозга.</w:t>
      </w:r>
    </w:p>
    <w:p>
      <w:pPr>
        <w:pStyle w:val="211"/>
        <w:ind w:left="708" w:right="0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2. Синдромный анализ нарушений высших психических функций. Нейропсихологические синдромы поражения корковых отделов больших полушари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0" w:right="0" w:first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aps/>
          <w:sz w:val="24"/>
          <w:szCs w:val="24"/>
        </w:rPr>
        <w:t>5.3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зговые основы речи и афа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ческие отличия письменной и устной ре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етоды восстановительного обуч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сторические аспекты проблемы мозговой организации высших психологических функц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сновные принципы строения мозг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а межполушарной асимметрии и межполушарного взаимо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ческие подходы к диагностике и коррекции школьной неуспе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оль кожно-кинестетической системы в обеспечении высших психических функц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оды нейропсихологической диагнос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шение произвольной регуляции высших психических фун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шение внимания, мышления, эмоций при локальных поражениях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памя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рушение высших психических функций при поражениях лобных отделов мозг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развивающегося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стареющего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5" w:leader="none"/>
        </w:tabs>
        <w:autoSpaceDE w:val="true"/>
        <w:spacing w:lineRule="auto" w:line="240"/>
        <w:ind w:left="0" w:righ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ндерные различия мозговой организации высших психических функций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righ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7"/>
        <w:gridCol w:w="5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а) дисциплин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практическое занятие</w:t>
            </w:r>
          </w:p>
        </w:tc>
      </w:tr>
    </w:tbl>
    <w:p>
      <w:pPr>
        <w:pStyle w:val="Style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УЧЕБНОЙ ЛИТЕРАТУРЫ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10"/>
        <w:gridCol w:w="1515"/>
        <w:gridCol w:w="35"/>
        <w:gridCol w:w="1133"/>
        <w:gridCol w:w="17"/>
        <w:gridCol w:w="1080"/>
        <w:gridCol w:w="1174"/>
        <w:gridCol w:w="17"/>
        <w:gridCol w:w="1525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ейропсихологии [Текст]  : учебное пособ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юк А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 : Реч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Мозг, познание, разум: введение в когнитивные нейронауки в 2 ч.,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Баарс Б., Гейдж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М., БИНОМ. Лаборатория зна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2014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Клиническая нейропсихолог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Тонконогий И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СПб., Питер,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Основы нейропсихологии. Учеб. пособие для студ. высш. учеб. заведений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Лурия А.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М.: Издат. центр «Академ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20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психология 4 –е из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FontStyle102"/>
                <w:sz w:val="24"/>
                <w:szCs w:val="24"/>
              </w:rPr>
              <w:t>Xомская Е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. Сер. Учебник для вуз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ейропсихологии: учебно-методический комплек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41198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психологическая диагностика в вопросах и ответах: учебное пособ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 Е. Ю. , Ковязина М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енези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36333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сихология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Ю. Г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: Вышэй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44212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: учеб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П. С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18130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нейропсихологию детского возраста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 А. В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ене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236299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физиология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 И. А. , Егоров В. Я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НОУ «Институт специальной педагогики и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438774&amp;sr=1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ЕСУРСЫ ИНФОРМАЦИОННО-ТЕЛЕКОММУНИКАТИВНОЙ СЕТИ «ИНТЕРНЕТ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right="0" w:hanging="0"/>
        <w:contextualSpacing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67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67"/>
        <w:rPr/>
      </w:pPr>
      <w:r>
        <w:rPr>
          <w:rFonts w:eastAsia="WenQuanYi Micro Hei;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67"/>
        <w:rPr/>
      </w:pP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67"/>
        <w:rPr/>
      </w:pP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67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right="0" w:hanging="0"/>
        <w:contextualSpacing/>
        <w:rPr>
          <w:rFonts w:eastAsia="WenQuanYi Micro Hei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;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right="0" w:hanging="357"/>
        <w:jc w:val="left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right="0" w:hanging="357"/>
        <w:jc w:val="left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right="0" w:hanging="357"/>
        <w:jc w:val="left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suppressAutoHyphens w:val="true"/>
        <w:autoSpaceDE w:val="true"/>
        <w:spacing w:lineRule="auto" w:line="240"/>
        <w:ind w:left="1066" w:right="0" w:firstLine="480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right="0" w:hanging="0"/>
        <w:contextualSpacing/>
        <w:rPr>
          <w:rFonts w:eastAsia="WenQuanYi Micro Hei;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40" w:right="0"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right="0" w:hanging="0"/>
        <w:rPr/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27"/>
        <w:rPr>
          <w:rFonts w:eastAsia="ArialMT;MS Gothic"/>
          <w:color w:val="000000"/>
          <w:kern w:val="2"/>
          <w:sz w:val="24"/>
          <w:szCs w:val="24"/>
          <w:lang w:eastAsia="en-US"/>
        </w:rPr>
      </w:pPr>
      <w:r>
        <w:rPr>
          <w:rFonts w:eastAsia="ArialMT;MS Gothic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right="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4"/>
      <w:ind w:left="4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right="0"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left="0" w:right="0" w:hanging="0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6">
    <w:name w:val="Текст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Для таблиц"/>
    <w:basedOn w:val="Normal"/>
    <w:qFormat/>
    <w:pPr>
      <w:widowControl/>
      <w:tabs>
        <w:tab w:val="clear" w:pos="708"/>
        <w:tab w:val="left" w:pos="788" w:leader="none"/>
      </w:tabs>
      <w:autoSpaceDE w:val="true"/>
      <w:spacing w:lineRule="auto" w:line="252"/>
    </w:pPr>
    <w:rPr>
      <w:color w:val="00000A"/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uto" w:line="360" w:before="280" w:after="0"/>
      <w:ind w:left="0" w:right="0" w:hanging="0"/>
      <w:jc w:val="left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240"/>
      <w:ind w:left="0" w:right="0" w:hanging="0"/>
      <w:jc w:val="left"/>
    </w:pPr>
    <w:rPr>
      <w:rFonts w:cs="Lohit Hindi;Times New Roman"/>
      <w:b/>
      <w:bCs/>
      <w:kern w:val="2"/>
      <w:sz w:val="32"/>
      <w:szCs w:val="24"/>
      <w:lang w:eastAsia="zh-CN" w:bidi="hi-IN"/>
    </w:rPr>
  </w:style>
  <w:style w:type="paragraph" w:styleId="WW">
    <w:name w:val="WW-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Стиль Светы"/>
    <w:basedOn w:val="Normal"/>
    <w:qFormat/>
    <w:pPr>
      <w:widowControl/>
      <w:autoSpaceDE w:val="true"/>
      <w:spacing w:lineRule="auto" w:line="360"/>
      <w:ind w:left="0" w:right="0" w:firstLine="709"/>
    </w:pPr>
    <w:rPr>
      <w:sz w:val="28"/>
      <w:szCs w:val="20"/>
    </w:rPr>
  </w:style>
  <w:style w:type="paragraph" w:styleId="Style68">
    <w:name w:val="Style68"/>
    <w:basedOn w:val="Normal"/>
    <w:qFormat/>
    <w:pPr>
      <w:spacing w:lineRule="exact" w:line="274"/>
      <w:ind w:left="0" w:right="0" w:firstLine="715"/>
    </w:pPr>
    <w:rPr>
      <w:sz w:val="24"/>
      <w:szCs w:val="24"/>
    </w:rPr>
  </w:style>
  <w:style w:type="paragraph" w:styleId="Style75">
    <w:name w:val="Style75"/>
    <w:basedOn w:val="Normal"/>
    <w:qFormat/>
    <w:pPr>
      <w:spacing w:lineRule="exact" w:line="274"/>
      <w:ind w:left="0" w:right="0" w:firstLine="701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3:00Z</dcterms:created>
  <dc:creator>Елена</dc:creator>
  <dc:description/>
  <dc:language>en-US</dc:language>
  <cp:lastModifiedBy/>
  <cp:lastPrinted>2013-05-06T15:21:00Z</cp:lastPrinted>
  <dcterms:modified xsi:type="dcterms:W3CDTF">2022-04-01T14:46:42Z</dcterms:modified>
  <cp:revision>17</cp:revision>
  <dc:subject/>
  <dc:title>ГОСУДАРСТВЕННОЕ АВТОНОМНОЕ ОБРАЗОВАТЕЛЬНОЕ УЧРЕЖДЕНИЕ</dc:title>
</cp:coreProperties>
</file>