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2.06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ФФЕРЕНЦИАЛЬ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умеет использовать качественные и количественные методы психологического исследования, способен обрабатывать и интерпретировать результаты обследований, владеет методами статистического анализа данных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чественные и количественные методы психологического исследован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1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использовать качественные и количественные методы психологического исследования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брабатывать и интерпретировать результаты обследован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1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методами статистического анализа данных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6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1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ценке особенностей развития психики человека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выполнять психологическую диагностику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рогнозирования изменений и динамики развития психики человека на разных этапах его развит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7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основные принципы разработки и адаптации психологических методик, способен подбирать диагностические методики адекватные целям ситуации обследования и контингенту респондентов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основные принципы разработки и адаптации психологических методик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одбирать диагностические методики адекватные целям ситуации обследования и контингенту респондентов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одбора диагностических методик адекватных целям ситуации обследования и контингенту респондентов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ить и систематизировать знания об индивидуальных различиях, их структуре, источниках формирования и вариантах проявления; соотнесение общих закономерностей и средних тенденций с индивидуальной вариативностью; обеспечение грамотного использования методов исследования индивидуальных различий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88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ределить основные понятия дифференциальной психологии, ее задачи и методологические основы, место и роль в системе психологических наук;</w:t>
      </w:r>
    </w:p>
    <w:p>
      <w:pPr>
        <w:pStyle w:val="ListParagraph"/>
        <w:numPr>
          <w:ilvl w:val="0"/>
          <w:numId w:val="2"/>
        </w:numPr>
        <w:tabs>
          <w:tab w:val="clear" w:pos="788"/>
          <w:tab w:val="left" w:pos="885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временные представления о природе и особенностях человеческой индивидуальност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  <w:tab w:val="left" w:pos="885" w:leader="none"/>
        </w:tabs>
        <w:suppressAutoHyphens w:val="true"/>
        <w:bidi w:val="0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ь студентам методические возможности дифференциальной психологии для решения теоретических и практических задач при изучении индивидуальных особенностей индивида и личности.</w:t>
      </w:r>
    </w:p>
    <w:p>
      <w:pPr>
        <w:pStyle w:val="ListParagraph"/>
        <w:widowControl/>
        <w:numPr>
          <w:ilvl w:val="0"/>
          <w:numId w:val="0"/>
        </w:numPr>
        <w:tabs>
          <w:tab w:val="clear" w:pos="788"/>
          <w:tab w:val="left" w:pos="885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tabs>
          <w:tab w:val="left" w:pos="788" w:leader="none"/>
          <w:tab w:val="left" w:pos="960" w:leader="none"/>
        </w:tabs>
        <w:spacing w:lineRule="auto" w:line="240" w:before="0" w:after="0"/>
        <w:ind w:left="40" w:right="0" w:firstLine="527"/>
        <w:jc w:val="both"/>
        <w:rPr>
          <w:rFonts w:ascii="Times New Roman" w:hAnsi="Times New Roman" w:eastAsia="MS Mincho;ＭＳ 明朝" w:cs="Times New Roman"/>
          <w:color w:val="00000A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дифференциальной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дифференциальной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зучения индивидуальности и индивидуально-психологических различ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индивидуально-психологических различ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типологии темперамента:гуморальные, энергетические, психологическ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итуционально-генетические основы индивидуально-психологических различ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рный подход к изучению индивидуально-психологических свойств и типологических особенностей.</w:t>
            </w:r>
          </w:p>
        </w:tc>
      </w:tr>
      <w:tr>
        <w:trPr>
          <w:trHeight w:val="3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пирический подход к изучению личностных различий.</w:t>
            </w:r>
          </w:p>
        </w:tc>
      </w:tr>
      <w:tr>
        <w:trPr>
          <w:trHeight w:val="3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зличия свойств характера. Типология характера в отечественной и зарубежной дифференциальной психологии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факторы формирования индивидуально-психологических различий.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ческих и личностных отклонений и их изучение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Методологические основы дифференциальной психологии -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6. Конституционально-генетические основы индивидуально-психологических различий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8. Эмпирический подход к изучению личностных различий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 в форме дискуссии и «круглого стола»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Индивидуально-типологические особенности психической адаптации и стрессоустойчивост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 в форме «Мозгового штурма»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Особенности поведенческих и личностных отклонений и их изучени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в форме дискуссии и «круглого стола»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подготовки докладов</w:t>
      </w:r>
    </w:p>
    <w:p>
      <w:pPr>
        <w:pStyle w:val="Normal"/>
        <w:tabs>
          <w:tab w:val="clear" w:pos="788"/>
          <w:tab w:val="left" w:pos="709" w:leader="none"/>
        </w:tabs>
        <w:spacing w:lineRule="auto" w:line="240" w:before="0" w:after="0"/>
        <w:ind w:left="0" w:right="0" w:firstLine="708"/>
        <w:rPr/>
      </w:pPr>
      <w:r>
        <w:rPr>
          <w:rFonts w:cs="Times New Roman"/>
          <w:sz w:val="24"/>
          <w:szCs w:val="24"/>
        </w:rPr>
        <w:t xml:space="preserve">1. Наследственные и социальные факторы и условия формирования акцентуаций. </w:t>
      </w:r>
    </w:p>
    <w:p>
      <w:pPr>
        <w:pStyle w:val="13"/>
        <w:tabs>
          <w:tab w:val="clear" w:pos="788"/>
          <w:tab w:val="left" w:pos="709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Двойственная сущность различных акцентуаций характера в психической адаптации и дезадаптации (стрессоустойчивости).</w:t>
      </w:r>
    </w:p>
    <w:p>
      <w:pPr>
        <w:pStyle w:val="ListParagraph"/>
        <w:tabs>
          <w:tab w:val="clear" w:pos="788"/>
          <w:tab w:val="left" w:pos="709" w:leader="none"/>
        </w:tabs>
        <w:spacing w:lineRule="auto" w:line="240" w:before="0" w:after="0"/>
        <w:ind w:left="0" w:right="0" w:firstLine="708"/>
        <w:contextualSpacing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3. Дифференциальная психодиагностика акцентуаций и психопатий. </w:t>
      </w:r>
    </w:p>
    <w:p>
      <w:pPr>
        <w:pStyle w:val="13"/>
        <w:tabs>
          <w:tab w:val="left" w:pos="0" w:leader="none"/>
          <w:tab w:val="left" w:pos="788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Нервно-психическая устойчивость как характеристика психической адаптации. </w:t>
      </w:r>
    </w:p>
    <w:p>
      <w:pPr>
        <w:pStyle w:val="13"/>
        <w:tabs>
          <w:tab w:val="left" w:pos="0" w:leader="none"/>
          <w:tab w:val="left" w:pos="788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Нервно-психическая неустойчивость: норма или патология?</w:t>
      </w:r>
    </w:p>
    <w:p>
      <w:pPr>
        <w:pStyle w:val="13"/>
        <w:tabs>
          <w:tab w:val="left" w:pos="0" w:leader="none"/>
          <w:tab w:val="left" w:pos="788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Аддиктивное поведение – факторы и условия  формирования. </w:t>
      </w:r>
    </w:p>
    <w:p>
      <w:pPr>
        <w:pStyle w:val="Normal"/>
        <w:tabs>
          <w:tab w:val="left" w:pos="40" w:leader="none"/>
          <w:tab w:val="left" w:pos="788" w:leader="none"/>
        </w:tabs>
        <w:spacing w:lineRule="auto" w:line="240" w:before="0" w:after="0"/>
        <w:ind w:left="0" w:right="0" w:firstLine="70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7. Виды аддикций, характеристика и особенности.</w:t>
      </w:r>
    </w:p>
    <w:p>
      <w:pPr>
        <w:pStyle w:val="13"/>
        <w:tabs>
          <w:tab w:val="clear" w:pos="788"/>
          <w:tab w:val="left" w:pos="0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8. Социальные фак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я индивидуально-психологических различий</w:t>
      </w:r>
    </w:p>
    <w:p>
      <w:pPr>
        <w:pStyle w:val="13"/>
        <w:tabs>
          <w:tab w:val="clear" w:pos="788"/>
          <w:tab w:val="left" w:pos="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ипы характера. Характеристика «гармонического» и «дисгармонического» характера. </w:t>
      </w:r>
    </w:p>
    <w:p>
      <w:pPr>
        <w:pStyle w:val="13"/>
        <w:tabs>
          <w:tab w:val="clear" w:pos="788"/>
          <w:tab w:val="left" w:pos="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ледственные и социальные факторы и условия формирования акцентуаций. </w:t>
      </w:r>
    </w:p>
    <w:p>
      <w:pPr>
        <w:pStyle w:val="13"/>
        <w:tabs>
          <w:tab w:val="clear" w:pos="78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1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психолог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а-Бочавер С. К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системности в современной психологии Монография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щиков В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психолог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ина Л. П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05:50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