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left="0" w:right="0"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left="0" w:right="0"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/>
      </w:pPr>
      <w:r>
        <w:rPr>
          <w:b/>
          <w:color w:val="000000"/>
        </w:rPr>
        <w:t>Б1.В.02.05 ОБЩЕПРОФЕССИОНАЛЬНЫЙ:</w:t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СИХОЛОГИЯ ЗДОРОВЬЯ</w:t>
      </w:r>
    </w:p>
    <w:p>
      <w:pPr>
        <w:pStyle w:val="Normal"/>
        <w:tabs>
          <w:tab w:val="clear" w:pos="708"/>
          <w:tab w:val="left" w:pos="3822" w:leader="none"/>
        </w:tabs>
        <w:ind w:left="0" w:right="0"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788" w:leader="none"/>
        </w:tabs>
        <w:ind w:left="0" w:right="0" w:hanging="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3.01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 xml:space="preserve">Общий 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left="0" w:right="0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736"/>
        <w:gridCol w:w="3929"/>
      </w:tblGrid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од и содержание)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8"/>
        <w:spacing w:lineRule="auto" w:line="24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  <w:bCs/>
        </w:rPr>
        <w:t>:</w:t>
      </w:r>
      <w:r>
        <w:rPr/>
        <w:t xml:space="preserve"> подготовить выпускника, обладающего теоретическими знаниями </w:t>
      </w:r>
      <w:r>
        <w:rPr>
          <w:rFonts w:eastAsia="MS Mincho;ＭＳ 明朝"/>
        </w:rPr>
        <w:t xml:space="preserve">в области психологии здоровья, </w:t>
      </w:r>
      <w:r>
        <w:rPr>
          <w:color w:val="000000"/>
          <w:shd w:fill="FFFFFF" w:val="clear"/>
        </w:rPr>
        <w:t>показать значение психологии здоровья в изучении факторов здоровья, а также средств и методов его сохранения, укрепления и развития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bCs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Style3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ных методологических подходах и методах, разработанных в современной психологии здоровь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значение психологических факторов, влияющих на формирование и развитие заболеваний, а также их профилак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знаний и умений в решении практических вопросов обеспечения психического здоровья человек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left="0" w:right="0" w:firstLine="709"/>
        <w:jc w:val="both"/>
        <w:rPr/>
      </w:pPr>
      <w:r>
        <w:rPr>
          <w:b/>
          <w:bCs/>
          <w:color w:val="000000"/>
          <w:spacing w:val="-5"/>
          <w:u w:val="single"/>
        </w:rPr>
        <w:t>Место дисциплины:</w:t>
      </w:r>
      <w:r>
        <w:rPr>
          <w:bCs/>
          <w:color w:val="000000"/>
          <w:spacing w:val="-5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left="0" w:right="0"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left="0" w:right="0"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left="0" w:right="0" w:firstLine="720"/>
        <w:jc w:val="both"/>
        <w:rPr/>
      </w:pPr>
      <w:r>
        <w:rPr/>
        <w:t>Общая трудоёмкость освоения дисциплины составляет 2 зачётные единиц, 72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0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7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4. СОДЕРЖАНИЕ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kern w:val="2"/>
          <w:lang w:eastAsia="zh-CN"/>
        </w:rPr>
        <w:tab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kern w:val="2"/>
          <w:lang w:eastAsia="zh-CN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right="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right="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" w:hanging="0"/>
              <w:rPr/>
            </w:pPr>
            <w:r>
              <w:rPr/>
              <w:t>Тема 1. Психология здоровья как научно-практическое направление в психологи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" w:hanging="0"/>
              <w:rPr/>
            </w:pPr>
            <w:r>
              <w:rPr/>
              <w:t>Тема 2. Физическое, психическое и социальное здоровье: критерии оценки видов здоровь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" w:hanging="0"/>
              <w:rPr/>
            </w:pPr>
            <w:r>
              <w:rPr/>
              <w:t>Тема3. Индивидуальное здоровье в  различные возрастные период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" w:hanging="0"/>
              <w:rPr/>
            </w:pPr>
            <w:r>
              <w:rPr/>
              <w:t>Тема 4. Внутренняя картина здоровья  и методы поддержания здоровь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"/>
              <w:rPr/>
            </w:pPr>
            <w:r>
              <w:rPr/>
              <w:t>Тема 5. Психология здоровья и  профессиональное долголетие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right="-57" w:hanging="0"/>
              <w:rPr/>
            </w:pPr>
            <w:r>
              <w:rPr/>
              <w:t>Психология здоровья как научно-практическое направление в психолог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Семинарское занятие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Физическое, психическое и социальное здоровье: критерии оценки видов здоровья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ндивидуальное здоровье в  различные возрастные периоды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 xml:space="preserve">Семинарское занятие 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right="0" w:hanging="34"/>
              <w:rPr/>
            </w:pPr>
            <w:r>
              <w:rPr/>
              <w:t>Внутренняя картина здоровья  и методы поддержания здоровь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 xml:space="preserve">Семинарское занятие 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сихология здоровья и  профессиональное долголетие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лекционное занятие</w:t>
            </w:r>
          </w:p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7"/>
              <w:rPr/>
            </w:pPr>
            <w:r>
              <w:rPr/>
              <w:t>Выполнение творческого задан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5.2. Темы рефера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Состояние здоровья детей и подростков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Факторы, влияющие на психическое здоровье детей и подро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еринатальный период и здоровь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Роль семьи в формировании психически здорового реб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Роль педагогов в формировании и обеспечении психического здоровья реб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сихологическая помощь детям с искаженной картиной психического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Особенности психического здоровья студ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Гендерные предубеждения специалис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Здоровье человека: эталоны, представления, устан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сихогигиена личности: вопросы психологической устойчивости и психопрофилак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оведенческие нормы здорового образа жизни детей и подро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Типы личности, предрасположенные к заболева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сихологическое старение. Законы геронтогене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Социальная старость. Профилактика ста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сихологический портрет долгож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Возрастные особенности и изменения психической сферы человека предпенсионного и пенсионного возра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Индивидуальные особенности личности как детерминанты здоровья и боле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Личностные установки и аттитюды как фактор психосоматических заболе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сихогигиена в подростковом и юношеско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сихологическая характеристика здоровья в зрело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сихологическая характеристика здоровья в пожило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Состояние психического и социального здоровья зрелых и пожилых людей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Факторы, влияющие на психическое здоровье зрелых и пожилых люд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рофилактика и коррекция ста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Секреты долголе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онятие здоровой личности. Механизмы компенсации и психологической защи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 xml:space="preserve">«Психосоматический профиль» челове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ризнаки стрессового состояния челове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 xml:space="preserve">Понятие стрессоустойчив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Стрессоустойчивость как необходимое качество в 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Виды кризисных состояний. Критерии наличия кризисных состоя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Здоровый образ жизни, безопасное и рискованное пове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Стресс на работе: факторы возникновения и профилактика дезадаптивных состоя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равильное питание и здоровь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онятие образа жизни. Структурные элементы образа жи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онятие «здоровый образ жизни» и его составляющ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Сексуальное и репродуктивное здоровье, их влияние на общественно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здоровь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Эффективность копинг-стратегий и методов психологической защи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Понятие психической саморегуляции и ее ви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Комплексная модель построения профилактической программы (Л. Грин, М. Кретер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Саморегуляция посредством вообра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Релаксационные техники саморег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Дыхательные техники саморег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Музыко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Библио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Арт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Игротерапевтические техники саморег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Танц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Основные задачи психологической практики в сфере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right="0" w:hanging="567"/>
        <w:jc w:val="both"/>
        <w:rPr/>
      </w:pPr>
      <w:r>
        <w:rPr/>
        <w:t>Экологический и образовательный подходы к профилактике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i/>
          <w:i/>
          <w:color w:val="000000"/>
          <w:kern w:val="2"/>
          <w:sz w:val="16"/>
          <w:szCs w:val="16"/>
          <w:lang w:eastAsia="zh-CN"/>
        </w:rPr>
      </w:pPr>
      <w:r>
        <w:rPr>
          <w:b/>
          <w:bCs/>
          <w:i/>
          <w:color w:val="000000"/>
          <w:kern w:val="2"/>
          <w:sz w:val="16"/>
          <w:szCs w:val="16"/>
          <w:lang w:eastAsia="zh-CN"/>
        </w:rPr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603" w:hRule="atLeast"/>
        </w:trPr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или подготовка рефер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WW11"/>
        <w:bidi w:val="0"/>
        <w:spacing w:lineRule="auto" w:line="240" w:before="0" w:after="0"/>
        <w:ind w:left="0" w:righ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33"/>
        <w:gridCol w:w="900"/>
        <w:gridCol w:w="1368"/>
        <w:gridCol w:w="132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васарский Б.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40"/>
              <w:ind w:left="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диагностические методы выявления дезадаптационных нарушений в практике клинических психологов:  Учебное пособие. (Изд.е 2-е, исправ.е и допо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проф. Рыбникова В.Ю., проф. Чермянина 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 «АЙС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ind w:left="720" w:right="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right="0" w:hanging="0"/>
        <w:contextualSpacing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/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"/>
          <w:kern w:val="2"/>
          <w:lang w:val="en-US" w:eastAsia="zh-CN"/>
        </w:rPr>
        <w:t>Libre</w:t>
      </w:r>
      <w:r>
        <w:rPr>
          <w:rFonts w:eastAsia="WenQuanYi Micro Hei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right="0" w:firstLine="48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right="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rFonts w:eastAsia="ArialMT;MS Gothic"/>
          <w:color w:val="000000"/>
          <w:kern w:val="2"/>
          <w:lang w:eastAsia="en-US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right="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 w:before="240" w:after="60"/>
      <w:ind w:left="40" w:right="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shd w:fill="FFFFFF" w:val="clear"/>
      <w:lang w:val="ru-RU"/>
    </w:rPr>
  </w:style>
  <w:style w:type="character" w:styleId="WW8Num8z0">
    <w:name w:val="WW8Num8z0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MS Mincho;ＭＳ 明朝" w:cs="Symbol"/>
      <w:color w:val="000000"/>
      <w:sz w:val="24"/>
      <w:szCs w:val="24"/>
      <w:shd w:fill="FFFFFF" w:val="clear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S Mincho" w:cs="Lohit Hindi;Times New Roman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1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WW11">
    <w:name w:val="WW-Базов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3">
    <w:name w:val="Стиль Светы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dc:language>en-US</dc:language>
  <cp:lastModifiedBy/>
  <cp:lastPrinted>2020-05-06T19:39:00Z</cp:lastPrinted>
  <dcterms:modified xsi:type="dcterms:W3CDTF">2022-04-01T05:30:15Z</dcterms:modified>
  <cp:revision>35</cp:revision>
  <dc:subject/>
  <dc:title>УТВЕРЖДАЮ</dc:title>
</cp:coreProperties>
</file>