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0" w:name="_GoBack"/>
      <w:r>
        <w:rPr>
          <w:b/>
          <w:color w:val="000000"/>
          <w:sz w:val="24"/>
          <w:szCs w:val="24"/>
        </w:rPr>
        <w:t xml:space="preserve">Б1.В.02.04 </w:t>
      </w:r>
      <w:bookmarkEnd w:id="0"/>
      <w:r>
        <w:rPr>
          <w:b/>
          <w:color w:val="000000"/>
          <w:sz w:val="24"/>
          <w:szCs w:val="24"/>
        </w:rPr>
        <w:t xml:space="preserve">ОБЩЕПРОФЕССИОНАЛЬНЫЙ: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ПСИХОЛОГИЧЕСКОЙ СЛУЖБЫ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1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6"/>
        <w:gridCol w:w="4822"/>
      </w:tblGrid>
      <w:tr>
        <w:trPr>
          <w:trHeight w:val="1016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3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4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5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9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9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88"/>
          <w:tab w:val="left" w:pos="868" w:leader="none"/>
        </w:tabs>
        <w:suppressAutoHyphens w:val="true"/>
        <w:bidi w:val="0"/>
        <w:spacing w:lineRule="atLeast" w:line="100"/>
        <w:ind w:left="57" w:right="0" w:firstLine="510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 xml:space="preserve">: </w:t>
      </w:r>
      <w:r>
        <w:rPr>
          <w:color w:val="00000A"/>
          <w:sz w:val="24"/>
          <w:szCs w:val="24"/>
        </w:rPr>
        <w:t xml:space="preserve">сформировать у обучаемого общее представление  о </w:t>
      </w:r>
      <w:r>
        <w:rPr>
          <w:color w:val="00000A"/>
          <w:kern w:val="2"/>
          <w:sz w:val="24"/>
          <w:szCs w:val="24"/>
        </w:rPr>
        <w:t>теоретических и методологических основах и практических направлениях организации и функционирования психологической службы: ознакомление с документацией педагога - психолога, его правами и обязанностями, основными видами деятельности, особенностями работы с детьми различных возрастных категорий.</w:t>
      </w:r>
    </w:p>
    <w:p>
      <w:pPr>
        <w:pStyle w:val="Normal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4"/>
          <w:u w:val="single"/>
        </w:rPr>
        <w:t>Задачи дисциплины</w:t>
      </w:r>
      <w:r>
        <w:rPr>
          <w:b/>
          <w:bCs/>
          <w:sz w:val="24"/>
        </w:rPr>
        <w:t xml:space="preserve">: 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88"/>
        </w:tabs>
        <w:bidi w:val="0"/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ить основные модели организации психологической службы; основные методы и методики, обеспечивающие организацию практической психологической работы; основные виды документации практического психолога, его права и обязанности.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88"/>
        </w:tabs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оставления программ диагностики, просвещения, профилактики, коррекции и консультирования;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88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формировать навыки диагностики и интерпретации результатов обследования детей дошкольного и школьного возраст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модулю «Общепрофессиональный» части, формируемой участниками образовательных отношений Блока 1 Дисциплины (модули) программы бакалавриата.</w:t>
      </w:r>
    </w:p>
    <w:p>
      <w:pPr>
        <w:pStyle w:val="Normal"/>
        <w:spacing w:lineRule="auto" w:line="240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20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39"/>
        <w:gridCol w:w="1283"/>
        <w:gridCol w:w="1633"/>
      </w:tblGrid>
      <w:tr>
        <w:trPr>
          <w:trHeight w:val="247" w:hRule="atLeast"/>
        </w:trPr>
        <w:tc>
          <w:tcPr>
            <w:tcW w:w="64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</w:tr>
      <w:tr>
        <w:trPr>
          <w:trHeight w:val="173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20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39"/>
        <w:gridCol w:w="1283"/>
        <w:gridCol w:w="1633"/>
      </w:tblGrid>
      <w:tr>
        <w:trPr>
          <w:trHeight w:val="247" w:hRule="atLeast"/>
        </w:trPr>
        <w:tc>
          <w:tcPr>
            <w:tcW w:w="64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</w:tr>
      <w:tr>
        <w:trPr>
          <w:trHeight w:val="173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8" w:type="dxa"/>
        <w:jc w:val="left"/>
        <w:tblInd w:w="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психологической служб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40"/>
              <w:rPr/>
            </w:pPr>
            <w:r>
              <w:rPr>
                <w:spacing w:val="-8"/>
                <w:sz w:val="24"/>
                <w:szCs w:val="24"/>
              </w:rPr>
              <w:t>Объект и предмет профессиональной деятельности психолог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структура организации психологической службы в системе образов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сихологической службы. Пути их ре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о-правовое поле профессиональной деятельности психолога в системе образов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-этические требования к психологической деятельности в системе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равления профессиональной деятельности психолога образов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работы психолога с детьми различных возрастных категор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работы психолога с одаренными детьми и детьми группы риск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заимодействия психолога с администрацией, педагогами и родителями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ind w:left="520" w:right="0" w:hanging="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0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0"/>
        <w:gridCol w:w="2453"/>
        <w:gridCol w:w="2317"/>
        <w:gridCol w:w="2044"/>
        <w:gridCol w:w="1"/>
        <w:gridCol w:w="1860"/>
        <w:gridCol w:w="1"/>
      </w:tblGrid>
      <w:tr>
        <w:trPr>
          <w:trHeight w:val="307" w:hRule="atLeast"/>
        </w:trPr>
        <w:tc>
          <w:tcPr>
            <w:tcW w:w="680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61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1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психологической службы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40" w:right="0" w:hanging="40"/>
              <w:rPr/>
            </w:pPr>
            <w:r>
              <w:rPr>
                <w:spacing w:val="-8"/>
                <w:sz w:val="24"/>
                <w:szCs w:val="24"/>
              </w:rPr>
              <w:t>Объект и предмет профессиональной деятельности психолог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структура организации психологической службы в системе образования.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сихологической службы. Пути их решения.</w:t>
            </w:r>
          </w:p>
        </w:tc>
        <w:tc>
          <w:tcPr>
            <w:tcW w:w="2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о-правовое поле профессиональной деятельности психолога в системе образования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-этические требования к психологической деятельности в системе образования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равления профессиональной деятельности психолога образования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работы психолога с детьми различных возрастных категорий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работы психолога с одаренными детьми и детьми группы риска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left" w:pos="748" w:leader="none"/>
                <w:tab w:val="left" w:pos="828" w:leader="none"/>
                <w:tab w:val="center" w:pos="4536" w:leader="none"/>
                <w:tab w:val="right" w:pos="9072" w:leader="none"/>
              </w:tabs>
              <w:spacing w:lineRule="atLeast" w:line="100"/>
              <w:ind w:left="40" w:right="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заимодействия психолога с администрацией, педагогами и родителями.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04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докладов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становления детской практической психологии и педологии в Росси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школьных психологических служб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профессиональной деятельности психолога в ГОУ: организационно-методическая деятельность, профессиональное взаимодействие, повышение профессиональной компетенции. 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ическое здоровье детей как предмет профессиональной деятельности психолога. Объективные и субъективные критерии психического здоровь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особенности психического развития детей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принципы при системной организации психологической служб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и задачи психологической служб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 психологической службы образовательного учрежде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вопросы деятельности психолога в системе образования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-этические требования к психологической деятельности в системе образова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ое просвещение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ая профилактик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ая коррекц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диагностик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ое консультирование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детьми дошкольного и школьного возраст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«группы риска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одаренных детей.</w:t>
      </w:r>
    </w:p>
    <w:p>
      <w:pPr>
        <w:pStyle w:val="ListParagraph"/>
        <w:widowControl/>
        <w:numPr>
          <w:ilvl w:val="0"/>
          <w:numId w:val="2"/>
        </w:numPr>
        <w:tabs>
          <w:tab w:val="clear" w:pos="788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взаимодействия психолога с директором, педагогами и школьниками.</w:t>
      </w:r>
    </w:p>
    <w:p>
      <w:pPr>
        <w:pStyle w:val="ListParagraph"/>
        <w:tabs>
          <w:tab w:val="clear" w:pos="788"/>
          <w:tab w:val="left" w:pos="0" w:leader="none"/>
        </w:tabs>
        <w:spacing w:lineRule="auto" w:line="240" w:before="0" w:after="0"/>
        <w:ind w:left="1440" w:right="0" w:firstLine="4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75" w:type="dxa"/>
        <w:jc w:val="left"/>
        <w:tblInd w:w="208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1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0</w:t>
            </w:r>
          </w:p>
        </w:tc>
        <w:tc>
          <w:tcPr>
            <w:tcW w:w="3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73"/>
        <w:gridCol w:w="1629"/>
        <w:gridCol w:w="1101"/>
        <w:gridCol w:w="1013"/>
        <w:gridCol w:w="1443"/>
        <w:gridCol w:w="1114"/>
      </w:tblGrid>
      <w:tr>
        <w:trPr>
          <w:trHeight w:val="6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ая служба в системе образования: учеб.пособие для студ.учреждений высш.проф.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това Е.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«Академ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bidi="ru-RU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.ru</w:t>
              </w:r>
            </w:hyperlink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 по возрастной психологии: учеб.пособие для студ.учрежденийвысш.проф.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ред.Е.И.Изотово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«Академия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bidi="ru-RU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.ru</w:t>
              </w:r>
            </w:hyperlink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284" w:leader="none"/>
                <w:tab w:val="left" w:pos="868" w:leader="none"/>
              </w:tabs>
              <w:spacing w:lineRule="auto" w:line="240"/>
              <w:ind w:left="0" w:right="0" w:hanging="0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Психологическая служба в современном образовании. Рабочая книга.</w:t>
            </w:r>
          </w:p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Дубровина И.В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bidi="ru-RU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43:00Z</dcterms:created>
  <dc:creator>abakum88@gmail.com</dc:creator>
  <dc:description/>
  <dc:language>en-US</dc:language>
  <cp:lastModifiedBy/>
  <dcterms:modified xsi:type="dcterms:W3CDTF">2022-04-01T05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