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Б1.В.02.03 ОБЩЕПРОФЕССИОНАЛЬНЫЙ: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Ы ПРОФОТБОРА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37.03.01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Общий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2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22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59"/>
        <w:gridCol w:w="3579"/>
        <w:gridCol w:w="4822"/>
      </w:tblGrid>
      <w:tr>
        <w:trPr>
          <w:trHeight w:val="858" w:hRule="atLeast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5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82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3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ет и соблюдает профессиональную этику, а также этические нормы организации и проведения научных исследования и оказания психологической помощи населению.</w:t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3.1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профессиональную этику и этические нормы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3.2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рганизовывать и проводить научные исследования с учетом профессиональной этики и этических норм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3.3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навыками оказания психологической помощи населению с учетом профессиональной этики и этических норм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4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ет методологию психолого-педагогической науки, основы возрастной и педагогической психологии, владеет приемами преподавания, организации дискуссий, проведения интерактивных форм занятий.</w:t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4.1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 методологию психолого-педагогической науки, основы возрастной и педагогической психологии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4.2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планировать и проводить занятия в интерактивной форме, организовывать дискуссии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4.3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приемами преподавания, организации дискуссий, проведения интерактивных форм занятий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5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нает приемы организации совместной и индивидуальной деятельности обучающихся в соответствии с с возрастными нормами их развития, способен проводить индивидуальные и групповые занятия (консультации) для обучающихся, их родителей и педагогов по вопросам обучения, развития, взаимоотношений и выбора дальнейшей профессиональной карьеры. </w:t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5.1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 приемы организации совместной и индивидуальной деятельности обучающихся в соответствии с с возрастными нормами их развития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5.2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- проводить индивидуальные и групповые занятия (консультации) для обучающихся, их родителей и педагогов по вопросам обучения, развития, взаимоотношений и выбора дальнейшей профессиональной карьеры. 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5.3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- навыками проведения индивидуальных и групповых занятий (консультации) для обучающихся, их родителей и педагогов по вопросам обучения, развития, взаимоотношений и выбора дальнейшей профессиональной карьеры. 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9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собен организовывать и осуществлять психологическое сопровождение лиц, нуждающихся в психологической помощи.</w:t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9.1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сновные подходы к организации и осуществлению психологического сопровождения лиц, нуждающихся в психологической помощи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9.2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рганизовывать и осуществлять психологическое сопровождение лиц, нуждающихся в психологической помощи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9.3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- навыками организации и осуществления психологическое сопровождение лиц, нуждающихся в психологической помощи. 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Western"/>
        <w:tabs>
          <w:tab w:val="left" w:pos="788" w:leader="none"/>
          <w:tab w:val="left" w:pos="960" w:leader="none"/>
        </w:tabs>
        <w:spacing w:lineRule="auto" w:line="240" w:before="0" w:after="0"/>
        <w:ind w:left="40" w:right="0" w:firstLine="567"/>
        <w:jc w:val="both"/>
        <w:rPr/>
      </w:pPr>
      <w:r>
        <w:rPr>
          <w:b/>
          <w:bCs/>
          <w:color w:val="00000A"/>
          <w:sz w:val="24"/>
          <w:szCs w:val="24"/>
          <w:u w:val="single"/>
        </w:rPr>
        <w:t>Цель дисциплины</w:t>
      </w:r>
      <w:r>
        <w:rPr>
          <w:b/>
          <w:bCs/>
          <w:color w:val="00000A"/>
          <w:sz w:val="24"/>
          <w:szCs w:val="24"/>
        </w:rPr>
        <w:t>:</w:t>
      </w:r>
      <w:r>
        <w:rPr>
          <w:color w:val="00000A"/>
          <w:sz w:val="24"/>
          <w:szCs w:val="24"/>
        </w:rPr>
        <w:t xml:space="preserve"> подготовить выпускника, обладающего знаниями об организации и  проведении профессионального психологического отбора и обладающего профессиональными компетенциями, необходимыми в научно-исследовательской и практической деятельности психолога.</w:t>
      </w:r>
    </w:p>
    <w:p>
      <w:pPr>
        <w:pStyle w:val="Normal"/>
        <w:tabs>
          <w:tab w:val="left" w:pos="788" w:leader="none"/>
          <w:tab w:val="left" w:pos="960" w:leader="none"/>
        </w:tabs>
        <w:ind w:left="40" w:right="0" w:firstLine="567"/>
        <w:jc w:val="both"/>
        <w:rPr/>
      </w:pPr>
      <w:r>
        <w:rPr>
          <w:b/>
          <w:bCs/>
          <w:sz w:val="24"/>
          <w:szCs w:val="24"/>
          <w:u w:val="single"/>
        </w:rPr>
        <w:t>Задачи дисциплины</w:t>
      </w:r>
      <w:r>
        <w:rPr>
          <w:b/>
          <w:bCs/>
          <w:sz w:val="24"/>
          <w:szCs w:val="24"/>
        </w:rPr>
        <w:t>:</w:t>
      </w:r>
    </w:p>
    <w:p>
      <w:pPr>
        <w:pStyle w:val="Western"/>
        <w:numPr>
          <w:ilvl w:val="0"/>
          <w:numId w:val="2"/>
        </w:numPr>
        <w:tabs>
          <w:tab w:val="clear" w:pos="788"/>
          <w:tab w:val="left" w:pos="720" w:leader="none"/>
          <w:tab w:val="left" w:pos="960" w:leader="none"/>
        </w:tabs>
        <w:suppressAutoHyphens w:val="true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ить роль и место профессионального психологического отбора в современном обществе, теоретические основы и технологию профессионального психологического отбора;</w:t>
      </w:r>
    </w:p>
    <w:p>
      <w:pPr>
        <w:pStyle w:val="Western"/>
        <w:numPr>
          <w:ilvl w:val="0"/>
          <w:numId w:val="2"/>
        </w:numPr>
        <w:tabs>
          <w:tab w:val="clear" w:pos="788"/>
          <w:tab w:val="left" w:pos="720" w:leader="none"/>
          <w:tab w:val="left" w:pos="960" w:leader="none"/>
        </w:tabs>
        <w:suppressAutoHyphens w:val="true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способность решать стандартные задачи профессионального психологического отбора на основе информационной и библиографической культуры с учетом требований информационной безопасности:</w:t>
      </w:r>
    </w:p>
    <w:p>
      <w:pPr>
        <w:pStyle w:val="Western"/>
        <w:numPr>
          <w:ilvl w:val="0"/>
          <w:numId w:val="2"/>
        </w:numPr>
        <w:tabs>
          <w:tab w:val="clear" w:pos="788"/>
          <w:tab w:val="left" w:pos="720" w:leader="none"/>
          <w:tab w:val="left" w:pos="960" w:leader="none"/>
        </w:tabs>
        <w:suppressAutoHyphens w:val="true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мотивационные установки к организации профессионального психологического отбора и способности  к отбору и применению психодиагностических методик, адекватных целям, ситуации и контингенту респондентов с учетом особенностей возрастных этапов, кризисов риска, принадлежности к гендерной, этнической, профессиональной и другим социальным группам.</w:t>
      </w:r>
    </w:p>
    <w:p>
      <w:pPr>
        <w:pStyle w:val="Normal"/>
        <w:ind w:left="40" w:right="0" w:firstLine="567"/>
        <w:jc w:val="both"/>
        <w:rPr/>
      </w:pPr>
      <w:r>
        <w:rPr>
          <w:b/>
          <w:bCs/>
          <w:sz w:val="24"/>
          <w:szCs w:val="24"/>
          <w:u w:val="single"/>
        </w:rPr>
        <w:t>Место дисциплины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исциплина относится к части, формируемой участниками образовательных отношений, блока 1 Дисциплины (модули) программы бакалавриата.</w:t>
      </w:r>
    </w:p>
    <w:p>
      <w:pPr>
        <w:pStyle w:val="Normal"/>
        <w:spacing w:lineRule="auto" w:line="240"/>
        <w:ind w:left="40" w:right="0" w:firstLine="567"/>
        <w:jc w:val="both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4 зачетные единицы, 144 академических часа</w:t>
      </w:r>
      <w:r>
        <w:rPr>
          <w:i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right="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ная форма обучения</w:t>
      </w:r>
    </w:p>
    <w:tbl>
      <w:tblPr>
        <w:tblW w:w="9502" w:type="dxa"/>
        <w:jc w:val="left"/>
        <w:tblInd w:w="-111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24"/>
        <w:gridCol w:w="1297"/>
        <w:gridCol w:w="1681"/>
      </w:tblGrid>
      <w:tr>
        <w:trPr>
          <w:trHeight w:val="247" w:hRule="atLeast"/>
        </w:trPr>
        <w:tc>
          <w:tcPr>
            <w:tcW w:w="652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7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8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40</w:t>
            </w:r>
          </w:p>
        </w:tc>
        <w:tc>
          <w:tcPr>
            <w:tcW w:w="168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>
          <w:trHeight w:val="258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5</w:t>
            </w:r>
          </w:p>
        </w:tc>
      </w:tr>
      <w:tr>
        <w:trPr>
          <w:trHeight w:val="354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144/4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чно-заочная форма обучения</w:t>
      </w:r>
    </w:p>
    <w:tbl>
      <w:tblPr>
        <w:tblW w:w="9517" w:type="dxa"/>
        <w:jc w:val="left"/>
        <w:tblInd w:w="-125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39"/>
        <w:gridCol w:w="1297"/>
        <w:gridCol w:w="1681"/>
      </w:tblGrid>
      <w:tr>
        <w:trPr>
          <w:trHeight w:val="257" w:hRule="atLeast"/>
        </w:trPr>
        <w:tc>
          <w:tcPr>
            <w:tcW w:w="653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7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8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/36</w:t>
            </w:r>
          </w:p>
        </w:tc>
        <w:tc>
          <w:tcPr>
            <w:tcW w:w="168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DDDDDD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5</w:t>
            </w:r>
          </w:p>
        </w:tc>
      </w:tr>
      <w:tr>
        <w:trPr>
          <w:trHeight w:val="354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144/4</w:t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0" w:right="0" w:firstLine="527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/>
        <w:ind w:left="40" w:right="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3" w:type="dxa"/>
        <w:jc w:val="left"/>
        <w:tblInd w:w="-4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59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ерсоналом как элемент эффективного бизнес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нятие о профессиональном психологическом отборе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сихологические различия и методологические проблемы профессионального психологического отбор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способностей, как методологическая проблема профессионального психологического отб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диагностика, как основной элемент профессионального психологического отб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вопросы методологии организации и проведения профессионального психологического отбо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ыявления профессионально важных качест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, методы и технология подбора методик для решения задач профессионального психологического отбор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и методы формирования итогового заключения о профессиональной психологической пригодности</w:t>
            </w:r>
          </w:p>
        </w:tc>
      </w:tr>
    </w:tbl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spacing w:lineRule="auto" w:line="240"/>
        <w:ind w:left="4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75"/>
        <w:gridCol w:w="2477"/>
        <w:gridCol w:w="2331"/>
        <w:gridCol w:w="2058"/>
        <w:gridCol w:w="1864"/>
      </w:tblGrid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38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2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86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67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86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ерсоналом как элемент эффективного бизнеса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186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нятие о профессиональном психологическом отборе.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186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сихологические различия и методологические проблемы профессионального психологического отбора.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186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способностей, как методологическая проблема профессионального психологического отбора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186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диагностика, как основной элемент профессионального психологического отбора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186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вопросы методологии организации и проведения профессионального психологического отбора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186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ыявления профессионально важных качеств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186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работы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, методы и технология подбора методик для решения задач профессионального психологического отбора.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186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40" w:right="0" w:hanging="0"/>
        <w:rPr/>
      </w:pPr>
      <w:r>
        <w:rPr>
          <w:b/>
          <w:sz w:val="24"/>
          <w:szCs w:val="24"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.</w:t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>5.2. Темы для подготовки конспект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Управление персоналом как элемент эффективного бизнес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Человек как субъект труда и объект научного познания современных наук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Общее понятие о профессиональном психологическом отбор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Индивидуальные психологические различия и методологические проблемы профессионального психологического отбор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сихология способностей, как методологическая проблема профессионального психологического отбор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сиходиагностика, как основной элемент профессионального психологического отбор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Общие вопросы методологии организации и проведения профессионального психологического отбор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Технология выявления профессионально важных качест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Основные принципы, методы и технология подбора методик для решения задач профессионального психологического отбор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Принципы и методы формирования итогового заключения о профессиональной психологической пригодно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 Реализация мероприятий профессионального психологического отбора в практической деятельности организац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 Подготовка к осуществлению мероприятий по разработке системы профессионального психологического отбора и осуществление психографического исследов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. Подбор и апробация психодиагностических методик системы профессионально психологического отбора для гипотетического предприят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4. Разработка алгоритма вынесения итогового заключения о профессиональной психологической пригодности.</w:t>
      </w:r>
    </w:p>
    <w:p>
      <w:pPr>
        <w:pStyle w:val="Normal"/>
        <w:tabs>
          <w:tab w:val="clear" w:pos="788"/>
          <w:tab w:val="left" w:pos="1134" w:leader="none"/>
        </w:tabs>
        <w:spacing w:lineRule="auto" w:line="240"/>
        <w:ind w:left="0" w:right="0" w:firstLine="48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15. Организация профессионального психологического отбора кандидатов на замещение вакантных должностей в гипотетической организации.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405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4"/>
        <w:gridCol w:w="5145"/>
        <w:gridCol w:w="3646"/>
      </w:tblGrid>
      <w:tr>
        <w:trPr>
          <w:trHeight w:val="582" w:hRule="atLeast"/>
        </w:trPr>
        <w:tc>
          <w:tcPr>
            <w:tcW w:w="61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64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88"/>
                <w:tab w:val="left" w:pos="538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емы 1-9</w:t>
            </w:r>
          </w:p>
        </w:tc>
        <w:tc>
          <w:tcPr>
            <w:tcW w:w="3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 или 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/>
      </w:pPr>
      <w:r>
        <w:rPr>
          <w:rFonts w:eastAsia="Droid Sans Fallback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2152"/>
        <w:gridCol w:w="1578"/>
        <w:gridCol w:w="1560"/>
        <w:gridCol w:w="806"/>
        <w:gridCol w:w="1248"/>
        <w:gridCol w:w="1411"/>
        <w:gridCol w:w="15"/>
      </w:tblGrid>
      <w:tr>
        <w:trPr>
          <w:trHeight w:val="25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67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411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88"/>
                <w:tab w:val="left" w:pos="2150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ерсоналом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88"/>
                <w:tab w:val="left" w:pos="2150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ендер П.Э. , Лукашевич В. В. , Мостова В. Д. , Артемьев А. Н. , Соскин Я. Г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88"/>
                <w:tab w:val="left" w:pos="2150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Юнити-Дана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BodyTextIndent3"/>
              <w:tabs>
                <w:tab w:val="clear" w:pos="78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88"/>
                <w:tab w:val="left" w:pos="0" w:leader="none"/>
              </w:tabs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88"/>
                <w:tab w:val="left" w:pos="2150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дифференциальной психодиагностике профессиональной пригодности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88"/>
                <w:tab w:val="left" w:pos="2150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ров В.А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88"/>
                <w:tab w:val="left" w:pos="2150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ЕР СЭ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BodyTextIndent3"/>
              <w:tabs>
                <w:tab w:val="clear" w:pos="78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88"/>
                <w:tab w:val="left" w:pos="0" w:leader="none"/>
              </w:tabs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фессиональной психодиагностики: учебно-практическ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ая Е.Б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: УлГТУ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88"/>
                <w:tab w:val="left" w:pos="0" w:leader="none"/>
              </w:tabs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профессиональной пригодности. Учебное пособие для вузов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ров В. А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ЕР СЭ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88"/>
                <w:tab w:val="left" w:pos="0" w:leader="none"/>
              </w:tabs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рофессиональной пригодности специалистов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нов Б. К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Лаборатория книги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88"/>
                <w:tab w:val="left" w:pos="0" w:leader="none"/>
              </w:tabs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фориентации: учебно-методический комплекс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хина С. Ю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Евразийский открытый институт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88"/>
                <w:tab w:val="left" w:pos="0" w:leader="none"/>
              </w:tabs>
              <w:spacing w:lineRule="auto" w:line="24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2"/>
        <w:spacing w:lineRule="auto" w:line="240"/>
        <w:ind w:left="0" w:right="0" w:firstLine="480"/>
        <w:jc w:val="left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2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8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9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10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11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12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0" w:right="0" w:firstLine="4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color w:val="000000"/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right="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rFonts w:eastAsia="ArialMT"/>
          <w:color w:val="000000"/>
          <w:sz w:val="24"/>
          <w:szCs w:val="24"/>
          <w:lang w:eastAsia="en-US"/>
        </w:rPr>
      </w:pPr>
      <w:r>
        <w:rPr>
          <w:rFonts w:eastAsia="ArialMT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5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tabs>
        <w:tab w:val="clear" w:pos="788"/>
      </w:tabs>
      <w:spacing w:lineRule="auto" w:line="240" w:before="480" w:after="0"/>
      <w:jc w:val="left"/>
      <w:outlineLvl w:val="0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9z0">
    <w:name w:val="WW8Num9z0"/>
    <w:qFormat/>
    <w:rPr>
      <w:rFonts w:ascii="Symbol" w:hAnsi="Symbol" w:eastAsia="MS Mincho;ＭＳ 明朝" w:cs="Symbol"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Style16">
    <w:name w:val="Символ нумерации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21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22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</w:rPr>
  </w:style>
  <w:style w:type="paragraph" w:styleId="Style23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A"/>
      <w:kern w:val="0"/>
      <w:sz w:val="22"/>
      <w:szCs w:val="22"/>
    </w:rPr>
  </w:style>
  <w:style w:type="paragraph" w:styleId="3">
    <w:name w:val="Абзац списка3"/>
    <w:basedOn w:val="Normal"/>
    <w:qFormat/>
    <w:pPr>
      <w:widowControl w:val="false"/>
      <w:tabs>
        <w:tab w:val="clear" w:pos="788"/>
        <w:tab w:val="left" w:pos="868" w:leader="none"/>
      </w:tabs>
      <w:suppressAutoHyphens w:val="true"/>
      <w:spacing w:lineRule="auto" w:line="252"/>
      <w:ind w:left="708" w:right="0" w:firstLine="480"/>
      <w:jc w:val="both"/>
    </w:pPr>
    <w:rPr>
      <w:color w:val="00000A"/>
      <w:kern w:val="2"/>
      <w:sz w:val="18"/>
      <w:szCs w:val="18"/>
    </w:rPr>
  </w:style>
  <w:style w:type="paragraph" w:styleId="14">
    <w:name w:val="Обычный1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 w:before="0" w:after="20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ind w:left="283" w:right="0" w:firstLine="720"/>
    </w:pPr>
    <w:rPr>
      <w:b/>
      <w:bCs/>
      <w:sz w:val="28"/>
      <w:szCs w:val="28"/>
    </w:rPr>
  </w:style>
  <w:style w:type="paragraph" w:styleId="21">
    <w:name w:val="Основной текст 21"/>
    <w:basedOn w:val="Normal"/>
    <w:qFormat/>
    <w:pPr>
      <w:spacing w:lineRule="atLeast" w:line="100"/>
      <w:ind w:left="0" w:right="0" w:hanging="0"/>
      <w:jc w:val="left"/>
    </w:pPr>
    <w:rPr>
      <w:rFonts w:eastAsia="Droid Sans Fallback" w:cs="Lohit Hindi;MS Mincho"/>
      <w:b/>
      <w:bCs/>
      <w:sz w:val="32"/>
      <w:szCs w:val="24"/>
      <w:lang w:bidi="hi-IN"/>
    </w:rPr>
  </w:style>
  <w:style w:type="paragraph" w:styleId="Msonormalcxspmiddle">
    <w:name w:val="msonormalcxspmiddle"/>
    <w:basedOn w:val="Normal"/>
    <w:qFormat/>
    <w:pPr>
      <w:tabs>
        <w:tab w:val="clear" w:pos="788"/>
      </w:tabs>
      <w:suppressAutoHyphens w:val="false"/>
      <w:spacing w:lineRule="auto" w:line="240" w:before="280" w:after="280"/>
    </w:pPr>
    <w:rPr>
      <w:color w:val="00000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widowControl/>
      <w:spacing w:lineRule="auto" w:line="240" w:before="0" w:after="120"/>
      <w:ind w:left="0" w:right="0" w:hanging="0"/>
      <w:jc w:val="left"/>
    </w:pPr>
    <w:rPr>
      <w:kern w:val="2"/>
      <w:sz w:val="16"/>
      <w:szCs w:val="16"/>
    </w:rPr>
  </w:style>
  <w:style w:type="paragraph" w:styleId="S1">
    <w:name w:val="s_1"/>
    <w:basedOn w:val="Normal"/>
    <w:qFormat/>
    <w:pPr>
      <w:widowControl/>
      <w:tabs>
        <w:tab w:val="clear" w:pos="788"/>
      </w:tabs>
      <w:spacing w:lineRule="auto" w:line="240" w:before="280" w:after="280"/>
      <w:ind w:left="0" w:right="0" w:hanging="0"/>
      <w:jc w:val="left"/>
    </w:pPr>
    <w:rPr>
      <w:rFonts w:ascii="Liberation Serif;Times New Roman" w:hAnsi="Liberation Serif;Times New Roman" w:eastAsia="Noto Sans CJK SC Regular;Times New Roman" w:cs="Lohit Devanagari;Times New Roman"/>
      <w:sz w:val="24"/>
      <w:szCs w:val="24"/>
      <w:lang w:bidi="hi-IN"/>
    </w:rPr>
  </w:style>
  <w:style w:type="paragraph" w:styleId="S16">
    <w:name w:val="s_16"/>
    <w:basedOn w:val="Normal"/>
    <w:qFormat/>
    <w:pPr>
      <w:widowControl/>
      <w:tabs>
        <w:tab w:val="clear" w:pos="788"/>
      </w:tabs>
      <w:spacing w:lineRule="auto" w:line="240" w:before="280" w:after="280"/>
      <w:ind w:left="0" w:right="0" w:hanging="0"/>
      <w:jc w:val="left"/>
    </w:pPr>
    <w:rPr>
      <w:kern w:val="2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340"/>
      <w:ind w:left="284" w:right="0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yperlink" Target="https://biblioclub.ru/" TargetMode="External"/><Relationship Id="rId8" Type="http://schemas.openxmlformats.org/officeDocument/2006/relationships/hyperlink" Target="http://www.biblioclub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http://www.knigafund.ru/" TargetMode="External"/><Relationship Id="rId12" Type="http://schemas.openxmlformats.org/officeDocument/2006/relationships/hyperlink" Target="http://www.rsl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48:00Z</dcterms:created>
  <dc:creator>Natalia_09.20@outlook.com</dc:creator>
  <dc:description/>
  <dc:language>en-US</dc:language>
  <cp:lastModifiedBy/>
  <dcterms:modified xsi:type="dcterms:W3CDTF">2022-04-01T05:10:5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