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1 ФИЗИЧЕСКАЯ КУЛЬТУРА И СПОРТ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(ЭЛЕКТИВНАЯ ДИСЦИПЛИНА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21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7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7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блюдать и пропагандировать нормы здорового образа жизни в различных жизненных ситуациях и в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7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ланирования своего рабочего и свободного времени для оптимального сочетания физической и умственной нагрузки и обеспечения работоспособност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Цель дисциплины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ормирование у студентов </w:t>
      </w:r>
      <w:r>
        <w:rPr>
          <w:color w:val="000000"/>
          <w:spacing w:val="2"/>
          <w:sz w:val="24"/>
          <w:szCs w:val="24"/>
        </w:rPr>
        <w:t xml:space="preserve">отношения к физической культуре как </w:t>
      </w:r>
      <w:r>
        <w:rPr>
          <w:color w:val="000000"/>
          <w:kern w:val="2"/>
          <w:sz w:val="24"/>
          <w:szCs w:val="24"/>
        </w:rPr>
        <w:t>к необходимому звену общекультурной ценности, направленного на сохранение и укрепление здоровья, психофизическую подготовку к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88"/>
          <w:tab w:val="left" w:pos="426" w:leader="none"/>
        </w:tabs>
        <w:spacing w:lineRule="auto" w:line="240" w:before="0" w:after="0"/>
        <w:ind w:left="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овать мотивационно-ценностное отношение к физической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8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формировать систему теоретических знаний и практических умений, способствующих</w:t>
      </w:r>
      <w:r>
        <w:rPr>
          <w:color w:val="000000"/>
          <w:spacing w:val="1"/>
          <w:sz w:val="24"/>
          <w:szCs w:val="24"/>
        </w:rPr>
        <w:t xml:space="preserve"> сохранению и </w:t>
      </w:r>
      <w:r>
        <w:rPr>
          <w:color w:val="000000"/>
          <w:spacing w:val="-1"/>
          <w:sz w:val="24"/>
          <w:szCs w:val="24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88"/>
          <w:tab w:val="left" w:pos="426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исциплина относится к элективным дисциплинам программы бакалавриата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28 академических час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72" w:type="dxa"/>
        <w:jc w:val="left"/>
        <w:tblInd w:w="-9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5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8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28/-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87" w:type="dxa"/>
        <w:jc w:val="left"/>
        <w:tblInd w:w="-11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5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34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28/-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ктико-методические заня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имнас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ыжная подготов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тлетическая гимнас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эроб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портивные иг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фессионально-прикладная подготовка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57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занятия не предусмотрены учебным планом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Cs/>
          <w:i w:val="false"/>
          <w:iCs w:val="false"/>
          <w:sz w:val="24"/>
          <w:szCs w:val="24"/>
          <w:lang w:eastAsia="ru-RU"/>
        </w:rPr>
        <w:t>Самостоятельные занятия учебным планом очной формы обучения не предусмотрены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1. Вопросы для подготовки к практическим занятия (для очно-заочной формы обучения)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ка. История, характеристика приемы страховки и самостраховк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двигательных качеств средствами гимнастик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ая атлетика.  История, характеристика приемы страховки и самостраховк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двигательных качеств средствами легкой атлетики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йбол. История, характеристика приемы страховки и самостраховк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двигательных качеств средствами волейбола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пашный бой. История, характеристика приемы страховки и самостраховки.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рукопашного боя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дминтон.  История, характеристика приемы страховки и самостраховки.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бадминт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латес.  История, характеристика приемы страховки и самостраховки.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пилатеса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1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1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Физическая культура студента</w:t>
            </w:r>
            <w:r>
              <w:rPr>
                <w:rFonts w:cs="Times New Roman"/>
                <w:sz w:val="24"/>
                <w:szCs w:val="24"/>
              </w:rPr>
              <w:t xml:space="preserve"> [Текст]  : учебник для студентов вузов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д. В.И. Ильинич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 :Гардарики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ория и методика физической культуры. Введение в предмет [Текст]  : учебник для высш. спец. физкульт. учеб.заведений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твеев, Лев Павлович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б. : Лань; Омега-Л, 2004. - 160 с. : ил. - (Учебники для вузов. Специальная литератур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/>
              <w:t xml:space="preserve">Педагогика физической культуры [Текст] : учебное пособие для преподав.и студ. фак-тов физ. культкрыпед. вузов. Ч. 1 / Б. А. Ашмарин, А. Г. Граф [и др.]. ; ред. Б. А. Ашмарин ;: ил. - (в обл.)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1"/>
                <w:rFonts w:cs="Times New Roman"/>
                <w:bCs/>
                <w:sz w:val="24"/>
                <w:szCs w:val="24"/>
              </w:rPr>
              <w:t>Ашмарин, Борис Андреевич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ГОУ. - СПб. : ЛГОУ, 1999. - 352 с.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/>
              <w:t xml:space="preserve">Физическая культура [Текст] : учеб.пособие для студентов вузов / Ю. И. Евсеев ; рец.: А. Г. Трушкин, Н. К. Ковалев. - 3-е изд. - - 382 с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>
                <w:rStyle w:val="S1"/>
                <w:bCs/>
              </w:rPr>
              <w:t>Евсеев, Ю. 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тов н/Д : Феникс, 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/>
              <w:t xml:space="preserve">Физическая культура: педагогические основы ценностного отношения к здоровью [Текст] : учебное пособие для студ. вузов, обуч. по напр. "Педагогика"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>
                <w:rStyle w:val="S1"/>
                <w:bCs/>
              </w:rPr>
              <w:t>Масалова, Ольга Юрьевна.</w:t>
            </w:r>
          </w:p>
          <w:p>
            <w:pPr>
              <w:pStyle w:val="P2"/>
              <w:shd w:fill="FFFFFF" w:val="clear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 : Кнорус, 2012. - 184 с. : рис., таб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/>
              <w:t xml:space="preserve">Рекреативно-оздоровительная гимнастика [Текст] : учебное пособие : [для студентов вузов, обучающихся по специальности - "Физическая культура и спорт", "Физическая культура для лиц с отклонениями в состоянии здоровья (адаптивная физическая культура)"] / А. В. Менхин. -. - 149, [1]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>
                <w:rStyle w:val="S1"/>
                <w:bCs/>
              </w:rPr>
              <w:t>Менхин, Анатолий Владимирович.</w:t>
            </w:r>
          </w:p>
          <w:p>
            <w:pPr>
              <w:pStyle w:val="P2"/>
              <w:shd w:fill="FFFFFF" w:val="clear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. : Физическая культура, 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>
                <w:rStyle w:val="S1"/>
                <w:bCs/>
              </w:rPr>
              <w:t>Физическая культура для</w:t>
            </w:r>
            <w:r>
              <w:rPr>
                <w:rStyle w:val="Appleconvertedspace"/>
              </w:rPr>
              <w:t> </w:t>
            </w:r>
            <w:r>
              <w:rPr/>
              <w:t xml:space="preserve">лиц с нарушениями опорно-двигательного аппарата [Текст] : учебно-метод. пособие /; - 68 с. : рис., табл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/>
              <w:t>Н. В. Кафтанова [и др.] ;рец. Ю. М. Зубаре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градский государственный университет им. А. С. Пушкина. - СПб. : ЛГУ им. А.С. Пушкина, 2012.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/>
              <w:t>Теория и методика физической культуры [Текст] : [учеб. пособие для студ. вузов, обуч. по дисциплине "Теория и методика физ. культуры", напр. подготовки "Физ. культура" , "Пед. образование" (квалиф. -бакалавр)]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>
                <w:rStyle w:val="S1"/>
                <w:bCs/>
              </w:rPr>
              <w:t>Кадыров, Равель Мингараевич.</w:t>
            </w:r>
          </w:p>
          <w:p>
            <w:pPr>
              <w:pStyle w:val="P2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ва :Кнорус, 2016. - 132 с.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5z0">
    <w:name w:val="WW8Num15z0"/>
    <w:qFormat/>
    <w:rPr>
      <w:rFonts w:ascii="Times New Roman" w:hAnsi="Times New Roman" w:cs="Times New Roman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left="0" w:right="0" w:hanging="2100"/>
      <w:jc w:val="center"/>
    </w:pPr>
    <w:rPr>
      <w:rFonts w:ascii="Times New Roman" w:hAnsi="Times New Roman" w:eastAsia="Times New Roman" w:cs="Times New Roman"/>
      <w:spacing w:val="3"/>
      <w:kern w:val="0"/>
      <w:sz w:val="21"/>
      <w:szCs w:val="21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04:3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