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underscor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7.03.01 Психология</w:t>
      </w:r>
    </w:p>
    <w:p>
      <w:pPr>
        <w:pStyle w:val="Normal"/>
        <w:tabs>
          <w:tab w:val="clear" w:pos="420"/>
          <w:tab w:val="right" w:pos="8505" w:leader="underscor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 (профиль) Общий</w:t>
      </w:r>
    </w:p>
    <w:p>
      <w:pPr>
        <w:pStyle w:val="Normal"/>
        <w:tabs>
          <w:tab w:val="clear" w:pos="420"/>
          <w:tab w:val="right" w:pos="8505" w:leader="underscor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ФГОС 3++)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1 БЕЗОПАСНОСТЬ ЖИЗНЕДЕЯТЕЛЬНО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8408"/>
      </w:tblGrid>
      <w:tr>
        <w:trPr>
          <w:trHeight w:val="3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8</w:t>
            </w:r>
          </w:p>
        </w:tc>
        <w:tc>
          <w:tcPr>
            <w:tcW w:w="8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Header"/>
        <w:tabs>
          <w:tab w:val="clear" w:pos="4677"/>
          <w:tab w:val="clear" w:pos="9355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>: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4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"/>
        <w:numPr>
          <w:ilvl w:val="0"/>
          <w:numId w:val="3"/>
        </w:numPr>
        <w:tabs>
          <w:tab w:val="clear" w:pos="420"/>
          <w:tab w:val="left" w:pos="810" w:leader="none"/>
          <w:tab w:val="left" w:pos="960" w:leader="none"/>
          <w:tab w:val="left" w:pos="118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оретические основы безопасности жизне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еловек и среда обит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иродные чрезвычайные ситуа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втономное существование человека в природ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С криминогенного характе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С техногенного характе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ражданская оборона и ее зада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кстремальные ситуации аварийного характера в жилище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2 ИСТОР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>: состоит в том, чтобы сформировать у обучающихся осознанный интерес к истории, которая содержит в себе мудрость поколений и богатое духовное наследие. При этом искренний интерес и уважение к истории является показателем нравственной зрелости человеческой личности. Знание истории позволяет объективно оценивать современность сквозь призму прошедших эпох.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ыть главные сюжеты яркой и драматичной истории с древнейших времен до наших дней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зить особенности национально-культурного и социально-экономического развития в различный период истори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выделить отличительные черты менталитета, национального самосознания, свойственных нашему народу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мере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Зарождение средневековой европейской цивилизации в V-X вв. Становление Древнерусской государственности в IX — нач. XIII в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Западная Европа в период классического средневековья. Эпоха крестовых походов и арабский Восток. Борьба Руси с иноземными захватчиками в XIIIв. Возвышение Московского княжества и собирание русских земель вокруг Москвы в XIV — нач. XVI в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Европа эпохи Возрождения. Развитие централизованного российского государства и формирования абсолютизма в России в XVI-XVII в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Европа и мир в период Нового времени. Российская империя в XVIII — сер. XIXв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иски путей модернизации России (вторая половина XIX в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ир на рубеже XIX-XX вв. Нарастание политических и социально-экономических противоречий в Российской империи в начале XX в. Крах самодержав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волюционные потрясения и гражданское противоборство России (1917 — 1922 гг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нденции мировой политики в межвоенный период 1920 — 1930-х гг. Советский вариант коренной модернизации государственности в 1920 — 1930-х г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торая Мировая война (1939 — 1945) и Великая Отечественная война советского народа (1941 — 1945 гг.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слевоенный мир в эпоху «Холодной войны». Советский Союз и народ-победитель в послевоенном мире (вторая половина XX века)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экономическое и политическое развитие современной России (1991 — 2018гг.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3 ФИЛОСОФ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right="0" w:firstLine="567"/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right="0" w:firstLine="567"/>
        <w:jc w:val="both"/>
        <w:rPr/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right="0" w:firstLine="567"/>
        <w:jc w:val="both"/>
        <w:rPr/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</w:t>
      </w:r>
      <w:r>
        <w:rPr>
          <w:b w:val="false"/>
          <w:bCs w:val="false"/>
        </w:rPr>
        <w:t>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мет философии. Место и роль философии в культуре. Структура философского зн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ение о бытии. Монистические и плюралистические концепции бытия, самоорганизации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илософия ценностей. 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о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удущее человечества. Глобальные проблемы современности. Взаимодействие цивилизаций и сценарий будущего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4 ЛОГИК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u w:val="single"/>
        </w:rPr>
        <w:t>Цель дисциплины</w:t>
      </w:r>
      <w:r>
        <w:rPr/>
        <w:t>:  изложение теоретических принципов, положенных в основу современного учения о законах и формах мышления. Освоение логики как науки и учебной дисциплины предполагает знание не только ее сущности, ее кардинальных вопросов, но и истории логики в ее узловых моментах, знание наиболее авторитетных логических теорий; знание языка (терминологии, символики) логики; специфики ее предмета, отличия его от предметов других наук, тоже изучающих мышление; знание методологической роли логики по отношению к другим наукам.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знания по основные этапы становления логики как науки, тенденции в развитии логики, базовые правила использования форм мышления, основных законов мышления, а также – понимать роль и места логики в культуре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учить верно оценивать необходимые для решения поставленной задачи уровни логического анализа, классифицировать ошибки мышления по уровню и степени общности, использовать специальные приемы в типовых ситуациях с учетом формы и содержания вопроса, обосновано выбирать стратегию и тактику достижения цели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тчетливого и ясного выражения мысли, критического мышления в ситуациях, требующих осмысленного противодействия заблуждению, лжи, клевете, манипуляциям различного рода в материальной и духовной сферах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мет логики. Причины возникновения логики как нау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тиворечия доаристотелевской «логик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ение об элементарных формах мышления. Учение о понят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ческая логика высказыв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ение об элементарных формах мышления. Силлогис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логического закона. Законы дедуктивной лог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торические условия возникновения индуктивной логики. Новое в учении об элементарных формах мыш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вдоподобные рассуждения. Полная и неполная индукция, их достоинства и недостатки. Виды неполной инду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учная индукция и эксперимент. Виды научной индукции и их структурные особен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Законы индуктивной логик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нденции развития современной логики. Основные типы неклассических логик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лементарные и сложные (систематизированные) формы мышления. Виды системных форм мыш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ипотеза и теория как системные форм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иалектика и диалектическая логика. Принципы и законы диалектической логик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ктическое значение логики. Роль логики в формировании культуры мышления. Учение о борьбе с ошибками при построении систем знаний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5 КУЛЬТУРОЛОГ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b"/>
        <w:tabs>
          <w:tab w:val="clear" w:pos="420"/>
          <w:tab w:val="left" w:pos="945" w:leader="none"/>
        </w:tabs>
        <w:spacing w:before="0" w:after="0"/>
        <w:ind w:left="0" w:right="0" w:firstLine="567"/>
        <w:jc w:val="both"/>
        <w:rPr/>
      </w:pPr>
      <w:r>
        <w:rPr>
          <w:u w:val="single"/>
        </w:rPr>
        <w:t>Цель дисциплины</w:t>
      </w:r>
      <w:r>
        <w:rPr/>
        <w:t>: формирование у студентов систематизированных знаний о культурологии как самостоятельной области знания, со своим предметом и методами исследования; знакомство учащихся с историей культурологической мысли; раскрытие основных этапов становления и развития культурологии; обеспечение упорядоченных знаний по основным направлениям культурологического знания введение учащегося в круг важнейших культурологических проблем.</w:t>
      </w:r>
    </w:p>
    <w:p>
      <w:pPr>
        <w:pStyle w:val="Normal"/>
        <w:tabs>
          <w:tab w:val="clear" w:pos="420"/>
          <w:tab w:val="left" w:pos="945" w:leader="none"/>
        </w:tabs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  <w:tab/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культуре и её соотношении с природой и другими аспектами общественного бытия; о закономерностях культурно-исторического процесса и особенностях развития национальной культуры; о разных подходах к изучению культур, сформировавшихся в рамках классической философской традиции;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выделять и анализировать культурные аспекты реальности, пользоваться методами культурологического анализа, выявлять роль культурных факторов в политической, экономической, религиозной сферах социального бытия;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работы с культурологической и философско-культурологической литературой (анализ, интерпретация, сопоставление, резюмирование); навыки непосредственного наблюдения и научного анализа культурной реа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пецифика культурологии как комплексной гуманитарной науки и ее место в системе социо-гуманитарных дисципли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ультура как предмет философского осмыс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понятия культур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ипологии культу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ультура и природа. Культура и общество. Культура и глобальные проблемы современ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тория культуры. Человек и культура в первобытном обществе. Культура ант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редневековье и эпоха Возрождения в истории культуры. Просвещение. Романтиз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поха кризиса классической буржуазной культуры (2-я половина XIX в.). Русская культу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временные тенденции в развитии культуры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6 РЕЛИГИОВЕД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b"/>
        <w:tabs>
          <w:tab w:val="clear" w:pos="420"/>
          <w:tab w:val="left" w:pos="900" w:leader="none"/>
        </w:tabs>
        <w:spacing w:before="0" w:after="0"/>
        <w:ind w:left="0" w:right="0" w:firstLine="567"/>
        <w:jc w:val="both"/>
        <w:rPr/>
      </w:pPr>
      <w:r>
        <w:rPr>
          <w:u w:val="single"/>
        </w:rPr>
        <w:t>Цель дисциплины</w:t>
      </w:r>
      <w:r>
        <w:rPr/>
        <w:t>: сформировать у студентов систему знаний по религиоведению и целостное представление о религии как предмете исследования, помочь студентам в осмыслении религии как формы исторического развития человечества, раскрыть основные этапы становления и развития  религии</w:t>
      </w:r>
    </w:p>
    <w:p>
      <w:pPr>
        <w:pStyle w:val="Normal"/>
        <w:tabs>
          <w:tab w:val="clear" w:pos="420"/>
          <w:tab w:val="left" w:pos="900" w:leader="none"/>
        </w:tabs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 роли и месте религии в истории;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риентации в основных религиозных и атеистических учениях, анализа социальных систем различных религий, ориентации в  религиозной ситуации современного общества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едмет религиоведен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ая характеристика рели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лигия в системе духовной культу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ервобытные формы рели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циональные рели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уддиз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ая характеристика христиан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вослав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атолициз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тестантизм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лам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овые религиозные движения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7 ПЕРВАЯ МЕДИЦИНСКАЯ ПОМОЩЬ</w:t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8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8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сформировать у обучающегося представления о правилах оказания первой медицинской помощи, а также сформировать навыки оказания первой медицинской помощи. 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физиологической и клинической норме;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видах травм и способах оказания помощи;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казания первой медицинской помощ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в курс «Первая медицинская помощь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о физиологической и клинической норм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фикация травмирующих фактор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средства оказания неотложной помощи пострадавши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я и проявления психической трав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токсикологии и нарк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Юридические аспекты оказания неотложной и первой медицинской помощи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1.08 ПСИХОЛОГИЯ БЕЗОПАСНОСТИ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0"/>
        <w:gridCol w:w="8675"/>
      </w:tblGrid>
      <w:tr>
        <w:trPr>
          <w:trHeight w:val="858" w:hRule="atLeast"/>
        </w:trPr>
        <w:tc>
          <w:tcPr>
            <w:tcW w:w="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68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68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 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68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68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углубление и расширение теоретических знаний и профессиональных компетенций в области психологической безопасности, представлений об источниках психологических угроз, способах противодействия психологическим влияниям и развитие психологической устойчивости в различных критических ситуациях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основными теоретическими и прикладными направлениями отечественных и зарубежных исследований в области психологии безопасности;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психологического анализа условий жизнедеятельности с позиций опасности - безопасности;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по профилактике возможных нарушений психологической безопасности личности и социальной группы 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сти как нау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как субъект психологии безопас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безопасность общ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безопасность в образовательной, организационной и социальной сфер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опасного тру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экстремального и виктимного поведения</w:t>
            </w:r>
            <w:bookmarkStart w:id="0" w:name="_GoBack"/>
            <w:bookmarkEnd w:id="0"/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1.09 ФИЗИЧЕСКАЯ КУЛЬТУРА И СПОРТ </w:t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7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Цель дисциплины:</w:t>
      </w:r>
      <w:r>
        <w:rPr>
          <w:color w:val="000000"/>
          <w:spacing w:val="-2"/>
          <w:sz w:val="24"/>
          <w:szCs w:val="24"/>
        </w:rPr>
        <w:t xml:space="preserve"> формирование у студентов </w:t>
      </w:r>
      <w:r>
        <w:rPr>
          <w:color w:val="000000"/>
          <w:spacing w:val="2"/>
          <w:sz w:val="24"/>
          <w:szCs w:val="24"/>
        </w:rPr>
        <w:t xml:space="preserve">отношения к физической культуре как </w:t>
      </w:r>
      <w:r>
        <w:rPr>
          <w:color w:val="000000"/>
          <w:kern w:val="2"/>
          <w:sz w:val="24"/>
          <w:szCs w:val="24"/>
        </w:rPr>
        <w:t>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uto" w:line="240" w:before="0" w:after="0"/>
        <w:ind w:left="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овать мотивационно-ценностное отношение к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формировать систему теоретических знаний и практических умений, способствующих</w:t>
      </w:r>
      <w:r>
        <w:rPr>
          <w:color w:val="000000"/>
          <w:spacing w:val="1"/>
          <w:sz w:val="24"/>
          <w:szCs w:val="24"/>
        </w:rPr>
        <w:t xml:space="preserve"> сохранению и </w:t>
      </w:r>
      <w:r>
        <w:rPr>
          <w:color w:val="000000"/>
          <w:spacing w:val="-1"/>
          <w:sz w:val="24"/>
          <w:szCs w:val="24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в общекультурной и профессиональной подготовке студен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 студента. Физическая культура в обеспечении здоровь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Самоконтроль занимающихся физическими упражнениями и спорто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биологические основы физической культу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ая физическая и специальная подготовка в системе физического воспит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рикладная физическая подготовка (ППФП)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2.01 РУССКИЙ ЯЗЫК И КУЛЬТУРА РЕЧИ</w:t>
      </w:r>
    </w:p>
    <w:p>
      <w:pPr>
        <w:pStyle w:val="Normal"/>
        <w:spacing w:lineRule="auto" w:line="24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61"/>
        <w:gridCol w:w="8484"/>
      </w:tblGrid>
      <w:tr>
        <w:trPr>
          <w:trHeight w:val="858" w:hRule="atLeast"/>
        </w:trPr>
        <w:tc>
          <w:tcPr>
            <w:tcW w:w="11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4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1161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84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424" w:hRule="atLeast"/>
        </w:trPr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8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96" w:hRule="atLeast"/>
        </w:trPr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развитие у студентов лингвистического мышления; формирование общекультурных и профессиональных компетенций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помочь студентам совершенствовать культуру речи, то есть умение излагать свои мысли в соответствии с темой, а также использовать изобразительно-выразительные возможности языка в соответствии с высказыванием, с коммуникативной целесообразностью и условиями общения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развить качества хорошей речи: содержательность (логичность, последовательность, знание фактического материала), правильность (владение нормами литературного языка), точность (умение употреблять слова в соответствии с их лексическими значениями), выразительность, чистоту и уместность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выработать навыки речевого этикета как свода определенных правил речевого общения (обращение, приветствие, извинение как формы вежливости, просьба, благодарность, поздравление, приглашение, показать связь речевого этикета с культурой поведения)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познакомить студентов с основами современной риторики, основными законами порождения словесных произведений различных жанров, вооружить их необходимыми сведениями о красноречии с целью формирования определенных умений и навыков устного публичного выступления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помочь студентам овладеть основами выразительного чтения как искусства художественного слова, сформировать у них навыки словесного действия в процессе упражнений по технике речи, психотехнике и логике реч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spacing w:lineRule="auto" w:line="24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8949"/>
      </w:tblGrid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firstLine="284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firstLine="284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76"/>
              <w:ind w:left="0" w:right="0" w:firstLine="284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76"/>
              <w:ind w:left="0" w:right="0" w:firstLine="284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76"/>
              <w:ind w:left="0" w:right="0" w:firstLine="284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76"/>
              <w:ind w:left="0" w:right="0" w:firstLine="284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как языковедческая дисциплина</w:t>
            </w:r>
          </w:p>
        </w:tc>
      </w:tr>
      <w:tr>
        <w:trPr>
          <w:trHeight w:val="179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ЧЕВОЕ ВЗАИМОДЕЙСТВИЕ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ременная языковая ситуация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ы «экологии языка»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ременный русский литературный язык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норма, ее роль в становлении и функционировании литературного языка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, морфологические и словообразовательные нормы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 синтаксические нормы. Отклонение от норм</w:t>
            </w:r>
          </w:p>
        </w:tc>
      </w:tr>
      <w:tr>
        <w:trPr>
          <w:trHeight w:val="179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ФУНКЦИОНАЛЬНЫЕ СТИЛИ РУССКОГО ЯЗЫКА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литературного языка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исьменной речи</w:t>
            </w:r>
          </w:p>
        </w:tc>
      </w:tr>
      <w:tr>
        <w:trPr>
          <w:trHeight w:val="179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СНОВЫ РИТОРИКИ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построения устного публичного выступления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чевого оформления документации</w:t>
            </w:r>
            <w:bookmarkStart w:id="1" w:name="_GoBack1"/>
            <w:bookmarkEnd w:id="1"/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2.02 ИНОСТРАННЫЙ ЯЗЫК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язык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 дисциплины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>практическая:</w:t>
      </w:r>
      <w:r>
        <w:rPr>
          <w:sz w:val="24"/>
          <w:szCs w:val="24"/>
        </w:rPr>
        <w:t xml:space="preserve"> научить студента понимать мысли других и выражать свои собственные устно и письменно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>общеобразовательная:</w:t>
      </w:r>
      <w:r>
        <w:rPr>
          <w:sz w:val="24"/>
          <w:szCs w:val="24"/>
        </w:rPr>
        <w:t xml:space="preserve"> предполагает развитие мышления студента, расширение кругозора за счет приобретения новых познаний (сведения из истории, географии, литературы и культуры стран, в которых говорят на данном языке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формирование прежде всего мировоззрения, интернационального, нравственного, эстетического восприят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предполагает как развитие общего образования, так и формирование иноязычных навыков и умен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коммуникативными и познавательными потребностями специалистов  профиля психология: обучение практическому владению английским языком в основных видах речев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6 зачетных единиц, 216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урс, включающий в себя ознакомление с основными правилами произношения, чтения и повторения букв и звук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глийского произношен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чт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«Знакомство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«Как мы живем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«Что произошло потом?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«Покупки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Кем ты хочешь стать? Професси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Лондон. Знакомство со столицей Англии». «Жизнь в Британи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«Знаменитости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«Рабочий день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 «Мой родной город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 «Вещи, которые изменили мир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1 «Что, если?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 «Делаем все, что в силах». 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3.01 ОБЩАЯ ПСИХОЛОГ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6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2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360" w:before="0" w:after="0"/>
        <w:ind w:left="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 сформировать у обучаемого общее представление о психике человека, закономерностях ее развития и проявления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/>
        <w:t>изучить современные методологические подходы к изучению психики человека;</w:t>
      </w:r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/>
        <w:t>изучить основные элементы структуры психики (психические процессы, психические состояния, психические свойства);</w:t>
      </w:r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/>
        <w:t>ознакомить обучающего с историей становления психологии как науки;</w:t>
      </w:r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/>
        <w:t>сформировать умения анализировать психические явлениями;</w:t>
      </w:r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/>
        <w:t>сформировать навыки самостоятельного изучения психологи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Общая трудоемкость освоения дисциплины составляет 15 зачетных единиц, 540 академических часов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1. ВВЕДЕНИЕ В ОБЩУЮ ПСИХОЛОГ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мет психологии ее задачи и мето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я в структуре современных нау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о психике и ее эволю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исхождение и развитие сознание челове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теория деяте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Неосознаваемые психические процессы 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2. ПСИХИЧЕСКИЕ ПРОЦЕСС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щущ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ические процессы с точки зрения кибернетической науки</w:t>
            </w:r>
          </w:p>
        </w:tc>
      </w:tr>
      <w:tr>
        <w:trPr/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3. ПСИХИЧЕСКИЕ СОСТОЯНИЯ И ИХ РЕГУЛЯЦИ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даптация человека и функциональное состояние организма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моциональный стресс и регуляция эмоциональных состояний</w:t>
            </w:r>
          </w:p>
        </w:tc>
      </w:tr>
      <w:tr>
        <w:trPr/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ДЕЛ 4. ПСИХИЧЕСКИЕ СВОЙСТВА ЛИЧ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оретические и экспериментальные подходы к исследованию лич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правленность и мотивы деятельности лич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пособност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мперамент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Харак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3.02 ИСТОРИЯ ПСИХОЛОГИ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6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>: сформировать у обучаемого представления об истории психологии и основных методологических подходов, а также  философско-психологическую эрудицию.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историю становления и развития психологической науки, методологические основы научного исследования;</w:t>
      </w:r>
    </w:p>
    <w:p>
      <w:pPr>
        <w:pStyle w:val="Western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5 зачетных единиц, 180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ологические подходы к изучению истории психологического зн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Зарождение и развитие философско-психологической мысли в странах древнего Вост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илософско-психологические знания античного ми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ический мир человека в научных и религиозных представлениях средних веков и эпохи Возро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философско-психологических и естественно-научных взглядов в Новое врем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посылки возникновения и выделение экспериментальной психологии в самостоятельную науку (конец XIX век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ановление отечественн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направления в современн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аналитическая (глубинная) психология. Неофрейдизм и другие направления развития психоанализ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ихевиоризм. Необихевиоризм. Теория социального научени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уманистическая психологи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ештальт-психология и когнитивное направление в психологи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интетические, смешанные подходы в развитии психологи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тенденции развития современной отечественной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3.03 ПСИХОДИАГНОСТИК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2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u w:val="single"/>
        </w:rPr>
        <w:t>Цель дисциплины:</w:t>
      </w:r>
      <w:r>
        <w:rPr/>
        <w:t xml:space="preserve"> изучение теоретических и методологических положений, составляющих основы современной психологической диагностики, формирование профессионального мировоззрения и практических навыком проведения психодиагностического обследования.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ConsPlusNonformat"/>
        <w:widowControl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систему знаний об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и зарубежной и отечественной психодиагно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у обучающихся систему знаний об о</w:t>
      </w:r>
      <w:r>
        <w:rPr>
          <w:rFonts w:cs="Times New Roman" w:ascii="Times New Roman" w:hAnsi="Times New Roman"/>
          <w:sz w:val="24"/>
          <w:szCs w:val="24"/>
        </w:rPr>
        <w:t>сновных интеллектуальных тестах, личностных опросниках и проективных методах, а также формировать навыки их практического использования;</w:t>
      </w:r>
    </w:p>
    <w:p>
      <w:pPr>
        <w:pStyle w:val="ConsPlusNonformat"/>
        <w:widowControl/>
        <w:numPr>
          <w:ilvl w:val="0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психометрических основах конструирования психологических тестов;</w:t>
      </w:r>
    </w:p>
    <w:p>
      <w:pPr>
        <w:pStyle w:val="ConsPlusNonformat"/>
        <w:widowControl/>
        <w:numPr>
          <w:ilvl w:val="0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4"/>
        </w:numPr>
        <w:ind w:left="0" w:right="0" w:firstLine="709"/>
        <w:jc w:val="both"/>
        <w:rPr/>
      </w:pPr>
      <w:r>
        <w:rPr/>
        <w:t>формировать у студентов интерес к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4 зачетных единиц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диагностика как нау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тория психодиагнос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фикация психодиагностических методов и подход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ст как основной инструмент психодиагностики. Стандартные требования к психологическим теста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Характеристика психодиагностического процесса. Этика диагностического об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теллектуальные тес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ичностные опросн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ективные метод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метрические основы конструирования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3.04 МЕТОДОЛОГИЧЕСКИЕ ОСНОВЫ ПСИХОЛОГИ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ПЕРЕЧЕНЬ ПЛАНИРУЕМЫХ РЕЗУЛЬТАТОВ ОБУЧЕНИЯ ПО </w:t>
      </w:r>
      <w:r>
        <w:rPr>
          <w:color w:val="000000"/>
          <w:sz w:val="24"/>
          <w:szCs w:val="24"/>
        </w:rPr>
        <w:t>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627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  <w:u w:val="single"/>
        </w:rPr>
        <w:t>:</w:t>
      </w:r>
      <w:r>
        <w:rPr>
          <w:color w:val="00000A"/>
          <w:sz w:val="24"/>
          <w:szCs w:val="24"/>
        </w:rPr>
        <w:t xml:space="preserve"> состоит в подготовке контингента обучающихся, обладающих знаниями </w:t>
      </w:r>
      <w:r>
        <w:rPr>
          <w:sz w:val="24"/>
          <w:szCs w:val="24"/>
        </w:rPr>
        <w:t xml:space="preserve">методологии современной отечественной психологической науки, пониманием особенностей различных уровней в методологии научного познания, основными методологическими (объяснительными) принципами и понятийно-категориальным (концептуальным) аппаратом психологии </w:t>
      </w:r>
      <w:r>
        <w:rPr>
          <w:color w:val="00000A"/>
          <w:sz w:val="24"/>
          <w:szCs w:val="24"/>
        </w:rPr>
        <w:t>и профессиональными компетенциями, необходимыми в научно-исследовательской деятельности.</w:t>
      </w:r>
    </w:p>
    <w:p>
      <w:pPr>
        <w:pStyle w:val="Western"/>
        <w:spacing w:lineRule="auto" w:line="240" w:before="0" w:after="0"/>
        <w:ind w:left="40" w:right="0" w:firstLine="567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  <w:u w:val="single"/>
        </w:rPr>
        <w:t>: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го мировоззрения, системы научных понятий, в целом, психологического тезауруса, опирающегося на философские теоретико-методологические  и естественнонаучные основы психологического знания, принципы построения научного психологического исследования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пособность к самостоятельному анализу структуры психологических учений и методологических подходов различных психологических школ и направлений при решении конкретных научно-практических проблем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40" w:right="0" w:firstLine="527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етодологические основы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ые методологические проблемы психологи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инципы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й кризис психологии и пути его разреш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ической прак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эмпирического психологического исследования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01 АНАТОМИЯ ЦЕНТРАЛЬНОЙ НЕРВНОЙ СИСТЕМЫ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ПЕРЕЧЕНЬ ПЛАНИРУЕМЫХ РЕЗУЛЬТАТОВ ОБУЧЕНИЯ ПО </w:t>
      </w:r>
      <w:r>
        <w:rPr>
          <w:color w:val="000000"/>
          <w:sz w:val="24"/>
          <w:szCs w:val="24"/>
        </w:rPr>
        <w:t>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627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11"/>
        <w:tabs>
          <w:tab w:val="left" w:pos="788" w:leader="none"/>
          <w:tab w:val="left" w:pos="868" w:leader="none"/>
        </w:tabs>
        <w:bidi w:val="0"/>
        <w:spacing w:lineRule="auto" w:line="240" w:before="0" w:after="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анатомии центральной нервной системы.</w:t>
      </w:r>
    </w:p>
    <w:p>
      <w:pPr>
        <w:pStyle w:val="11"/>
        <w:tabs>
          <w:tab w:val="left" w:pos="788" w:leader="none"/>
          <w:tab w:val="left" w:pos="868" w:leader="none"/>
        </w:tabs>
        <w:bidi w:val="0"/>
        <w:spacing w:lineRule="auto" w:line="240" w:before="0" w:after="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0"/>
        </w:numPr>
        <w:spacing w:lineRule="auto" w:line="240" w:before="0" w:after="0"/>
        <w:ind w:left="709" w:right="0" w:hanging="21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0"/>
        </w:numPr>
        <w:spacing w:lineRule="auto" w:line="240" w:before="0" w:after="0"/>
        <w:ind w:left="709" w:right="0" w:hanging="218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 подходами к изучению центральной нервной системы</w:t>
      </w:r>
    </w:p>
    <w:p>
      <w:pPr>
        <w:pStyle w:val="PlainText"/>
        <w:numPr>
          <w:ilvl w:val="0"/>
          <w:numId w:val="10"/>
        </w:numPr>
        <w:bidi w:val="0"/>
        <w:spacing w:before="0" w:after="0"/>
        <w:ind w:left="709" w:right="0" w:hanging="21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центральной нервной системы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NewRoman" w:cs="Times New Roman"/>
          <w:bCs/>
          <w:color w:val="00000A"/>
          <w:sz w:val="24"/>
          <w:szCs w:val="24"/>
          <w:u w:val="none"/>
        </w:rPr>
      </w:pPr>
      <w:r>
        <w:rPr>
          <w:rFonts w:eastAsia="TimesNewRoman" w:cs="Times New Roman" w:ascii="Times New Roman" w:hAnsi="Times New Roman"/>
          <w:bCs/>
          <w:color w:val="00000A"/>
          <w:sz w:val="24"/>
          <w:szCs w:val="24"/>
          <w:u w:val="none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ологические аспекты анатомии как научной дисциплин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анатом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 и его оболоче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 и основные функции продолговатого моз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 и основные функции заднего моз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ическое строение и основные функции среднего моз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 и основные функции промежуточного моз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 и основные функции конечного мозга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02 НЕЙРОФИЗИОЛОГ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627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11"/>
        <w:tabs>
          <w:tab w:val="left" w:pos="788" w:leader="none"/>
          <w:tab w:val="left" w:pos="868" w:leader="none"/>
        </w:tabs>
        <w:bidi w:val="0"/>
        <w:spacing w:lineRule="auto" w:line="240" w:before="0" w:after="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 знаниями </w:t>
      </w:r>
      <w:r>
        <w:rPr>
          <w:rFonts w:eastAsia="MS Mincho;ＭＳ 明朝"/>
          <w:color w:val="000000"/>
          <w:sz w:val="24"/>
          <w:szCs w:val="24"/>
        </w:rPr>
        <w:t>в области нейрофизиологии.</w:t>
      </w:r>
    </w:p>
    <w:p>
      <w:pPr>
        <w:pStyle w:val="11"/>
        <w:tabs>
          <w:tab w:val="left" w:pos="788" w:leader="none"/>
          <w:tab w:val="left" w:pos="868" w:leader="none"/>
        </w:tabs>
        <w:bidi w:val="0"/>
        <w:spacing w:lineRule="auto" w:line="240" w:before="0" w:after="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240" w:before="0" w:after="0"/>
        <w:ind w:left="851" w:right="0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240" w:before="0" w:after="0"/>
        <w:ind w:left="851" w:right="0" w:hanging="360"/>
        <w:rPr>
          <w:sz w:val="24"/>
          <w:szCs w:val="24"/>
        </w:rPr>
      </w:pPr>
      <w:r>
        <w:rPr>
          <w:sz w:val="24"/>
          <w:szCs w:val="24"/>
        </w:rPr>
        <w:t>ознакомление с основными  подходами к изучению нейропсихологии</w:t>
      </w:r>
    </w:p>
    <w:p>
      <w:pPr>
        <w:pStyle w:val="PlainText"/>
        <w:numPr>
          <w:ilvl w:val="0"/>
          <w:numId w:val="11"/>
        </w:numPr>
        <w:tabs>
          <w:tab w:val="clear" w:pos="788"/>
          <w:tab w:val="left" w:pos="851" w:leader="none"/>
        </w:tabs>
        <w:bidi w:val="0"/>
        <w:spacing w:lineRule="auto" w:line="240" w:before="0" w:after="0"/>
        <w:ind w:left="851" w:right="0" w:hanging="360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изучение основных закономерностей, лежащих в основе физиологии центральной нервной системы 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физиологии. Общие методические принципы и методы, используемые в современной физиолог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труктурные свойства нейрона, раздражимость и возбудимость. Механизмы возникновения электрических отве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физиологические механизмы проведения нервного импульс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рвных сигналов между элементами системы. Синаптические, межнейронные связи, химические медиато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нервных центров, история и предпосылка ее возникновения. Основные общие свойства нервных центров, их прир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тивные процессы системного уровня, сложные приспособительные реакции нервной системы (поведенческие акты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межполушарных взаимодейств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вегетативной нервной системы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03 ПСИХОФИЗИОЛОГ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627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90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физиологии</w:t>
      </w:r>
    </w:p>
    <w:p>
      <w:pPr>
        <w:pStyle w:val="Normal"/>
        <w:tabs>
          <w:tab w:val="clear" w:pos="420"/>
          <w:tab w:val="left" w:pos="990" w:leader="none"/>
        </w:tabs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2"/>
        </w:numPr>
        <w:tabs>
          <w:tab w:val="clear" w:pos="420"/>
          <w:tab w:val="left" w:pos="709" w:leader="none"/>
        </w:tabs>
        <w:spacing w:lineRule="auto" w:line="240" w:before="0" w:after="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2"/>
        </w:numPr>
        <w:tabs>
          <w:tab w:val="clear" w:pos="420"/>
          <w:tab w:val="left" w:pos="709" w:leader="none"/>
        </w:tabs>
        <w:spacing w:lineRule="auto" w:line="240" w:before="0" w:after="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 основными  подходами к изучению психофизиологических особенностей человека;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предмете психофизиологии как науки. Теоретические и методологические аспекты психофизи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психофизи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ологических исследов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физиологические аспекты психофизи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сенсорных процесс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физиология познавательных психических процессов (ощущения, восприят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познавательных психических процессов (внимание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познавательных психических процессов (психофизиология памяти)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остоя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эмоций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1 ВВЕДЕНИЕ В ПРОФЕССИЮ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формировать нетерпимое отношение к коррупционному поведению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widowControl/>
        <w:shd w:fill="auto" w:val="clear"/>
        <w:suppressAutoHyphens w:val="false"/>
        <w:bidi w:val="0"/>
        <w:spacing w:lineRule="auto" w:line="240" w:before="280" w:after="0"/>
        <w:ind w:left="0" w:right="0" w:firstLine="73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целостного представления о мире психологических профессий, видах профессиональной деятельности психолога и способах психологической помощи; усвоение базовых понятий и методов профессионального самоопределения; содействие развитию ценностно-смысловой сферы обучающихся и стимулирование мотивации к освоению ими профессии психолога.</w:t>
      </w:r>
    </w:p>
    <w:p>
      <w:pPr>
        <w:pStyle w:val="11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тановления психологии как профессии, ее современного состояния;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направления деятельности профессионального психолога в области теории, эксперимента, практики, преподавания;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держание и особенности профессионального психологического образования и значимости этики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область знания. Виды психологических зна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сихологической профе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сихология как профе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 педагогическая деятельность профессиональных психолог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 как сфера деятельности профессиональных психолог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общество. Общественные организации и мероприятия психологов, периодические изд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фессиональных психологов. Личность психоло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рспективы и этика профессиональной деятельности психолог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2 ПРОФЕССИОНАЛЬНАЯ ЭТИК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8"/>
        <w:gridCol w:w="8677"/>
      </w:tblGrid>
      <w:tr>
        <w:trPr>
          <w:trHeight w:val="858" w:hRule="atLeast"/>
        </w:trPr>
        <w:tc>
          <w:tcPr>
            <w:tcW w:w="9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</w:tr>
      <w:tr>
        <w:trPr>
          <w:trHeight w:val="424" w:hRule="atLeast"/>
        </w:trPr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8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88" w:leader="none"/>
          <w:tab w:val="left" w:pos="868" w:leader="none"/>
        </w:tabs>
        <w:spacing w:lineRule="auto" w:line="240"/>
        <w:ind w:left="40" w:right="0" w:firstLine="567"/>
        <w:jc w:val="both"/>
        <w:rPr/>
      </w:pPr>
      <w:r>
        <w:rPr>
          <w:bCs/>
          <w:sz w:val="24"/>
          <w:szCs w:val="24"/>
          <w:u w:val="single"/>
        </w:rPr>
        <w:t xml:space="preserve">Целью </w:t>
      </w:r>
      <w:r>
        <w:rPr>
          <w:sz w:val="24"/>
          <w:szCs w:val="24"/>
          <w:u w:val="single"/>
        </w:rPr>
        <w:t>дисциплины</w:t>
      </w:r>
      <w:r>
        <w:rPr>
          <w:sz w:val="24"/>
          <w:szCs w:val="24"/>
        </w:rPr>
        <w:t xml:space="preserve"> является формирование представлений об этических основах профессиональной деятельности психолога.</w:t>
      </w:r>
    </w:p>
    <w:p>
      <w:pPr>
        <w:pStyle w:val="Normal"/>
        <w:tabs>
          <w:tab w:val="clear" w:pos="420"/>
          <w:tab w:val="left" w:pos="788" w:leader="none"/>
          <w:tab w:val="left" w:pos="868" w:leader="none"/>
        </w:tabs>
        <w:spacing w:lineRule="auto" w:line="240"/>
        <w:ind w:left="4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систему знаний о профессиональной этике, об этических и правовых основах профессиональной деятельности психолога;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сравнить профессиональные и корпоративные этические кодексы, действующие в нашей стране и за рубежом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/>
      </w:pPr>
      <w:r>
        <w:rPr>
          <w:sz w:val="24"/>
          <w:szCs w:val="24"/>
        </w:rPr>
        <w:t xml:space="preserve">рассмотреть этические проблемы  и дилеммы психологической науки и практики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ладеть умениями идентифицировать нарушения этики в разных видах профессиональной деятельности психолога (в научно-исследовательской работе, преподавании, диагностике, психокоррекции, психологическом консультировании, тренинговой работе и психологическом просвещении)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нормами современного делового этикета профессионального психолога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  <w:bookmarkStart w:id="2" w:name="_Hlk24583483"/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2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6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3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тические основы профессиональной деятельности психоло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ессиональные и корпоративные этические кодексы психологов в России и за рубеж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тические проблемы и дилеммы психологической науки и прак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рушения этики в разных видах профессиональной деятельности психолога и их последств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временный деловой этикет профессионального психолога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5.03 ПСИХОЛОГИЯ РАЗВИТИЯ И ВОЗРАСТНАЯ ПСИХОЛОГИ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9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6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60" w:leader="none"/>
          <w:tab w:val="left" w:pos="1020" w:leader="none"/>
        </w:tabs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>: формирование профессиональной направленности студентов на взаимодействие с людьми различного возраста, готовности к диагностической и прогностической деятельности в отношении людей разного возраста; на основе знания возрастных особенностей создание условий для оптимального профессионального и межличностного взаимодействия с людьми разного возраста.</w:t>
      </w:r>
    </w:p>
    <w:p>
      <w:pPr>
        <w:pStyle w:val="Normal"/>
        <w:tabs>
          <w:tab w:val="clear" w:pos="420"/>
          <w:tab w:val="left" w:pos="960" w:leader="none"/>
          <w:tab w:val="left" w:pos="1020" w:leader="none"/>
        </w:tabs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960" w:leader="none"/>
          <w:tab w:val="left" w:pos="102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сихологических критериев и характеристик Детства, Юности, Взрослости (Зрелости), Старости как социальных явлений и последовательных состояний общества;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960" w:leader="none"/>
          <w:tab w:val="left" w:pos="10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возрастной динамики психических процессов и личностного развития в зависимости от культурно-исторических, этнических и социально-экономических условий, различных видов воспитания и обучения;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960" w:leader="none"/>
          <w:tab w:val="left" w:pos="102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дифференциально психологических различий (половозрелых и типологических свойств человека);</w:t>
      </w:r>
    </w:p>
    <w:p>
      <w:pPr>
        <w:pStyle w:val="Western"/>
        <w:widowControl w:val="false"/>
        <w:numPr>
          <w:ilvl w:val="0"/>
          <w:numId w:val="4"/>
        </w:numPr>
        <w:tabs>
          <w:tab w:val="clear" w:pos="420"/>
          <w:tab w:val="left" w:pos="960" w:leader="none"/>
          <w:tab w:val="left" w:pos="102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роцесса взросления во всей его полноте и многообразных проявлениях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Характеристика учебной дисциплины, ее место и роль в структуре других дисципли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«развитие». Основные концепции развития. Условия и движущие силы психического развития. Основные закономер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возраста в психологии. Возрастные периодизации и их критерии. Возрастные новообраз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енатальный период. «Родовой кризис», психическое развитие ребенка в период новорожденност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ладенчество: характеристика возрастного пери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развития в период раннего дет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ошкольный возраст. Стадии возрастного периода. Психологическая готовность к шк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ладший школьный возра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трочество. Психологическая характеристика возраста и прикладные вопрос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Юность. Особенности и достижения возраста. Ориентация на жизненные перспектив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этапа взросл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пожилого возраста и старост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5.04 СОЦИАЛЬНАЯ ПСИХОЛОГИ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color w:val="00000A"/>
          <w:u w:val="single"/>
        </w:rPr>
        <w:t>Цель дисциплины</w:t>
      </w:r>
      <w:r>
        <w:rPr>
          <w:color w:val="00000A"/>
        </w:rPr>
        <w:t>:</w:t>
      </w:r>
      <w:r>
        <w:rPr/>
        <w:t xml:space="preserve"> формирование у студентов комплексного социально-психологического видения явлений, происходящих в различных видах человеческих взаимоотношений.</w:t>
      </w:r>
    </w:p>
    <w:p>
      <w:pPr>
        <w:pStyle w:val="Normal"/>
        <w:ind w:left="0" w:right="0" w:firstLine="567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5"/>
        </w:numPr>
        <w:ind w:left="142" w:right="0" w:hanging="76"/>
        <w:jc w:val="both"/>
        <w:rPr/>
      </w:pPr>
      <w:r>
        <w:rPr/>
        <w:t>Изучить: предмет, объект и структуру социальной психологии; виды и основные этапы социально-психологического исследования; методы сбора и обработки информации в социальной психологии; основные подходы к исследованию социального поведения и факторы его регуляции; виды и общие закономерности общения; типы и мотивы социального взаимодействия; социально психологические характеристики личности; основные характеристики больших и малых социальных групп</w:t>
      </w:r>
    </w:p>
    <w:p>
      <w:pPr>
        <w:pStyle w:val="Normal"/>
        <w:numPr>
          <w:ilvl w:val="0"/>
          <w:numId w:val="5"/>
        </w:numPr>
        <w:ind w:left="142" w:right="0" w:hanging="76"/>
        <w:jc w:val="both"/>
        <w:rPr/>
      </w:pPr>
      <w:r>
        <w:rPr/>
        <w:t>Научиться: оценивать целесообразность и эффективность использования конкретных методов социально-психологического исследования; применять полученные знания в практической работе психолога; управлять своим поведением в ситуациях социального взаимодействия; навыками эффективного общения; навыками проведения определённых социально-психологических тренингов; навыками проведения социально-психологического консультирования; проведение социально-психологической диагностик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ановление и развитие социальной психологии, история формирования социально-психологических ид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направления современной социальной 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ология и методы социально-психологического исслед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блема личности в социальной 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психологические аспекты социализации и развития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ая установ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ормирование Я-концеп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ый контро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психологические свойства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ественные отношения и межличностное взаимодействие. Перцептивная сторона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оммуникативная сторона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терактивная сторона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руппа как социально-психологический феномен. Характеристики и виды малых групп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инамические процессы в малой групп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жгрупповое взаимодействи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я больших устойчивых групп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ихийные группы и массовые движения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5.05 ПСИХОЛОГИЯ ЛИЧНОСТИ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 xml:space="preserve">Цель </w:t>
      </w:r>
      <w:r>
        <w:rPr>
          <w:u w:val="single"/>
        </w:rPr>
        <w:t>дисциплины</w:t>
      </w:r>
      <w:r>
        <w:rPr/>
        <w:t>: формирование у студентов представления об основных теоретических подходах к изучению личности в современной психологии, современных концепциях личности, проблемах и задачах современной психологии личности, основной области приложения теоретических знаний о личности в различных отраслях практическ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науки, методологические основы психологии личности и особенности различных подходов в этой области;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ологические основы психологии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вижущие силы и условия развития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ериодизация развития индивида, личности и индивидуа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дивидные свойства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ичность в социогенез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ерсоногенез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руктура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ории личност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6 ПСИХОЛОГИЯ ТРУДА, ИНЖЕНЕРНАЯ ПСИХОЛОГИЯ И ЭРГОНОМИКА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2"/>
        <w:gridCol w:w="8683"/>
      </w:tblGrid>
      <w:tr>
        <w:trPr>
          <w:trHeight w:val="858" w:hRule="atLeast"/>
        </w:trPr>
        <w:tc>
          <w:tcPr>
            <w:tcW w:w="9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6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68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424" w:hRule="atLeast"/>
        </w:trPr>
        <w:tc>
          <w:tcPr>
            <w:tcW w:w="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738" w:hRule="atLeast"/>
        </w:trPr>
        <w:tc>
          <w:tcPr>
            <w:tcW w:w="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8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  <w:tr>
        <w:trPr>
          <w:trHeight w:val="977" w:hRule="atLeast"/>
        </w:trPr>
        <w:tc>
          <w:tcPr>
            <w:tcW w:w="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8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751" w:hRule="atLeast"/>
        </w:trPr>
        <w:tc>
          <w:tcPr>
            <w:tcW w:w="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8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8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формирование у студентов представления о различных видах и категориях труда, условиях и факторах профессиональной среды, оказывающих влияние на профессиональное здоровье. Ознакомление с диагностическими методами и методиками, применяемыми в соответствии с возрастной периодизацией психических процессов, явлений, личностных свойств в каждом возрастном периоде, с методами развития и совершенствования профессионального и личностного роста. 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воить основные психологические направления и теории отечественных и зарубежных исследований в области психологии труда инженерной психологии и эргономики,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ить основные диагностические методики, обеспечивающие изучение трудовой профессиональной деятельности человека, личности человека как субъекта труда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ывать проведение психологического исследования с целью изучения профессиональной деятельности и личности человека - субъекта труда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воить и применять наиболее оптимальные пути, способы и средства психологического решения проблем, связанных с профессиональной ориентацией, кадровым подбором, профессиональной адаптацией, психологическим сопровождением в различных сферах практики (образование, здравоохранение, коммерческая деятельность, новые информационные технологии и др.)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История развития знаний о труд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а психологических наук о труде. Взаимосвязь с другими наука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ологии труда. Базовые понятия психологии труда, инженерной психологии и эргоном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одходы анализа трудов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одходы психологического изучения профессиональн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женерно-психологические исследование. Оценка арготических сист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следование психофизиологических и психических функций в трудов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следование когнитивных и сенсомоторных процессов в трудов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профессиональной работоспособности и функциональные состояния в труд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гигиена в профессиональной деятельности. Безопасность труда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5.07 СПЕЦИАЛЬНАЯ ПСИХОЛОГИЯ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3"/>
        <w:gridCol w:w="8672"/>
      </w:tblGrid>
      <w:tr>
        <w:trPr>
          <w:trHeight w:val="858" w:hRule="atLeast"/>
        </w:trPr>
        <w:tc>
          <w:tcPr>
            <w:tcW w:w="9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9</w:t>
            </w:r>
          </w:p>
        </w:tc>
        <w:tc>
          <w:tcPr>
            <w:tcW w:w="867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</w:tr>
      <w:tr>
        <w:trPr>
          <w:trHeight w:val="424" w:hRule="atLeast"/>
        </w:trPr>
        <w:tc>
          <w:tcPr>
            <w:tcW w:w="97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67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977" w:hRule="atLeast"/>
        </w:trPr>
        <w:tc>
          <w:tcPr>
            <w:tcW w:w="97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867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751" w:hRule="atLeast"/>
        </w:trPr>
        <w:tc>
          <w:tcPr>
            <w:tcW w:w="97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867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spacing w:lineRule="auto" w:line="240"/>
        <w:ind w:left="0" w:right="0" w:firstLine="567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формирование базовых представлений о методологических основах и структуре специальной психологии как самостоятельной отрасли психологической науки.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spacing w:lineRule="auto" w:line="240"/>
        <w:ind w:left="0" w:right="0" w:firstLine="567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1005" w:leader="none"/>
        </w:tabs>
        <w:spacing w:lineRule="auto" w:line="240" w:before="0" w:after="0"/>
        <w:ind w:left="0" w:right="0" w:hanging="0"/>
        <w:jc w:val="both"/>
        <w:rPr>
          <w:color w:val="000000"/>
          <w:spacing w:val="-5"/>
          <w:sz w:val="24"/>
          <w:szCs w:val="24"/>
          <w:lang w:eastAsia="ru-RU"/>
        </w:rPr>
      </w:pPr>
      <w:r>
        <w:rPr>
          <w:color w:val="000000"/>
          <w:spacing w:val="-5"/>
          <w:sz w:val="24"/>
          <w:szCs w:val="24"/>
          <w:lang w:eastAsia="ru-RU"/>
        </w:rPr>
        <w:t>Формирование представлений о предметном содержании, целях и задачах специальной психологии, ее связях с другими науками и месте в структуре современной наук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задачи специальной психологии, место в системе научного зн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ейропсихологические основы специальной 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фект и компенсац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ие и специфические закономерности дизонтогенез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основных типов нарушений психическ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ое развитие детей с нарушениями эмоционально волевой сферы и поведен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8  ВВЕДЕНИЕ В КЛИНИЧЕСКУЮ ПСИХОЛОГИЮ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8686"/>
      </w:tblGrid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</w:t>
            </w:r>
          </w:p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</w:t>
            </w:r>
          </w:p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ого характера</w:t>
            </w:r>
          </w:p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клинической психологии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 подходами к изучению клинической психологии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240"/>
        <w:ind w:left="567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клинической психологии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рия становления и развития клиническ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линическая психология в системе нау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понятия клиническ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основы клиническ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ейропсихология, как базис клиническ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опсихологические аспекты клиническ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заимосвязь клинической психологии и психосома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паци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аспекты работы с больны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ое сопровождение лечебного процес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аспекты деятельности лечащего коллекти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онные и деонтологические аспекты деятельности психолога в сфере клинической психологии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6.01 ИНФОРМАЦИОННЫЕ ТЕХНОЛОГИИ В ПСИХОЛОГИИ 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8686"/>
      </w:tblGrid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-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-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9</w:t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868" w:leader="none"/>
        </w:tabs>
        <w:ind w:left="0" w:right="0" w:firstLine="567"/>
        <w:jc w:val="both"/>
        <w:rPr/>
      </w:pPr>
      <w:r>
        <w:rPr>
          <w:u w:val="single"/>
        </w:rPr>
        <w:t>Целью дисциплины:</w:t>
      </w:r>
      <w:r>
        <w:rPr/>
        <w:t xml:space="preserve"> является формирование у студентов теоретических знаний и практических умений, необходимых для использования информационных технологий в деятельности психолога.</w:t>
      </w:r>
    </w:p>
    <w:p>
      <w:pPr>
        <w:pStyle w:val="Normal"/>
        <w:widowControl w:val="false"/>
        <w:tabs>
          <w:tab w:val="clear" w:pos="420"/>
          <w:tab w:val="left" w:pos="868" w:leader="none"/>
        </w:tabs>
        <w:ind w:left="0" w:right="0" w:firstLine="567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134" w:leader="none"/>
        </w:tabs>
        <w:ind w:left="0" w:right="0" w:firstLine="567"/>
        <w:jc w:val="both"/>
        <w:rPr/>
      </w:pPr>
      <w:r>
        <w:rPr/>
        <w:t>определить теоретическое и методологическое содержание понятий «информационные технолог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134" w:leader="none"/>
        </w:tabs>
        <w:ind w:left="0" w:right="0" w:firstLine="567"/>
        <w:jc w:val="both"/>
        <w:rPr/>
      </w:pPr>
      <w:r>
        <w:rPr/>
        <w:t>ознакомление с основными направлениями использования компьютерных технологий в практической деятельности психол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134" w:leader="none"/>
        </w:tabs>
        <w:ind w:left="0" w:right="0" w:firstLine="567"/>
        <w:jc w:val="both"/>
        <w:rPr/>
      </w:pPr>
      <w:r>
        <w:rPr/>
        <w:t>формирование навыков по оформлению учебных студенческих работ (рефератов, курсовых, выпускной квалификационной работы) с использованием информационных технологий согласно требованиям ГОСТ 7.32-2001 и внутренним полож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134" w:leader="none"/>
        </w:tabs>
        <w:ind w:left="0" w:right="0" w:firstLine="567"/>
        <w:jc w:val="both"/>
        <w:rPr/>
      </w:pPr>
      <w:r>
        <w:rPr/>
        <w:t>формирование навыков первичной математико-статистической обработки эмпирических данных в деятельности психолога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звитие творческого потенциала студентов, необходимого для дальнейшего самообучения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Технология LibreOffice, OpenOffice.org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в Gnumeric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ы данных (СУБД) LibreOfficeBas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6.02 МАТЕМАТИЧЕСКИЕ МЕТОДЫ В ПСИХОЛОГИИ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выпускника, имеющего научное представление о случайных событиях и величинах, математической логике, а также о методах их исследования; обладающего знаниями об основных математико-статистических методах психологического исследования и владеющего навыками их применения 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ить методы количественной оценки случайных событий и величин;</w:t>
      </w:r>
    </w:p>
    <w:p>
      <w:pPr>
        <w:pStyle w:val="ConsPlusNonformat"/>
        <w:widowControl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математические </w:t>
      </w:r>
      <w:r>
        <w:rPr>
          <w:rFonts w:cs="Times New Roman" w:ascii="Times New Roman" w:hAnsi="Times New Roman"/>
          <w:sz w:val="24"/>
          <w:szCs w:val="24"/>
        </w:rPr>
        <w:t>понятия и математико-статистические методы психологического исследования, возможности и ограничения их применения, особенности интерпретации полученных результат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я содержательно интерпретировать полученные результаты;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знания о методах математико-статистического анализа в психологических исследованиях и правилах их выбора в соответствии с научной гипотезой и целью исследования</w:t>
      </w:r>
    </w:p>
    <w:p>
      <w:pPr>
        <w:pStyle w:val="12"/>
        <w:numPr>
          <w:ilvl w:val="0"/>
          <w:numId w:val="14"/>
        </w:numPr>
        <w:jc w:val="both"/>
        <w:rPr/>
      </w:pPr>
      <w:r>
        <w:rPr/>
        <w:t>формировать умение работать с научной литературой, содержащей описание результатов психологических исследований с использованием математико-статистических методов;</w:t>
      </w:r>
    </w:p>
    <w:p>
      <w:pPr>
        <w:pStyle w:val="12"/>
        <w:numPr>
          <w:ilvl w:val="0"/>
          <w:numId w:val="14"/>
        </w:numPr>
        <w:jc w:val="both"/>
        <w:rPr/>
      </w:pPr>
      <w:r>
        <w:rPr/>
        <w:t>развивать у студентов грамотную профессиональную речь;</w:t>
      </w:r>
    </w:p>
    <w:p>
      <w:pPr>
        <w:pStyle w:val="12"/>
        <w:numPr>
          <w:ilvl w:val="0"/>
          <w:numId w:val="14"/>
        </w:numPr>
        <w:jc w:val="both"/>
        <w:rPr/>
      </w:pPr>
      <w:r>
        <w:rPr/>
        <w:t>формировать у студентов интерес к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8 зачетных единиц, 28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множеств. Теоретико-множественные основы математической обработки информ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лгебры логики. Использование логических законов при работе с информ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ис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ограмм и пакетов при математической обработке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результатов психологического исследования с применением математико-статистических методов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Б1.О.06.03 ОБЩЕПСИХОЛОГИЧЕСКИЙ ПРАКТИКУМ 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подготовить выпускника, обладающего знаниями, умениями и навыками в области планирования и организации психологического эмпирического исследования. 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изучить понятие науки, методологические основы научного исследования и особенности методики проведения исследования и написания научно-исследовательск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изучить специфику эмпирических методов психолог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709" w:leader="none"/>
        </w:tabs>
        <w:jc w:val="both"/>
        <w:rPr/>
      </w:pPr>
      <w:r>
        <w:rPr>
          <w:color w:val="000000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 сфере профессиональной деятельности</w:t>
      </w:r>
      <w:r>
        <w:rPr>
          <w:bCs/>
          <w:color w:val="00000A"/>
        </w:rPr>
        <w:t xml:space="preserve">. 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7 зачетных единиц, 252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6.04 ПРАКТИКУМ ПО ПСИХОДИАГНОСТИКЕ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изучение современных психодиагностических методик и формирование навыков решения разнообразных психодиагностических задач.</w:t>
      </w:r>
    </w:p>
    <w:p>
      <w:pPr>
        <w:pStyle w:val="Normal"/>
        <w:keepNext w:val="true"/>
        <w:spacing w:lineRule="auto" w:line="240"/>
        <w:ind w:left="0" w:right="0" w:firstLine="567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современных психодиагностических методиках;</w:t>
      </w:r>
    </w:p>
    <w:p>
      <w:pPr>
        <w:pStyle w:val="ConsPlusNonformat"/>
        <w:widowControl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709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7 зачетных единиц, 252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6.05 ЭКСПЕРИМЕНТАЛЬНАЯ ПСИХОЛОГИЯ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bCs/>
          <w:color w:val="00000A"/>
          <w:sz w:val="24"/>
          <w:szCs w:val="24"/>
        </w:rPr>
        <w:t xml:space="preserve">: подготовить выпускника, </w:t>
      </w:r>
      <w:r>
        <w:rPr>
          <w:color w:val="00000A"/>
          <w:sz w:val="24"/>
          <w:szCs w:val="24"/>
        </w:rPr>
        <w:t xml:space="preserve">обладающего знаниями об организации и проведении экспериментального исследования, а также сформировать навыки анализа и интерпретации результатов эксперимента. 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экспериментальной психологии как научной дисциплине;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организации, проведения и интерпретации результатов научного эксперимента. 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6 зачетных единиц, 216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методологические основы экспериментальн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 эксперименте. Виды экспериментов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эксперимент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организации и проведения эксперимен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анализа, интерпретации и представления результатов эксперимента.</w:t>
            </w:r>
          </w:p>
        </w:tc>
      </w:tr>
    </w:tbl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7.01 ПЕДАГОГИЧЕСКАЯ ПСИХОЛОГИЯ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изучение теоретических и методологических основ психологического исследования воспитательного процесса, педагогической деятельности, подготовка студентов к освоению профессиональной педагогической деятельности, в том числе способов взаимодействия со всеми субъектами педагогического процесса.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right="0" w:firstLine="709"/>
        <w:jc w:val="both"/>
        <w:rPr/>
      </w:pPr>
      <w:r>
        <w:rPr/>
        <w:t>Изучить: определения основных понятий и терминов педагогической психологи; закономерности, факты и феномены познавательного и личностного развития человека в процессах обучения и воспитания; основные теории и концепции педагогической психологии; предмет и специфические методы психолого-педагогического исследования и обследования; основные области практических приложений психолого-педагогических знаний; историю развития и современное состояние различных направлений педагогической психологи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Научиться: </w:t>
      </w:r>
      <w:r>
        <w:rPr>
          <w:color w:val="00000A"/>
          <w:sz w:val="24"/>
          <w:szCs w:val="24"/>
        </w:rPr>
        <w:t>анализировать учебно-воспитательный процесс с современных психолого–педагогических позиций; проектировать и экспертировать программы психолого-педагогической коррекции; выполнять функции школьного психолога и участвовать в работе психологических служб образовательных заведений; ставить и формулировать цели развивающего обучения и воспитания; выделять психологические аспекты в решении педагогических задач; проводить анализ и самоанализ профессиональной педагогической деятельности и себя как субъекта будущей педагогическ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4 зачетных единицы, 144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едагогической психологии в системе психолого-педагогического зн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как объект педагогическ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образовательного процесс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деятельность.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7.02 ИСТОРИЯ ВОСПИТАНИЯ В РОССИИ</w:t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/>
          <w:u w:val="single"/>
        </w:rPr>
        <w:t>Цель дисциплины</w:t>
      </w:r>
      <w:r>
        <w:rPr>
          <w:rFonts w:cs="Times New Roman"/>
        </w:rPr>
        <w:t>: формирование у студента целостного представления об исторической эволюции ценностей, целей и педагогических идей в отечественном воспитани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/>
          <w:u w:val="single"/>
        </w:rPr>
        <w:t>Задачи дисциплин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знакомление с ведущими тенденциями современного развития мирового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знаний о развитии воспитания, образования и педагогической мысли за рубеж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развитие личностно-осознанного понимания значения зарубежных педагогических концепций прошлого и настоящего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как ключевой термин отечественной педагог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воспитания и образования в дореволюционной Росс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путей воспитания в постреволюционный период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, роль семьи и школы на советском этапе отечественной истор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орфозы парадигм воспитания в постсоветский период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7.03 ПЕДАГОГИКА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4"/>
          <w:szCs w:val="24"/>
          <w:u w:val="single"/>
        </w:rPr>
        <w:t xml:space="preserve">Цель дисциплины: </w:t>
      </w:r>
      <w:r>
        <w:rPr>
          <w:sz w:val="24"/>
          <w:szCs w:val="24"/>
        </w:rPr>
        <w:t>формирование и развитие у студентов основ базовой профессионально-педагогической компетентности и культуры.</w:t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Задачи дисциплины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динство и практико-ориентационный характер в формировании теоретической и практической профессионально-педагогической компетентности бакалавра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эрудиции студента по проблемам образования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 развитию педагогического сознания студента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right="0" w:firstLine="73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еспечить условия для профессионального самоопределения и самореализации бакалавра в сфере профессиональной педагогическ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3 зачетных единицы, 108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профессиональной педагогической деятель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-личностное становление и развитие педагог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обуч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цесса обучения,принципы и критерии отбора содержания обучения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ак социальное и педагогическое явление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процесс. Основы методики коллективной творческой деятельност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дагогические техн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едагога, педагогическое мастерство и повышение педагогической квалификаци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7.04 МЕТОДИКА ПРЕПОДАВАНИЯ ПСИХОЛОГИИ В ОБРАЗОВАТЕЛЬНЫХ УЧРЕЖДЕНИЯХ СРЕДНЕГО ОБРАЗОВАНИЯ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подготовить выпускника, обладающего знаниями о </w:t>
      </w:r>
      <w:r>
        <w:rPr>
          <w:sz w:val="24"/>
          <w:szCs w:val="24"/>
        </w:rPr>
        <w:t>преподавания психологии в средних учебных заведениях</w:t>
      </w:r>
      <w:r>
        <w:rPr>
          <w:color w:val="00000A"/>
          <w:sz w:val="24"/>
          <w:szCs w:val="24"/>
        </w:rPr>
        <w:t xml:space="preserve"> профессиональными компетенциями, необходимыми в педагогическ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педагогической науки, методологические основы научного знания и особенности методики проведения учебных занятий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педагогических методов, анализе научной информации необходимой для педагогической профессиональной деятельност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педагогиче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3 зачетных единицы, 108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методики в системе психологической науки и практ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преподавания психологии в средней школ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основы методики преподавания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работки учебного курса по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по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 по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рки и оценки знаний по психологи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8.01 ПРАВОВЕДЕНИЕ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Цель дисциплины</w:t>
      </w:r>
      <w:r>
        <w:rPr/>
        <w:t>: 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ind w:left="0" w:right="0"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0" w:right="0" w:firstLine="426"/>
        <w:jc w:val="both"/>
        <w:rPr/>
      </w:pPr>
      <w:r>
        <w:rPr/>
        <w:t>сформировать</w:t>
      </w:r>
      <w:r>
        <w:rPr>
          <w:color w:val="000000"/>
        </w:rPr>
        <w:t xml:space="preserve"> культуру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ind w:left="0" w:right="0" w:firstLine="426"/>
        <w:jc w:val="both"/>
        <w:rPr/>
      </w:pPr>
      <w:r>
        <w:rPr/>
        <w:t>сформировать</w:t>
      </w:r>
      <w:r>
        <w:rPr>
          <w:color w:val="000000"/>
        </w:rPr>
        <w:t xml:space="preserve"> способность логически верно, аргументировано и ясно строить устную и письменную речь;</w:t>
      </w:r>
    </w:p>
    <w:p>
      <w:pPr>
        <w:pStyle w:val="S1"/>
        <w:numPr>
          <w:ilvl w:val="0"/>
          <w:numId w:val="6"/>
        </w:numPr>
        <w:spacing w:before="0" w:after="0"/>
        <w:ind w:left="0" w:right="0" w:firstLine="426"/>
        <w:jc w:val="both"/>
        <w:rPr/>
      </w:pPr>
      <w:bookmarkStart w:id="3" w:name="BM15021"/>
      <w:bookmarkStart w:id="4" w:name="BM15022"/>
      <w:bookmarkEnd w:id="3"/>
      <w:bookmarkEnd w:id="4"/>
      <w:r>
        <w:rPr/>
        <w:t>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1"/>
        <w:numPr>
          <w:ilvl w:val="0"/>
          <w:numId w:val="6"/>
        </w:numPr>
        <w:spacing w:before="0" w:after="0"/>
        <w:ind w:left="0" w:right="0" w:firstLine="426"/>
        <w:jc w:val="both"/>
        <w:rPr/>
      </w:pPr>
      <w:bookmarkStart w:id="5" w:name="BM15023"/>
      <w:bookmarkStart w:id="6" w:name="BM15024"/>
      <w:bookmarkEnd w:id="5"/>
      <w:bookmarkEnd w:id="6"/>
      <w:r>
        <w:rPr/>
        <w:t>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S1"/>
        <w:numPr>
          <w:ilvl w:val="0"/>
          <w:numId w:val="6"/>
        </w:numPr>
        <w:spacing w:before="0" w:after="0"/>
        <w:ind w:left="0" w:right="0" w:firstLine="426"/>
        <w:jc w:val="both"/>
        <w:rPr/>
      </w:pPr>
      <w:bookmarkStart w:id="7" w:name="BM15025"/>
      <w:bookmarkEnd w:id="7"/>
      <w:r>
        <w:rPr/>
        <w:t>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S1"/>
        <w:numPr>
          <w:ilvl w:val="0"/>
          <w:numId w:val="6"/>
        </w:numPr>
        <w:spacing w:before="0" w:after="0"/>
        <w:ind w:left="0" w:right="0" w:firstLine="426"/>
        <w:jc w:val="both"/>
        <w:rPr/>
      </w:pPr>
      <w:bookmarkStart w:id="8" w:name="BM15026"/>
      <w:bookmarkStart w:id="9" w:name="BM15027"/>
      <w:bookmarkEnd w:id="8"/>
      <w:bookmarkEnd w:id="9"/>
      <w:r>
        <w:rPr/>
        <w:t>сформировать способность подготовки юридических документов;</w:t>
      </w:r>
    </w:p>
    <w:p>
      <w:pPr>
        <w:pStyle w:val="S1"/>
        <w:numPr>
          <w:ilvl w:val="0"/>
          <w:numId w:val="6"/>
        </w:numPr>
        <w:spacing w:before="0" w:after="0"/>
        <w:ind w:left="0" w:right="0" w:firstLine="426"/>
        <w:jc w:val="both"/>
        <w:rPr/>
      </w:pPr>
      <w:bookmarkStart w:id="10" w:name="BM15028"/>
      <w:bookmarkStart w:id="11" w:name="BM150213"/>
      <w:bookmarkStart w:id="12" w:name="BM15029"/>
      <w:bookmarkEnd w:id="10"/>
      <w:bookmarkEnd w:id="11"/>
      <w:bookmarkEnd w:id="12"/>
      <w:r>
        <w:rPr/>
        <w:t>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S1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color w:val="00000A"/>
          <w:sz w:val="24"/>
          <w:szCs w:val="24"/>
        </w:rPr>
      </w:pPr>
      <w:bookmarkStart w:id="13" w:name="BM150214"/>
      <w:bookmarkStart w:id="14" w:name="BM150215"/>
      <w:bookmarkEnd w:id="13"/>
      <w:bookmarkEnd w:id="14"/>
      <w:r>
        <w:rPr>
          <w:color w:val="00000A"/>
          <w:sz w:val="24"/>
          <w:szCs w:val="24"/>
        </w:rPr>
        <w:t>сформировать  способность толковать различные правовые акты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5" w:leader="none"/>
          <w:tab w:val="left" w:pos="615" w:leader="none"/>
        </w:tabs>
        <w:spacing w:lineRule="auto" w:line="240" w:before="0" w:after="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авоведения как системы юридических нау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: понятие, признаки, функции, форм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права в системе социального регулир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а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(форма) пра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воотношений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пра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и юридическая ответственность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ава: понятие и характеристика ее элементов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убличного права: Конституциональ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убличного права: Административ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убличного права: Уголов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частного права: Гражданск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частного права: Семей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частного права: Трудов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защита информации и государственной тайны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 в профессиональной деятельност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Б1.О.08.02 СОЦИОЛОГИЯ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УК-1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75" w:leader="none"/>
        </w:tabs>
        <w:ind w:left="0" w:right="0" w:firstLine="567"/>
        <w:jc w:val="both"/>
        <w:rPr/>
      </w:pPr>
      <w:r>
        <w:rPr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 xml:space="preserve">формирование у студентов </w:t>
      </w:r>
      <w:r>
        <w:rPr>
          <w:color w:val="000000"/>
          <w:spacing w:val="1"/>
        </w:rPr>
        <w:t xml:space="preserve">знаний о закономерностях функционирования и развития современного общества </w:t>
      </w:r>
      <w:r>
        <w:rPr>
          <w:color w:val="000000"/>
        </w:rPr>
        <w:t xml:space="preserve">как целостной, динамично развивающейся социальной системы, ее элементах, их </w:t>
      </w:r>
      <w:r>
        <w:rPr>
          <w:color w:val="000000"/>
          <w:spacing w:val="1"/>
        </w:rPr>
        <w:t xml:space="preserve">взаимосвязи и взаимодействии, а также практических знаний и навыков в области </w:t>
      </w:r>
      <w:r>
        <w:rPr>
          <w:color w:val="000000"/>
          <w:spacing w:val="-1"/>
        </w:rPr>
        <w:t xml:space="preserve">социологии в объеме, необходимом для будущей профессиональной деятельности; </w:t>
      </w:r>
      <w:r>
        <w:rPr>
          <w:color w:val="000000"/>
        </w:rPr>
        <w:t>формирование у студентов социальны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ровать социальные явления и процессы, оценивать их как позитивные, так и негативные влияния на их личную жизнь и на жизнь общества.</w:t>
      </w:r>
    </w:p>
    <w:p>
      <w:pPr>
        <w:pStyle w:val="Normal"/>
        <w:tabs>
          <w:tab w:val="clear" w:pos="420"/>
          <w:tab w:val="left" w:pos="975" w:leader="none"/>
        </w:tabs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знания о базовых понятиях и категориях социологии, методах конкретно-социальных исследований; основных этапах развития социологической мысли и современных направлениях социологической теории; специфике развития общества как социальной системы; особенностях функционирования социальных институтов, их структуре, типологии, функциях и дисфункциях; формах социальных изменений и механизмах возникновения и разрешения социальных конфликтов; социологических подходах к изучению личности, понятии социализации, социальных норм и социального контроля; принципах, методах, структуре социального управления.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выделять специфику социальной сферы общества, находить взаимосвязи между различными социальными явлениями и процессами; применять категории социальной науки для самостоятельного анализа и оценки общественных процессов; применять полученные знания по социологии при изучении специальных дисциплин, а также в процессе профессиональной деятельности; классифицировать и анализировать социальные концепции в контексте места и времени их создания; определять степень актуальности различных социальных концепций для современной России; анализировать причины, поводы социальных конфликтов, этапы их протекания и пути разрешения; применять социологические знания в процессе управленческой деятельности на различных уровнях.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сформировать навыки работы </w:t>
      </w:r>
      <w:r>
        <w:rPr>
          <w:bCs/>
          <w:spacing w:val="-1"/>
          <w:sz w:val="24"/>
          <w:szCs w:val="24"/>
        </w:rPr>
        <w:t xml:space="preserve">основными методами социологического исследования; </w:t>
      </w:r>
      <w:r>
        <w:rPr>
          <w:bCs/>
          <w:sz w:val="24"/>
          <w:szCs w:val="24"/>
        </w:rPr>
        <w:t xml:space="preserve">навыки организации и проведения социологических исследований; способы принятия оптимальных управленческих решений на основе </w:t>
      </w:r>
      <w:r>
        <w:rPr>
          <w:bCs/>
          <w:spacing w:val="-1"/>
          <w:sz w:val="24"/>
          <w:szCs w:val="24"/>
        </w:rPr>
        <w:t>имеющейся информации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2 зачетные единицы, 72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социологические теории. Русская социологическая мысл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и социальные институты. Мировая система и процессы глобализаци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 и общности. Виды общностей. Общность и личность. Малые группы и коллективы. Социальная организация. Социальные движения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неравенство, стратификация и социальная мобильность. Понятие социального статус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как социальный тип. Социальный контроль и девиация. Личность как деятельный субъект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ологических исследований. Методы социологических исследований. 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8.03 ОСНОВЫ МЕНЕДЖМЕНТА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0"/>
        <w:gridCol w:w="8675"/>
      </w:tblGrid>
      <w:tr>
        <w:trPr>
          <w:trHeight w:val="858" w:hRule="atLeast"/>
        </w:trPr>
        <w:tc>
          <w:tcPr>
            <w:tcW w:w="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основами теоретических и методологических знаний </w:t>
      </w:r>
      <w:r>
        <w:rPr>
          <w:rFonts w:eastAsia="MS Mincho;Noto Sans Syriac Eastern"/>
          <w:color w:val="000000"/>
          <w:sz w:val="24"/>
          <w:szCs w:val="24"/>
        </w:rPr>
        <w:t>в области менеджмента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color w:val="000000"/>
          <w:sz w:val="24"/>
          <w:szCs w:val="24"/>
        </w:rPr>
        <w:t xml:space="preserve">- </w:t>
      </w:r>
      <w:r>
        <w:rPr>
          <w:kern w:val="0"/>
          <w:sz w:val="24"/>
          <w:szCs w:val="24"/>
          <w:lang w:eastAsia="ru-RU"/>
        </w:rPr>
        <w:t>изучение содержания управленческой деятельности и основных видов менеджмента;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kern w:val="0"/>
          <w:sz w:val="24"/>
          <w:szCs w:val="24"/>
          <w:lang w:eastAsia="ru-RU"/>
        </w:rPr>
        <w:t>- формирование представления об инструментах и методах менеджмента</w:t>
      </w:r>
      <w:r>
        <w:rPr>
          <w:sz w:val="24"/>
          <w:szCs w:val="24"/>
        </w:rPr>
        <w:t xml:space="preserve"> и навыка системного подхода при освоении и применении современных методов менеджмента в профессиональной и научной деятельности</w:t>
      </w:r>
      <w:r>
        <w:rPr>
          <w:kern w:val="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формирование навыка принятия управленческих решений в сфере менеджмента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left"/>
        <w:rPr/>
      </w:pPr>
      <w:r>
        <w:rPr>
          <w:rFonts w:eastAsia="Symbol" w:cs="Symbol" w:ascii="Symbol" w:hAnsi="Symbol"/>
          <w:kern w:val="0"/>
          <w:sz w:val="30"/>
          <w:szCs w:val="30"/>
          <w:lang w:eastAsia="ru-RU"/>
        </w:rPr>
        <w:t></w:t>
      </w: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jc w:val="left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История развития теории и практики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firstLine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джмент: цели, принципы, методы, функции, ви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енеджмента: этапы развития, научные школы и подходы к управлен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  <w:lang w:eastAsia="en-US"/>
              </w:rPr>
              <w:t>Управление организаци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ак объект 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организа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структуры 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управления и управленческий процесс в орган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  <w:lang w:eastAsia="en-US"/>
              </w:rPr>
              <w:t>Функции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в системе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ак функция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ив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  <w:lang w:eastAsia="en-US"/>
              </w:rPr>
              <w:t>Связующие процессы в менеджмен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ция и коммуникации в системе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управленческих реш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  <w:lang w:eastAsia="en-US"/>
              </w:rPr>
              <w:t>Человек в системе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управления персонал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персонала и оплата тру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джер и его роль в орган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лидерства и стили управления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Б1.О.08.04 </w:t>
      </w:r>
      <w:r>
        <w:rPr>
          <w:b/>
          <w:caps/>
          <w:sz w:val="24"/>
          <w:szCs w:val="24"/>
        </w:rPr>
        <w:t>экономика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:</w:t>
      </w:r>
      <w:r>
        <w:rPr>
          <w:sz w:val="24"/>
          <w:szCs w:val="24"/>
        </w:rPr>
        <w:t xml:space="preserve">подготовить выпускника, обладающего теоретическими и методологическими знаниями </w:t>
      </w:r>
      <w:r>
        <w:rPr>
          <w:rFonts w:eastAsia="MS Mincho"/>
          <w:sz w:val="24"/>
          <w:szCs w:val="24"/>
        </w:rPr>
        <w:t>в области экономики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6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ормирование экономического взгляда на ситуации и явления</w:t>
      </w:r>
    </w:p>
    <w:p>
      <w:pPr>
        <w:pStyle w:val="Western"/>
        <w:numPr>
          <w:ilvl w:val="0"/>
          <w:numId w:val="16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с ключевыми экономическими положениями и концепциями</w:t>
      </w:r>
    </w:p>
    <w:p>
      <w:pPr>
        <w:pStyle w:val="Western"/>
        <w:numPr>
          <w:ilvl w:val="0"/>
          <w:numId w:val="16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нализ основ экономического развития и экономической системы общества</w:t>
      </w:r>
    </w:p>
    <w:p>
      <w:pPr>
        <w:pStyle w:val="Western"/>
        <w:numPr>
          <w:ilvl w:val="0"/>
          <w:numId w:val="16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зучение базовых моментов деятельности современных организаций</w:t>
      </w:r>
    </w:p>
    <w:p>
      <w:pPr>
        <w:pStyle w:val="Western"/>
        <w:numPr>
          <w:ilvl w:val="0"/>
          <w:numId w:val="16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с экономикой России и мира</w:t>
      </w:r>
    </w:p>
    <w:p>
      <w:pPr>
        <w:pStyle w:val="Normal"/>
        <w:ind w:left="40" w:right="0" w:firstLine="527"/>
        <w:rPr/>
      </w:pPr>
      <w:r>
        <w:rPr>
          <w:u w:val="single"/>
        </w:rPr>
        <w:t>Место дисциплины:</w:t>
      </w:r>
      <w:r>
        <w:rPr/>
        <w:t xml:space="preserve"> д</w:t>
      </w:r>
      <w:r>
        <w:rPr>
          <w:sz w:val="24"/>
          <w:szCs w:val="24"/>
        </w:rPr>
        <w:t>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ономика: концепция и ключевые поло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экономического развития и экономическая система общ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ый механизм и социально-экономическая эффектив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Бизнес и экономика современной </w:t>
            </w:r>
            <w:bookmarkStart w:id="15" w:name="_GoBack2"/>
            <w:bookmarkEnd w:id="15"/>
            <w:r>
              <w:rPr>
                <w:bCs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Макроэкономика</w:t>
            </w:r>
            <w:r>
              <w:rPr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bCs/>
                <w:sz w:val="24"/>
                <w:szCs w:val="24"/>
                <w:lang w:eastAsia="ru-RU"/>
              </w:rPr>
              <w:t>цели, задачи, показа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ая экономика и концепция устойчивого развития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1 ФИЗИЧЕСКАЯ КУЛЬТУРА И СПОРТ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ЭЛЕКТИВНАЯ ДИСЦИПЛИНА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-7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Цель дисциплины:</w:t>
      </w:r>
      <w:r>
        <w:rPr>
          <w:color w:val="000000"/>
          <w:spacing w:val="-2"/>
          <w:sz w:val="24"/>
          <w:szCs w:val="24"/>
        </w:rPr>
        <w:t xml:space="preserve"> формирование у студентов </w:t>
      </w:r>
      <w:r>
        <w:rPr>
          <w:color w:val="000000"/>
          <w:spacing w:val="2"/>
          <w:sz w:val="24"/>
          <w:szCs w:val="24"/>
        </w:rPr>
        <w:t xml:space="preserve">отношения к физической культуре как </w:t>
      </w:r>
      <w:r>
        <w:rPr>
          <w:color w:val="000000"/>
          <w:kern w:val="2"/>
          <w:sz w:val="24"/>
          <w:szCs w:val="24"/>
        </w:rPr>
        <w:t>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uto" w:line="240" w:before="0" w:after="0"/>
        <w:ind w:left="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овать мотивационно-ценностное отношение к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формировать систему теоретических знаний и практических умений, способствующих</w:t>
      </w:r>
      <w:r>
        <w:rPr>
          <w:color w:val="000000"/>
          <w:spacing w:val="1"/>
          <w:sz w:val="24"/>
          <w:szCs w:val="24"/>
        </w:rPr>
        <w:t xml:space="preserve"> сохранению и </w:t>
      </w:r>
      <w:r>
        <w:rPr>
          <w:color w:val="000000"/>
          <w:spacing w:val="-1"/>
          <w:sz w:val="24"/>
          <w:szCs w:val="24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</w:t>
      </w:r>
      <w:r>
        <w:rPr/>
        <w:t>исциплина относится к элективным дисциплинам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328 академических часов</w:t>
      </w:r>
      <w:r>
        <w:rPr>
          <w:i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ктико-методические заня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имнас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ыжная подготов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тлетическая гимнас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эроб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портивные иг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фессионально-прикладная подготовка.</w:t>
            </w:r>
          </w:p>
        </w:tc>
      </w:tr>
    </w:tbl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01 ЗООПСИХОЛОГИЯ И СРАВНИТЕЛЬНАЯ ПСИХОЛОГ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7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К-1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ет и умеет использовать качественные и количественные методы психологического исследования, способен обрабатывать и интерпретировать результаты обследований, владеет методами статистического анализа данных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40" w:right="0" w:firstLine="527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на основе системы знаний о классических и современных направлениях изучения психики и поведения животных и человека. Сформировать у выпускника компетенции, позволяющие изучать развитие психику на различных этапах филогенеза и онтогенеза </w:t>
      </w:r>
    </w:p>
    <w:p>
      <w:pPr>
        <w:pStyle w:val="Normal"/>
        <w:spacing w:lineRule="auto" w:line="240"/>
        <w:ind w:left="40" w:right="0" w:firstLine="527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right="0"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изучить теоретико-методологические основы зоопсихологии и сравнительной психологии, основные закономерности развития психики в онтогенезе и филогенезе;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40" w:before="0" w:after="0"/>
        <w:ind w:left="0" w:right="0"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формировать умения психологического анализа врожденных и приобретенных форм поведения, включая элементарную рассудочную деятельность и предпосылки «»сознания» у животных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420"/>
          <w:tab w:val="left" w:pos="1134" w:leader="none"/>
        </w:tabs>
        <w:spacing w:lineRule="auto" w:line="240" w:before="0" w:after="0"/>
        <w:ind w:left="0" w:right="0" w:firstLine="567"/>
        <w:jc w:val="both"/>
        <w:rPr>
          <w:color w:val="000000"/>
          <w:spacing w:val="-1"/>
          <w:kern w:val="2"/>
          <w:sz w:val="24"/>
          <w:szCs w:val="24"/>
        </w:rPr>
      </w:pPr>
      <w:r>
        <w:rPr>
          <w:color w:val="000000"/>
          <w:spacing w:val="-1"/>
          <w:kern w:val="2"/>
          <w:sz w:val="24"/>
          <w:szCs w:val="24"/>
        </w:rPr>
        <w:t>сформировать готовность и навыки постановки, организации, проведения, обработки, анализа и обобщения  зоопсихологических исследований.</w:t>
      </w:r>
    </w:p>
    <w:p>
      <w:pPr>
        <w:pStyle w:val="Normal"/>
        <w:ind w:left="0" w:right="0" w:firstLine="527"/>
        <w:jc w:val="both"/>
        <w:rPr/>
      </w:pPr>
      <w:r>
        <w:rPr>
          <w:u w:val="single"/>
        </w:rPr>
        <w:t>Место дисциплины: д</w:t>
      </w:r>
      <w:r>
        <w:rPr/>
        <w:t xml:space="preserve">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iCs w:val="false"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ъект и предмет зоопсихологии и сравнительной психологии, их место в системе нау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ические основы зоопсихологии и сравнительн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витие идей в области изучения поведения и психики животны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фикация форм поведения. Врожденные формы повед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иобретенные формы поведения, науч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лементарное мышление или рассудочная деятельность живот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«Сознание» живот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нтогенез поведения и психики животных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волюция психики</w:t>
            </w:r>
          </w:p>
        </w:tc>
      </w:tr>
      <w:tr>
        <w:trPr>
          <w:trHeight w:val="3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витие психики в филогенезе и антропогенезе</w:t>
            </w:r>
          </w:p>
        </w:tc>
      </w:tr>
    </w:tbl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02  ОРГАНИЗАЦИОННАЯ ПСИХОЛОГИЯ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4"/>
        <w:gridCol w:w="8671"/>
      </w:tblGrid>
      <w:tr>
        <w:trPr>
          <w:trHeight w:val="858" w:hRule="atLeast"/>
        </w:trPr>
        <w:tc>
          <w:tcPr>
            <w:tcW w:w="9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424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пользовать качественные и количественные методы психологического исследования, способен обрабатывать и интерпретировать результаты обследований, владеет методами статистического анализа данных</w:t>
            </w:r>
          </w:p>
        </w:tc>
      </w:tr>
      <w:tr>
        <w:trPr>
          <w:trHeight w:val="428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  <w:bookmarkStart w:id="16" w:name="_GoBack3"/>
            <w:bookmarkEnd w:id="16"/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868" w:leader="none"/>
        </w:tabs>
        <w:suppressAutoHyphens w:val="true"/>
        <w:bidi w:val="0"/>
        <w:spacing w:lineRule="atLeast" w:line="100"/>
        <w:ind w:left="57" w:right="0" w:firstLine="510"/>
        <w:jc w:val="both"/>
        <w:rPr/>
      </w:pPr>
      <w:r>
        <w:rPr>
          <w:b w:val="false"/>
          <w:bCs w:val="false"/>
          <w:color w:val="00000A"/>
          <w:sz w:val="24"/>
          <w:szCs w:val="24"/>
          <w:u w:val="single"/>
        </w:rPr>
        <w:t>Цель дисциплины</w:t>
      </w:r>
      <w:r>
        <w:rPr>
          <w:b w:val="false"/>
          <w:bCs w:val="false"/>
          <w:color w:val="00000A"/>
          <w:sz w:val="24"/>
          <w:szCs w:val="24"/>
        </w:rPr>
        <w:t xml:space="preserve">: </w:t>
      </w:r>
      <w:r>
        <w:rPr>
          <w:color w:val="00000A"/>
          <w:sz w:val="24"/>
          <w:szCs w:val="24"/>
        </w:rPr>
        <w:t xml:space="preserve">сформировать у обучаемого общее представление  </w:t>
      </w:r>
      <w:r>
        <w:rPr>
          <w:bCs/>
          <w:sz w:val="24"/>
          <w:szCs w:val="24"/>
        </w:rPr>
        <w:t>о теоретических основах и практических направлениях в организационной  психологии: ознакомление с понятием система и развитие в организационной психологии, рассмотрение функционирования личности и команды в организации, изучение проблемы мотивирования, консультирования и психологического сопровождения различных процессов в организации.</w:t>
      </w:r>
    </w:p>
    <w:p>
      <w:pPr>
        <w:pStyle w:val="Normal"/>
        <w:widowControl w:val="false"/>
        <w:tabs>
          <w:tab w:val="clear" w:pos="420"/>
          <w:tab w:val="left" w:pos="868" w:leader="none"/>
        </w:tabs>
        <w:suppressAutoHyphens w:val="true"/>
        <w:bidi w:val="0"/>
        <w:spacing w:lineRule="atLeast" w:line="100"/>
        <w:ind w:left="57" w:right="0" w:firstLine="510"/>
        <w:jc w:val="both"/>
        <w:rPr/>
      </w:pPr>
      <w:r>
        <w:rPr>
          <w:b w:val="false"/>
          <w:bCs w:val="false"/>
          <w:sz w:val="24"/>
          <w:u w:val="single"/>
        </w:rPr>
        <w:t>Задачи дисциплины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68" w:leader="none"/>
        </w:tabs>
        <w:suppressAutoHyphens w:val="true"/>
        <w:bidi w:val="0"/>
        <w:spacing w:lineRule="atLeast" w:line="100"/>
        <w:jc w:val="both"/>
        <w:rPr/>
      </w:pPr>
      <w:r>
        <w:rPr>
          <w:sz w:val="24"/>
          <w:szCs w:val="24"/>
        </w:rPr>
        <w:t xml:space="preserve">изучить </w:t>
      </w:r>
      <w:r>
        <w:rPr>
          <w:bCs/>
          <w:sz w:val="24"/>
          <w:szCs w:val="24"/>
        </w:rPr>
        <w:t>принципы и методы исследований в организационной психологии</w:t>
      </w:r>
      <w:r>
        <w:rPr>
          <w:sz w:val="24"/>
          <w:szCs w:val="24"/>
        </w:rPr>
        <w:t>; виды организационных структур, социально-психологические процессы в организации; рассмотреть функционирование личность в организационном процессе.</w:t>
      </w:r>
    </w:p>
    <w:p>
      <w:pPr>
        <w:pStyle w:val="Western"/>
        <w:widowControl w:val="false"/>
        <w:numPr>
          <w:ilvl w:val="0"/>
          <w:numId w:val="24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ировать умения составления программ диагностики организационных феноменов, мотивации персонала, диагностики конкретной личности в организации;</w:t>
      </w:r>
    </w:p>
    <w:p>
      <w:pPr>
        <w:pStyle w:val="Western"/>
        <w:widowControl w:val="false"/>
        <w:numPr>
          <w:ilvl w:val="0"/>
          <w:numId w:val="24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ировать навыки консультирования организации, проведения ассесмент-центра, психологического сопровождения организационного обучения.</w:t>
      </w:r>
    </w:p>
    <w:p>
      <w:pPr>
        <w:pStyle w:val="Normal"/>
        <w:widowControl/>
        <w:tabs>
          <w:tab w:val="clear" w:pos="420"/>
          <w:tab w:val="left" w:pos="868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Место дисциплин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дисциплина относится к модулю «Общепрофессиональный» части, формируемой участниками образовательных отношений Блока 1 Дисциплины (модули) программы бакалавриат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2" w:type="dxa"/>
        <w:jc w:val="left"/>
        <w:tblInd w:w="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 в системе психологического зн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истема и организационное развит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в организации. Рабочие группы и команд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ая культу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и мотивации. Управление мотивацией персон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консультирование и методы психологической диагностики в организац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9072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 сопровождение организационного обучен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2.03  ОСНОВЫ ПРОФОТБОРА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420"/>
          <w:tab w:val="left" w:pos="788" w:leader="none"/>
          <w:tab w:val="left" w:pos="960" w:leader="none"/>
        </w:tabs>
        <w:spacing w:lineRule="auto" w:line="240" w:before="0" w:after="0"/>
        <w:ind w:left="4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 подготовить выпускника, обладающего знаниями об организации и  проведении профессионального психологического отбора и обладающего профессиональными компетенциями, необходимыми в научно-исследовательской и практической деятельности психолога.</w:t>
      </w:r>
    </w:p>
    <w:p>
      <w:pPr>
        <w:pStyle w:val="Normal"/>
        <w:tabs>
          <w:tab w:val="clear" w:pos="420"/>
          <w:tab w:val="left" w:pos="788" w:leader="none"/>
          <w:tab w:val="left" w:pos="960" w:leader="none"/>
        </w:tabs>
        <w:ind w:left="40" w:right="0" w:firstLine="567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720" w:leader="none"/>
          <w:tab w:val="left" w:pos="960" w:leader="none"/>
        </w:tabs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роль и место профессионального психологического отбора в современном обществе, теоретические основы и технологию профессионального психологического отбора;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720" w:leader="none"/>
          <w:tab w:val="left" w:pos="960" w:leader="none"/>
        </w:tabs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пособность решать стандартные задачи профессионального психологического отбора на основе информационной и библиографической культуры с учетом требований информационной безопасности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720" w:leader="none"/>
          <w:tab w:val="left" w:pos="960" w:leader="none"/>
        </w:tabs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профессионального психологического отбора и способности  к отбору и применению психодиагностических методик, адекватных целям, ситуации и контингенту респондентов с учетом особенностей возрастных этапов, кризисов риска, принадлежности к гендерной, этнической, профессиональной и другим социальным группам.</w:t>
      </w:r>
    </w:p>
    <w:p>
      <w:pPr>
        <w:pStyle w:val="Normal"/>
        <w:ind w:left="40" w:right="0" w:firstLine="56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ind w:left="40" w:right="0" w:firstLine="56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как элемент эффективного бизне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офессиональном психологическом отбор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сихологические различия и методологические проблемы профессионального психологического отбо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особностей, как методологическая проблема профессионального психологического отб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, как основной элемент профессионального психологического отб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тодологии организации и проведения профессионального психологического отб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явления профессионально важных качест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, методы и технология подбора методик для решения задач профессионального психологического отбо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формирования итогового заключения о профессиональной психологической пригодности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>
          <w:b/>
        </w:rPr>
        <w:t xml:space="preserve">к рабочей программе </w:t>
      </w:r>
      <w:r>
        <w:rPr>
          <w:rStyle w:val="ListLabel13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В.02.04  ОРГАНИЗАЦИЯ ПСИХОЛОГИЧЕСКОЙ СЛУЖБЫ</w:t>
      </w:r>
    </w:p>
    <w:p>
      <w:pPr>
        <w:pStyle w:val="Normal"/>
        <w:tabs>
          <w:tab w:val="clear" w:pos="420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4"/>
        <w:gridCol w:w="8671"/>
      </w:tblGrid>
      <w:tr>
        <w:trPr>
          <w:trHeight w:val="858" w:hRule="atLeast"/>
        </w:trPr>
        <w:tc>
          <w:tcPr>
            <w:tcW w:w="9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420"/>
          <w:tab w:val="left" w:pos="868" w:leader="none"/>
        </w:tabs>
        <w:suppressAutoHyphens w:val="true"/>
        <w:bidi w:val="0"/>
        <w:spacing w:lineRule="atLeast" w:line="100"/>
        <w:ind w:left="57" w:right="0" w:firstLine="510"/>
        <w:jc w:val="both"/>
        <w:rPr/>
      </w:pPr>
      <w:r>
        <w:rPr>
          <w:b w:val="false"/>
          <w:bCs w:val="false"/>
          <w:color w:val="00000A"/>
          <w:sz w:val="24"/>
          <w:szCs w:val="24"/>
          <w:u w:val="single"/>
        </w:rPr>
        <w:t>Цель дисциплины</w:t>
      </w:r>
      <w:r>
        <w:rPr>
          <w:b w:val="false"/>
          <w:bCs w:val="false"/>
          <w:color w:val="00000A"/>
          <w:sz w:val="24"/>
          <w:szCs w:val="24"/>
        </w:rPr>
        <w:t>:</w:t>
      </w:r>
      <w:r>
        <w:rPr>
          <w:b/>
          <w:bCs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сформировать у обучаемого общее представление  о </w:t>
      </w:r>
      <w:r>
        <w:rPr>
          <w:color w:val="00000A"/>
          <w:kern w:val="2"/>
          <w:sz w:val="24"/>
          <w:szCs w:val="24"/>
        </w:rPr>
        <w:t>теоретических и методологических основах и практических направлениях организации и функционирования психологической службы: ознакомление с документацией педагога - психолога, его правами и обязанностями, основными видами деятельности, особенностями работы с детьми различных возрастных категорий.</w:t>
      </w:r>
    </w:p>
    <w:p>
      <w:pPr>
        <w:pStyle w:val="Normal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u w:val="single"/>
        </w:rPr>
        <w:t>Задачи дисциплины</w:t>
      </w:r>
      <w:r>
        <w:rPr>
          <w:b w:val="false"/>
          <w:bCs w:val="false"/>
          <w:sz w:val="24"/>
        </w:rPr>
        <w:t xml:space="preserve">: </w:t>
      </w:r>
    </w:p>
    <w:p>
      <w:pPr>
        <w:pStyle w:val="Western"/>
        <w:numPr>
          <w:ilvl w:val="0"/>
          <w:numId w:val="25"/>
        </w:numPr>
        <w:bidi w:val="0"/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ить основные модели организации психологической службы; основные методы и методики, обеспечивающие организацию практической психологической работы; основные виды документации практического психолога, его права и обязанности.</w:t>
      </w:r>
    </w:p>
    <w:p>
      <w:pPr>
        <w:pStyle w:val="Western"/>
        <w:numPr>
          <w:ilvl w:val="0"/>
          <w:numId w:val="25"/>
        </w:numPr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оставления программ диагностики, просвещения, профилактики, коррекции и консультирования;</w:t>
      </w:r>
    </w:p>
    <w:p>
      <w:pPr>
        <w:pStyle w:val="Western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ировать навыки диагностики и интерпретации результатов обследования детей дошкольного и школьного возра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rPr/>
      </w:pPr>
      <w:r>
        <w:rPr>
          <w:b w:val="false"/>
          <w:bCs w:val="false"/>
          <w:sz w:val="24"/>
          <w:szCs w:val="24"/>
          <w:u w:val="single"/>
        </w:rPr>
        <w:t>Место дисциплины</w:t>
      </w:r>
      <w:r>
        <w:rPr>
          <w:b w:val="false"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дисциплина относится к модулю «Общепрофессиональный» части, формируемой участниками образовательных отношений Блока 1 Дисциплины (модули) программы бакалавриата.</w:t>
      </w:r>
    </w:p>
    <w:p>
      <w:pPr>
        <w:pStyle w:val="Normal"/>
        <w:widowControl w:val="false"/>
        <w:tabs>
          <w:tab w:val="clear" w:pos="420"/>
          <w:tab w:val="left" w:pos="868" w:leader="none"/>
        </w:tabs>
        <w:suppressAutoHyphens w:val="true"/>
        <w:spacing w:lineRule="auto" w:line="240"/>
        <w:ind w:left="40" w:right="0" w:firstLine="527"/>
        <w:jc w:val="both"/>
        <w:rPr>
          <w:rFonts w:eastAsia="TimesNewRoman"/>
          <w:color w:val="00000A"/>
          <w:kern w:val="2"/>
          <w:sz w:val="24"/>
          <w:szCs w:val="24"/>
        </w:rPr>
      </w:pPr>
      <w:r>
        <w:rPr>
          <w:rFonts w:eastAsia="TimesNewRoman"/>
          <w:color w:val="00000A"/>
          <w:kern w:val="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40" w:right="0"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left="40" w:right="0" w:firstLine="527"/>
        <w:rPr/>
      </w:pPr>
      <w:r>
        <w:rPr/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2" w:type="dxa"/>
        <w:jc w:val="left"/>
        <w:tblInd w:w="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становления психологической служб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бъект и предмет профессиональной деятельности психолога</w:t>
            </w:r>
            <w:r>
              <w:rPr/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ринципы и структура организации психологической службы в системе образ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Цели и задачи психологической службы. Пути их ре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Нормативно-правовое поле профессиональной деятельности психолога в системе образ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Профессионально-этические требования к психологической деятельности в систем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Направления профессиональной деятельности психолога образ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Особенности работы психолога с детьми различных возрастных категор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Особенности работы психолога с одаренными детьми и  детьми группы рис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Организация взаимодействия психолога с администрацией, педагогами и родителям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>
          <w:b/>
        </w:rPr>
        <w:t xml:space="preserve">к рабочей программе </w:t>
      </w:r>
      <w:r>
        <w:rPr>
          <w:rStyle w:val="ListLabel13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В.02.05  ПСИХОЛОГИЯ ЗДОРОВЬЯ</w:t>
      </w:r>
    </w:p>
    <w:p>
      <w:pPr>
        <w:pStyle w:val="Normal"/>
        <w:tabs>
          <w:tab w:val="clear" w:pos="420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4"/>
        <w:gridCol w:w="8671"/>
      </w:tblGrid>
      <w:tr>
        <w:trPr>
          <w:trHeight w:val="858" w:hRule="atLeast"/>
        </w:trPr>
        <w:tc>
          <w:tcPr>
            <w:tcW w:w="9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подготовить выпускника, обладающего теоретическими знаниями </w:t>
      </w:r>
      <w:r>
        <w:rPr>
          <w:rFonts w:eastAsia="MS Mincho;ＭＳ 明朝"/>
        </w:rPr>
        <w:t xml:space="preserve">в области психологии здоровья, </w:t>
      </w:r>
      <w:r>
        <w:rPr>
          <w:color w:val="000000"/>
          <w:shd w:fill="FFFFFF" w:val="clear"/>
        </w:rPr>
        <w:t>показать значение психологии здоровья в изучении факторов здоровья, а также средств и методов его сохранения, укрепления и развития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Style23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ных методологических подходах и методах, разработанных в современной психологии здоровь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значение психологических факторов, влияющих на формирование и развитие заболеваний, а также их профилак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формирование знаний и умений в решении практических вопросов обеспечения психического здоровья человека.</w:t>
      </w:r>
    </w:p>
    <w:p>
      <w:pPr>
        <w:pStyle w:val="Normal"/>
        <w:tabs>
          <w:tab w:val="clear" w:pos="420"/>
          <w:tab w:val="left" w:pos="868" w:leader="none"/>
        </w:tabs>
        <w:suppressAutoHyphens w:val="true"/>
        <w:ind w:left="0" w:right="0" w:firstLine="709"/>
        <w:jc w:val="both"/>
        <w:rPr/>
      </w:pPr>
      <w:r>
        <w:rPr>
          <w:bCs/>
          <w:color w:val="000000"/>
          <w:spacing w:val="-5"/>
          <w:u w:val="single"/>
        </w:rPr>
        <w:t>Место дисциплины:</w:t>
      </w:r>
      <w:r>
        <w:rPr>
          <w:bCs/>
          <w:color w:val="000000"/>
          <w:spacing w:val="-5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tabs>
          <w:tab w:val="clear" w:pos="420"/>
          <w:tab w:val="left" w:pos="868" w:leader="none"/>
        </w:tabs>
        <w:suppressAutoHyphens w:val="true"/>
        <w:ind w:left="0" w:right="0"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420"/>
          <w:tab w:val="left" w:pos="868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NewRoman"/>
          <w:bCs/>
          <w:color w:val="000000"/>
          <w:spacing w:val="-5"/>
        </w:rPr>
      </w:pPr>
      <w:r>
        <w:rPr>
          <w:rFonts w:eastAsia="TimesNewRoman"/>
          <w:bCs/>
          <w:color w:val="000000"/>
          <w:spacing w:val="-5"/>
        </w:rPr>
      </w:r>
    </w:p>
    <w:p>
      <w:pPr>
        <w:pStyle w:val="Normal"/>
        <w:ind w:left="40" w:right="0" w:firstLine="527"/>
        <w:rPr>
          <w:rFonts w:eastAsia="TimesNewRoman"/>
          <w:b/>
          <w:b/>
          <w:bCs/>
          <w:color w:val="000000"/>
          <w:spacing w:val="-5"/>
        </w:rPr>
      </w:pPr>
      <w:r>
        <w:rPr>
          <w:rFonts w:eastAsia="TimesNewRoman"/>
          <w:b/>
          <w:bCs/>
          <w:color w:val="000000"/>
          <w:spacing w:val="-5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left="40" w:right="0" w:firstLine="527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2" w:type="dxa"/>
        <w:jc w:val="left"/>
        <w:tblInd w:w="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занимающиеся здоровье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как системное понят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онятия психического здоровья, социального здоровья и их критер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Факторы, определяющие индивидуальное и популяционное здоровь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Индивидуальное здоровье в различные возрастные период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Психология здоровья и профессиональное долголет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Психология кризисных состоян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Психология лечебного процесса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>
          <w:b/>
        </w:rPr>
        <w:t xml:space="preserve">к рабочей программе </w:t>
      </w:r>
      <w:r>
        <w:rPr>
          <w:rStyle w:val="ListLabel13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В.02.06 ДИФФЕРЕНЦИАЛЬНАЯ ПСИХОЛОГИЯ</w:t>
      </w:r>
    </w:p>
    <w:p>
      <w:pPr>
        <w:pStyle w:val="Normal"/>
        <w:tabs>
          <w:tab w:val="clear" w:pos="420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4"/>
        <w:gridCol w:w="8671"/>
      </w:tblGrid>
      <w:tr>
        <w:trPr>
          <w:trHeight w:val="858" w:hRule="atLeast"/>
        </w:trPr>
        <w:tc>
          <w:tcPr>
            <w:tcW w:w="9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умеет использовать качественные и количественные методы психологического исследования, способен обрабатывать и интерпретировать результаты обследований, владеет методами статистического анализа данных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867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67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867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ринципы разработки и адаптации психологических методик, способен подбирать диагностические методики адекватные цели, ситуации обследования и контингенту респондент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885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изучить и систематизировать знания об индивидуальных различиях, их структуре, источниках формирования и вариантах проявления; соотнесение общих закономерностей и средних тенденций с индивидуальной вариативностью; обеспечение грамотного использования методов исследования индивидуальных различий.</w:t>
      </w:r>
    </w:p>
    <w:p>
      <w:pPr>
        <w:pStyle w:val="Normal"/>
        <w:tabs>
          <w:tab w:val="clear" w:pos="420"/>
          <w:tab w:val="left" w:pos="885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420"/>
          <w:tab w:val="left" w:pos="88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ить основные понятия дифференциальной психологии, ее задачи и методологические основы, место и роль в системе психологических наук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85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временные представления о природе и особенностях человеческой индивидуальности;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885" w:leader="none"/>
        </w:tabs>
        <w:suppressAutoHyphens w:val="true"/>
        <w:bidi w:val="0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ь студентам методические возможности дифференциальной психологии для решения теоретических и практических задач при изучении индивидуальных особенностей индивида и личности.</w:t>
      </w:r>
    </w:p>
    <w:p>
      <w:pPr>
        <w:pStyle w:val="ListParagraph"/>
        <w:widowControl/>
        <w:numPr>
          <w:ilvl w:val="0"/>
          <w:numId w:val="0"/>
        </w:numPr>
        <w:tabs>
          <w:tab w:val="clear" w:pos="420"/>
          <w:tab w:val="left" w:pos="885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</w:rPr>
        <w:t>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40" w:right="0"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left="40" w:right="0" w:firstLine="527"/>
        <w:jc w:val="both"/>
        <w:rPr/>
      </w:pPr>
      <w:r>
        <w:rPr/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2" w:type="dxa"/>
        <w:jc w:val="left"/>
        <w:tblInd w:w="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дифференциальн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дифференциальн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роблема изучения индивидуальности и индивидуально-психологических различ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сихофизиологические основы индивидуально-психологических различ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Основные типологии темперамента:гуморальные, энергетические, психологическ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Конституционально-генетические основы индивидуально-психологических различ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spacing w:val="-2"/>
              </w:rPr>
            </w:pPr>
            <w:r>
              <w:rPr>
                <w:spacing w:val="-2"/>
              </w:rPr>
              <w:t>Факторный подход к изучению индивидуально-психологических свойств и типологических особенностей.</w:t>
            </w:r>
          </w:p>
        </w:tc>
      </w:tr>
      <w:tr>
        <w:trPr>
          <w:trHeight w:val="3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Эмпирический подход к изучению личностных различий.</w:t>
            </w:r>
          </w:p>
        </w:tc>
      </w:tr>
      <w:tr>
        <w:trPr>
          <w:trHeight w:val="3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личия свойств характера. Типология характера в отечественной и зарубежной дифференциальной психологии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факторы формирования индивидуально-психологических различий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ческих и личностных отклонений и их изучение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07  ПСИХОЛОГИЯ ДЕТСТВА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логии детства</w:t>
      </w:r>
    </w:p>
    <w:p>
      <w:pPr>
        <w:pStyle w:val="Normal"/>
        <w:ind w:left="40" w:right="0" w:firstLine="52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знакомление с основными  подходами к изучению психического развития детей. 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основных закономерностей психического развития детей.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а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тство как социокультурный феноме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теории детского разви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зация психического развития детей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ДВ.01.01  ПСИХОЛОГИЯ СОЦИАЛЬНОЙ РАБОТЫ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системных представлений о психологии социальной работы как психологической отрасли; знаний и умений студентов в области использования психологического знания для решения задач социально-психологического цикла.</w:t>
      </w:r>
    </w:p>
    <w:p>
      <w:pPr>
        <w:pStyle w:val="Normal"/>
        <w:spacing w:lineRule="auto" w:line="240"/>
        <w:ind w:left="0" w:right="0" w:firstLine="567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17"/>
        </w:numPr>
        <w:tabs>
          <w:tab w:val="clear" w:pos="420"/>
          <w:tab w:val="left" w:pos="788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психологическими знаниями, навыками и умениями, необходимыми для осуществления социальной работы по оказанию помощи нуждающимся;</w:t>
      </w:r>
    </w:p>
    <w:p>
      <w:pPr>
        <w:pStyle w:val="Western"/>
        <w:numPr>
          <w:ilvl w:val="0"/>
          <w:numId w:val="17"/>
        </w:numPr>
        <w:tabs>
          <w:tab w:val="clear" w:pos="420"/>
          <w:tab w:val="left" w:pos="788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ие общего понятия социальной работы и места психологии в социальной работе;</w:t>
      </w:r>
    </w:p>
    <w:p>
      <w:pPr>
        <w:pStyle w:val="Western"/>
        <w:numPr>
          <w:ilvl w:val="0"/>
          <w:numId w:val="17"/>
        </w:numPr>
        <w:tabs>
          <w:tab w:val="clear" w:pos="420"/>
          <w:tab w:val="left" w:pos="788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психологическими особенностями социальной работы с различным контингентом нуждающихся в помощи;</w:t>
      </w:r>
    </w:p>
    <w:p>
      <w:pPr>
        <w:pStyle w:val="Western"/>
        <w:numPr>
          <w:ilvl w:val="0"/>
          <w:numId w:val="17"/>
        </w:numPr>
        <w:tabs>
          <w:tab w:val="clear" w:pos="420"/>
          <w:tab w:val="left" w:pos="788" w:leader="none"/>
          <w:tab w:val="left" w:pos="990" w:leader="none"/>
        </w:tabs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научиться применять психологические методы диагностики, коррекции, реабилитации и консультирования на практике.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объект и задачи социальной работы. Психология социальной адаптации и дезадаптации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и развитие социальной работы в России и зарубежом. Развитие профессиональных стандартов в социальной рабо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ология социальной работы как практической психосоциальой деятель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методика психосоциальной работы в системе социальной рабо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мощь младенцам и детям раннего возраст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одителей детей с особыми потребностя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й работы с детьми, пережившими насили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оциальная работа с сирота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при кризисе. Проблема суицида и суицидального поведения в психосоциальной практик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езработицы в психосоциальной практик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работы с людьми пожилого возраста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2.ДВ.01.02  ОСНОВЫ СОЦИАЛЬНО-ПСИХОЛОГИЧЕСКОЙ ПОДДЕРЖКИ НАСЕЛЕНИЯ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системных представлений о психологии социальной работы как психологической отрасли; знаний и умений студентов в области использования психологического знания для решения задач социально-психологического цикла.</w:t>
      </w:r>
    </w:p>
    <w:p>
      <w:pPr>
        <w:pStyle w:val="Normal"/>
        <w:spacing w:lineRule="auto" w:line="240"/>
        <w:ind w:left="0" w:right="0" w:firstLine="567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widowControl/>
        <w:numPr>
          <w:ilvl w:val="0"/>
          <w:numId w:val="18"/>
        </w:numPr>
        <w:shd w:fill="FFFFFF" w:val="clear"/>
        <w:tabs>
          <w:tab w:val="clear" w:pos="420"/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sz w:val="24"/>
          <w:szCs w:val="24"/>
        </w:rPr>
      </w:pPr>
      <w:r>
        <w:rPr>
          <w:sz w:val="24"/>
          <w:szCs w:val="24"/>
        </w:rPr>
        <w:t>овладение психологическими знаниями, навыками и умениями, необходимыми для осуществления социальной работы по оказанию помощи нуждающимся;</w:t>
      </w:r>
    </w:p>
    <w:p>
      <w:pPr>
        <w:pStyle w:val="Western"/>
        <w:widowControl/>
        <w:numPr>
          <w:ilvl w:val="0"/>
          <w:numId w:val="18"/>
        </w:numPr>
        <w:shd w:fill="FFFFFF" w:val="clear"/>
        <w:tabs>
          <w:tab w:val="clear" w:pos="420"/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sz w:val="24"/>
          <w:szCs w:val="24"/>
        </w:rPr>
      </w:pPr>
      <w:r>
        <w:rPr>
          <w:sz w:val="24"/>
          <w:szCs w:val="24"/>
        </w:rPr>
        <w:t>рассмотрение общего понятия социальной работы и места психологии в социальной работе;</w:t>
      </w:r>
    </w:p>
    <w:p>
      <w:pPr>
        <w:pStyle w:val="Western"/>
        <w:widowControl/>
        <w:numPr>
          <w:ilvl w:val="0"/>
          <w:numId w:val="18"/>
        </w:numPr>
        <w:shd w:fill="FFFFFF" w:val="clear"/>
        <w:tabs>
          <w:tab w:val="clear" w:pos="420"/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sz w:val="24"/>
          <w:szCs w:val="24"/>
        </w:rPr>
      </w:pPr>
      <w:r>
        <w:rPr>
          <w:sz w:val="24"/>
          <w:szCs w:val="24"/>
        </w:rPr>
        <w:t>ознакомление с психологическими особенностями социальной работы с различным контингентом нуждающихся в помощи;</w:t>
      </w:r>
    </w:p>
    <w:p>
      <w:pPr>
        <w:pStyle w:val="Western"/>
        <w:widowControl/>
        <w:numPr>
          <w:ilvl w:val="0"/>
          <w:numId w:val="18"/>
        </w:numPr>
        <w:shd w:fill="FFFFFF" w:val="clear"/>
        <w:tabs>
          <w:tab w:val="clear" w:pos="420"/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научиться применять психологические методы диагностики, коррекции, реабилитации и консультирования на практике.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объект и задачи социально-психологической поддержки насе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стандарты оказания социально-психологической помощи населени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ология социальной-психологической работы с населением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психологической поддержки насе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мощь семьям с маленькими деть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одителей детей с особыми потребностя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ддержка детей, оказавшихся в трудных жизненных обстоятельства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мощь безработному населению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ддержка людей пожилого возраста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ДВ.02.01 ГЕНДЕРНАЯ ПСИХОЛОГИЯ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88" w:leader="none"/>
          <w:tab w:val="left" w:pos="1110" w:leader="none"/>
        </w:tabs>
        <w:spacing w:lineRule="auto" w:line="240" w:before="0" w:after="0"/>
        <w:ind w:left="0" w:right="0" w:firstLine="70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ить и систематизировать знания о половых и гендерных различиях, их структуре, источниках формирования и вариантах проявления; представлений о половой идентификации, маскулинности и фемининности и др., обеспечение грамотного использования методов исследования гендерных различий.</w:t>
      </w:r>
    </w:p>
    <w:p>
      <w:pPr>
        <w:pStyle w:val="Normal"/>
        <w:tabs>
          <w:tab w:val="clear" w:pos="420"/>
          <w:tab w:val="left" w:pos="788" w:leader="none"/>
          <w:tab w:val="left" w:pos="1110" w:leader="none"/>
        </w:tabs>
        <w:spacing w:lineRule="auto" w:line="240" w:before="0" w:after="0"/>
        <w:ind w:left="0" w:right="0" w:firstLine="708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8"/>
        </w:numPr>
        <w:tabs>
          <w:tab w:val="clear" w:pos="420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пределить основные понятия гендерной психологии, ее задачи и методологические основы, место и роль в системе психологических наук;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временные представления о теориях и концепциях гендерных проявлений;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ловые различий психических процессов, эмоциональных состояний, интеллектуальных, личностных свойств, а также поведенческих реакций, учебной и профессиональ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обенности взаимодействия и отношений с партнерами своего и противоположного пола в процессе физического и социального развития людей;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пределить методические возможности гендерной психологии для решения теоретических и практических задач, решаемых психологом в различных сферах деятельности.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ведение в гендерную психолог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ия и совпадения в индивидуальных и личностных характеристиках по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вые различия в интеллектуальной и эмоциональной сфер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особенности мужчин и женщин. Влияние генетики на маскулинность-фемининность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различия в формировании ценностных ориентаций и социально-психологических установок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й стиль повед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, социальная и профессиональная идентичность мужчин и женщин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ДВ.02.02 РАССТРОЙСТВА ЛИЧНОСТИ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88" w:leader="none"/>
          <w:tab w:val="left" w:pos="960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none"/>
        </w:rPr>
        <w:t xml:space="preserve"> является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расстройств личности</w:t>
      </w:r>
    </w:p>
    <w:p>
      <w:pPr>
        <w:pStyle w:val="Normal"/>
        <w:tabs>
          <w:tab w:val="clear" w:pos="420"/>
          <w:tab w:val="left" w:pos="788" w:leader="none"/>
          <w:tab w:val="left" w:pos="960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9"/>
        </w:numPr>
        <w:tabs>
          <w:tab w:val="clear" w:pos="420"/>
          <w:tab w:val="left" w:pos="788" w:leader="none"/>
          <w:tab w:val="left" w:pos="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9"/>
        </w:numPr>
        <w:tabs>
          <w:tab w:val="clear" w:pos="420"/>
          <w:tab w:val="left" w:pos="788" w:leader="none"/>
          <w:tab w:val="left" w:pos="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личностных расстройств</w:t>
      </w:r>
    </w:p>
    <w:p>
      <w:pPr>
        <w:pStyle w:val="Normal"/>
        <w:ind w:left="4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0" w:right="0" w:firstLine="52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руктурная характеристика основных форм и уровней личностной пат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розы: этиология, патогенез, клиника, диагностика, условия и механизмы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критерии «патологичности» личностной сферы. Проблемы личностных расстройств и особенностей индивидуального опыт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уация личности: этиология, патогенез, клиника, диагностика, условия и механизмы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намическая диагностика, коррекция и психотерапия личностных расстройств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асстройств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равовые вопросы оценки расстройства личност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1 ОСНОВЫ НЕЙРОПСИХОЛОГИЯ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68"/>
        <w:widowControl/>
        <w:spacing w:before="38" w:after="0"/>
        <w:ind w:left="0" w:right="0" w:firstLine="706"/>
        <w:rPr/>
      </w:pPr>
      <w:r>
        <w:rPr/>
      </w:r>
    </w:p>
    <w:p>
      <w:pPr>
        <w:pStyle w:val="Style68"/>
        <w:widowControl/>
        <w:spacing w:before="38" w:after="0"/>
        <w:ind w:left="0" w:right="0" w:firstLine="706"/>
        <w:jc w:val="both"/>
        <w:rPr/>
      </w:pPr>
      <w:r>
        <w:rPr>
          <w:rFonts w:eastAsia="MS Mincho;ＭＳ 明朝"/>
          <w:u w:val="single"/>
        </w:rPr>
        <w:t>Цель курса:</w:t>
      </w:r>
      <w:r>
        <w:rPr>
          <w:rFonts w:eastAsia="MS Mincho;ＭＳ 明朝"/>
        </w:rPr>
        <w:t xml:space="preserve"> </w:t>
      </w:r>
      <w:r>
        <w:rPr>
          <w:rStyle w:val="FontStyle102"/>
          <w:sz w:val="24"/>
          <w:szCs w:val="24"/>
        </w:rPr>
        <w:t>формирование естественнонаучного мировоззрения с позиции нейропсихологии, как составной части психологии и современных нейронаук; формирование знания о специфическом вкладе разных отделов мозга в реализацию психической деятельности.</w:t>
      </w:r>
      <w:r>
        <w:rPr>
          <w:rStyle w:val="2"/>
        </w:rPr>
        <w:t xml:space="preserve"> </w:t>
      </w:r>
      <w:r>
        <w:rPr>
          <w:rStyle w:val="FontStyle102"/>
        </w:rPr>
        <w:t>Обучение студентов нейропсихологической диагностике.</w:t>
      </w:r>
    </w:p>
    <w:p>
      <w:pPr>
        <w:pStyle w:val="Western"/>
        <w:shd w:fill="auto" w:val="clear"/>
        <w:spacing w:lineRule="auto" w:line="240" w:before="0" w:after="0"/>
        <w:ind w:left="0" w:right="0" w:firstLine="706"/>
        <w:jc w:val="both"/>
        <w:rPr>
          <w:rFonts w:eastAsia="MS Mincho;ＭＳ 明朝"/>
          <w:iCs/>
          <w:sz w:val="24"/>
          <w:szCs w:val="24"/>
          <w:u w:val="single"/>
        </w:rPr>
      </w:pPr>
      <w:r>
        <w:rPr>
          <w:rFonts w:eastAsia="MS Mincho;ＭＳ 明朝"/>
          <w:iCs/>
          <w:sz w:val="24"/>
          <w:szCs w:val="24"/>
          <w:u w:val="single"/>
        </w:rPr>
        <w:t>Задачи курса: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сихологическими подходами к изучению различных нейропсихологических нарушений.</w:t>
      </w:r>
    </w:p>
    <w:p>
      <w:pPr>
        <w:pStyle w:val="Normal"/>
        <w:spacing w:lineRule="auto" w:line="240"/>
        <w:ind w:left="40" w:right="0" w:firstLine="709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/>
        <w:ind w:left="4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задачи и методы нейро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а мозговой организации (локализации) высших психических функц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нципы строения моз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ежполушарной асимметрии мозга и межполушарного взаимодейств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и гностические нарушения работы зрительной систем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и гностические нарушения работы кожно-кинестетической систем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и гностические нарушения работы слуховой систем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оизвольных движений и действ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оизвольной регуляции высших психических функций и поведения в целом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речи при локальных поражениях моз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амяти при локальных поражениях моз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нимания при локальных поражениях моз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мышления при локальных поражениях моз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эмоционально-личностной сферы при локальных поражениях моз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ный анализ нарушений высших психических функций как принципиально новый способ изучения проблемы «мозг и психика»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2 ОСНОВЫ ПАТОПСИХОЛОГИИ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ить выпускника, обладающего теоретическими и методологическими  знаниями в области патопсихологии, 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атопсихологической диагностики, психокоррекционных и психотерапевтических мероприят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 основными психологическими подходами к изучению различных патопсихологических нарушений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сновных закономерностей, лежащих в основе нарушения психических процессов, свойств и состояний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тиологии, патогенеза и структурных особенностей патопсихологических синдромов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основными принципами и методологией проведения экспериментально-психологических (патопсихологических) исследований нарушений психики. 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420"/>
          <w:tab w:val="left" w:pos="97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задачи,методы патопсихологии, ее особенность и связь с другими наука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атопсихологического исслед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психической нормы и ее критер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психических процессов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атопсихолог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топсихологические синдром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огическое заключение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03 ПСИХОЛОГИЯ СТРЕССА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uppressAutoHyphens w:val="false"/>
        <w:spacing w:lineRule="auto" w:line="240"/>
        <w:ind w:left="0" w:right="0" w:firstLine="720"/>
        <w:jc w:val="both"/>
        <w:rPr/>
      </w:pPr>
      <w:r>
        <w:rPr>
          <w:kern w:val="0"/>
          <w:sz w:val="24"/>
          <w:szCs w:val="24"/>
          <w:u w:val="single"/>
          <w:lang w:eastAsia="ru-RU"/>
        </w:rPr>
        <w:t>Цель дисциплины:</w:t>
      </w:r>
      <w:r>
        <w:rPr>
          <w:kern w:val="0"/>
          <w:sz w:val="24"/>
          <w:szCs w:val="24"/>
          <w:lang w:eastAsia="ru-RU"/>
        </w:rPr>
        <w:t xml:space="preserve"> освоение знаний о психологической сущности стресса, механизмах его развития и основных методах его психопрофилактики и психотерапии. </w:t>
      </w:r>
    </w:p>
    <w:p>
      <w:pPr>
        <w:pStyle w:val="Normal"/>
        <w:widowControl/>
        <w:suppressAutoHyphens w:val="false"/>
        <w:spacing w:lineRule="auto" w:line="240"/>
        <w:ind w:left="0" w:right="0" w:firstLine="720"/>
        <w:jc w:val="both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 xml:space="preserve">Задачами дисциплины является изучение: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современных концепций биологического и психологического стресса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ичин возникновения и форм проявлений стрессовых состояний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влияния стресса на психическое и соматическое здоровье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закономерностей развития стресса, факторов, способствующих его модификации в эустресс или дистресс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новных подходов к психологической диагностике психических состояний лиц, переживших стрессовые события и коррекции стресса в прикладных условиях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новных принципов и подходов к оказанию психологической помощи людям, имеющим травматический опыт. 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 xml:space="preserve">Место дисциплины: </w:t>
      </w:r>
      <w:r>
        <w:rPr>
          <w:sz w:val="24"/>
          <w:szCs w:val="24"/>
        </w:rPr>
        <w:t xml:space="preserve">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роблемы психологии и психофизиологии стресс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йрофизиологические механизмы стресс-реакц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онный синдром (синдром напряжения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аптации человека к неблагоприятным стрессогенным факторам жизнедеятель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стресс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тресс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 стресс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при стресс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сследования ЦНС, психических и физиологических функций человека при стресс-реакция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обенностей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сследования сенсо(психо)моторики человек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кардиореспираторной системы человека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соматической регуляции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04 ОСНОВЫ ПСИХИАТРИИ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6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rPr/>
      </w:pPr>
      <w:r>
        <w:rPr>
          <w:color w:val="000000"/>
          <w:sz w:val="24"/>
          <w:szCs w:val="24"/>
          <w:u w:val="single"/>
        </w:rPr>
        <w:t>Целью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иатрии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0"/>
        </w:numPr>
        <w:tabs>
          <w:tab w:val="clear" w:pos="420"/>
          <w:tab w:val="left" w:pos="86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знакомление с основными  подходами к изучению психиатрии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иатр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ройства восприя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ройства мыш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гнитивных функц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эмоц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воли и влеч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созн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зофр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е аффективное расстройство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заболевания головного мозга (экзогении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психической деятельности в предстарческом и страчском возрасте. 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нарушения при сосудистых заболевания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 и дидактогении. Психопати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05 ОСНОВЫ ПСИХОСОМАТИКИ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426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 xml:space="preserve">дисциплины: </w:t>
      </w:r>
      <w:r>
        <w:rPr>
          <w:color w:val="000000"/>
          <w:sz w:val="24"/>
          <w:szCs w:val="24"/>
        </w:rPr>
        <w:t xml:space="preserve">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соматики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u w:val="none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u w:val="none"/>
        </w:rPr>
        <w:t>ознакомление с основными подходами к изучению психосоматики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и групповая психотерапия и психокоррекц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ая психотерапия и психологическая коррекция детско-родительских отношен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теоретических направлени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подход в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 и психопрофилактика кризисов онтогенетического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рограмма, основные требования к ее составлению и содержанию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атическая и каузальная псих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психодрама Дж. Морено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сихология и психотерапия А. Адлер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-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интез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06 ПСИХОТЕРАПИЯ И ПСИХОКОРРЕКЦИЯ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6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rPr/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 xml:space="preserve">дисциплины </w:t>
      </w:r>
      <w:r>
        <w:rPr>
          <w:color w:val="000000"/>
          <w:sz w:val="24"/>
          <w:szCs w:val="24"/>
          <w:u w:val="none"/>
        </w:rPr>
        <w:t>является</w:t>
      </w:r>
      <w:r>
        <w:rPr>
          <w:color w:val="000000"/>
          <w:sz w:val="24"/>
          <w:szCs w:val="24"/>
        </w:rPr>
        <w:t xml:space="preserve"> подготовка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терапии, психокоррекции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widowControl/>
        <w:numPr>
          <w:ilvl w:val="0"/>
          <w:numId w:val="9"/>
        </w:numPr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widowControl/>
        <w:numPr>
          <w:ilvl w:val="0"/>
          <w:numId w:val="9"/>
        </w:numPr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jc w:val="both"/>
        <w:rPr/>
      </w:pPr>
      <w:r>
        <w:rPr>
          <w:sz w:val="24"/>
          <w:szCs w:val="24"/>
        </w:rPr>
        <w:t xml:space="preserve">ознакомление с основными подходами к изучению </w:t>
      </w:r>
      <w:r>
        <w:rPr>
          <w:rFonts w:eastAsia="MS Mincho;ＭＳ 明朝"/>
          <w:sz w:val="24"/>
          <w:szCs w:val="24"/>
        </w:rPr>
        <w:t>психотерапии, психокоррекции</w:t>
      </w:r>
    </w:p>
    <w:p>
      <w:pPr>
        <w:pStyle w:val="PlainText"/>
        <w:widowControl/>
        <w:numPr>
          <w:ilvl w:val="0"/>
          <w:numId w:val="9"/>
        </w:numPr>
        <w:tabs>
          <w:tab w:val="clear" w:pos="788"/>
          <w:tab w:val="left" w:pos="45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психотерапии, психокоррекции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240" w:before="0" w:after="0"/>
        <w:ind w:left="0" w:right="0" w:firstLine="73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и групповая психотерапия и психокоррекц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ая психотерапия и психологическая коррекция детско-родительских отношен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теоретических направлени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подход в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 и психопрофилактика кризисов онтогенетического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рограмма, основные требования к ее составлению и содержанию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атическая и каузальная псих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психодрама Дж. Морено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сихология и психотерапия А. Адлер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-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интез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07 ПРОФИЛАКТИКА НАРКОМАНИИ И АЛКОГОЛИЗМА ДЕТЕЙ И ПОДРОСТКОВ 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6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рофилактики наркомании и алкоголизма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 подходами к изучению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филактики наркомании и алкоголизма</w:t>
      </w:r>
    </w:p>
    <w:p>
      <w:pPr>
        <w:pStyle w:val="PlainText"/>
        <w:numPr>
          <w:ilvl w:val="0"/>
          <w:numId w:val="8"/>
        </w:numPr>
        <w:tabs>
          <w:tab w:val="clear" w:pos="788"/>
          <w:tab w:val="left" w:pos="90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профилактики наркомании и алкоголизма</w:t>
      </w:r>
    </w:p>
    <w:p>
      <w:pPr>
        <w:pStyle w:val="PlainText"/>
        <w:tabs>
          <w:tab w:val="clear" w:pos="788"/>
          <w:tab w:val="left" w:pos="900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 относится к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ктуальность проблемы наркомании и алкоголиз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о-функциональные элементы организма, составляющие опиатную систем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ки и характеристика стадий алкогольного опьян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ый психоз (делирий): формы проявления и варианты теч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сихоактивное вещество», «наркотик», терминалогия наркологии (наркотические средства, психотропные вещества, психоактивные вещества, стимуляторы, допинги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е состояния соматической сферы при злоупотреблениями психоактивными вещества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по проблеме наркотизм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никновения, течения и следствий наиболее распространенных видов наркотических зависимосте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олинарком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аспекты проблем алкоголизма и нарком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илактики алкоголизма и нарком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профилактических программ и организация антинаркологической работы в школе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8 ТРЕНИНГ ПАРТНЕРСКОГО ОБЩЕНИЯ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27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подготовка студентов к освоению активных форм работы, в том числе способов психологической поддержки.</w:t>
      </w:r>
    </w:p>
    <w:p>
      <w:pPr>
        <w:pStyle w:val="Normal"/>
        <w:spacing w:lineRule="auto" w:line="240"/>
        <w:ind w:left="0" w:right="0" w:firstLine="527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Изучить: факты и феномены личностного развития человека в процессе групповой работы; предмет и специфические методы ведения тренинг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auto" w:line="240"/>
        <w:ind w:left="567" w:right="0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аучиться: анализировать процессы происходящие с тренинговой группой с современных психолого–педагогических позиций; ставить и формулировать цели собственного развития; проводить анализ и самоанализ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ормирование команды на тренинг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развитие в тренинговой групп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навыков общения в профессиональной деятельности психоло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урсы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ьеры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личностный конфликт как барьер и ресурс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и работы психолога с группо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коммуникативных навыков в консультировани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1.01 ПСИХОЛОГИЯ СЕМЬИ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Цель дисциплины</w:t>
      </w:r>
      <w:r>
        <w:rPr/>
        <w:t>: углубление и систематизация теоретических знаний в области семейного консультирования, а также формирование профессиональных установок и начальных навыков психолога-консультанта.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Fonts w:eastAsia="Liberation Serif;Times New Roman" w:cs="Liberation Serif;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основные направления и подходы к исследованию семьи в отечественной и зарубежной психологи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сновные направления семейного консультирования и семейной психотерапи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сновные формы и методы работы семейного консультанта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ыми навыками работы консультанта (начало беседы, активное слушание, выдвижение гипотез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азрабатывать программу психодиагностики и коррекции семейных отношений в ходе консультирования в зависимости от заявлен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>профессиональной и личностной рефлексией при организации исследовательской и консультационной работы с семьей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психологии семейных отнош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временной семь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нципы семейного консультирования и семейно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модели психологического консультирования семьи. 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формы и методы работы в семейном консультиров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ое консультирование семьи на различных этапах ее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семей с различными типами проблем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1.02 ПСИХОЛОГИЯ РОДИТЕЛЬСКО-ДЕТСКИХ ОТНОШЕНИЙ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углубление и систематизация теоретических знаний в области семейного консультирования, а также формирование профессиональных установок и начальных навыков психолога-консультанта.</w:t>
      </w:r>
    </w:p>
    <w:p>
      <w:pPr>
        <w:pStyle w:val="Normal"/>
        <w:ind w:left="0" w:righ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основные направления и подходы к исследованию семьи в отечественной и зарубежной психолог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сновные направления семейного консультирования и семейной психотерап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сновные формы и методы работы семейного консультанта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начальными навыками работы консультанта (начало беседы, активное слушание, выдвижение гипотез)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разрабатывать программу психодиагностики и коррекции семейных отношений в ходе консультирования в зависимости от заявленной проблемы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ab/>
        <w:t>профессиональной и личностной рефлексией при организации исследовательской и консультационной работы с семьей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психологии семейных отнош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временной семь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«родительская позиция»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вный графический тест «Моя семья» и его модифика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коррекционной рабо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ое консультирование семьи на различных этапах ее развит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ДВ.02.01 ОСНОВЫ КОНСУЛЬТАТИВНОЙ ПСИХОЛОГИИ 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420"/>
          <w:tab w:val="left" w:pos="1035" w:leader="none"/>
        </w:tabs>
        <w:spacing w:lineRule="auto" w:line="240" w:before="0" w:after="0"/>
        <w:ind w:left="0" w:right="0" w:firstLine="567"/>
        <w:jc w:val="both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создание у студентов методических и дидактических</w:t>
      </w:r>
      <w:r>
        <w:rPr>
          <w:spacing w:val="-3"/>
          <w:sz w:val="24"/>
          <w:szCs w:val="24"/>
        </w:rPr>
        <w:t xml:space="preserve"> основ работы с людьми в индивидуальной форме, так и на формирование практического опыта, установок и навыков психолога консультанта, а также </w:t>
      </w:r>
      <w:r>
        <w:rPr>
          <w:sz w:val="24"/>
          <w:szCs w:val="24"/>
        </w:rPr>
        <w:t>подготовка студентов к освоению профессиональной деятельности, в частности к индивидуальному психологическому консультированию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35" w:leader="none"/>
        </w:tabs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Изучить: историю консультирования, стадии процесса консультирования, основные теоретические подходы, навыки и направления в практике консультирования, правовые норм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ind w:left="0" w:right="0" w:firstLine="567"/>
        <w:jc w:val="both"/>
        <w:rPr/>
      </w:pPr>
      <w:r>
        <w:rPr/>
        <w:t>Научиться: использовать навыки психологического консультирования, выстраивать отношения психологического консультирования, использовать различные позиции психолога консультант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>Овладеть: основами применения практических методик и техник консультирования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 xml:space="preserve">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понятия, подходы, цели и задачи психологического консультир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личительные особенности консультирования от других видов психологической помощ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сихологического консультиров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тивные отнош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 консультанта и клиента в процессе консультиров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выки психолога-консультанта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тивления в психологическом консультировании и работа с ни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пции подходов в психологическом консультировании и стратегии решения различных проблем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2.02 ПСИХОЛОГИЧЕСКОЕ КОНСУЛЬТИРОВАНИЕ И СУПЕРВИЗИЯ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420"/>
          <w:tab w:val="left" w:pos="990" w:leader="none"/>
        </w:tabs>
        <w:spacing w:lineRule="auto" w:line="240" w:before="0" w:after="0"/>
        <w:ind w:left="0" w:right="0" w:firstLine="567"/>
        <w:jc w:val="both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создание у студентов методических и дидактических</w:t>
      </w:r>
      <w:r>
        <w:rPr>
          <w:spacing w:val="-3"/>
          <w:sz w:val="24"/>
          <w:szCs w:val="24"/>
        </w:rPr>
        <w:t xml:space="preserve"> основ работы с людьми в индивидуальной форме, так и на формирование практического опыта, установок и навыков психолога консультанта, а также </w:t>
      </w:r>
      <w:r>
        <w:rPr>
          <w:sz w:val="24"/>
          <w:szCs w:val="24"/>
        </w:rPr>
        <w:t>подготовка студентов к освоению профессиональной деятельности, в частности к индивидуальному психологическому консультированию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990" w:leader="none"/>
        </w:tabs>
        <w:spacing w:lineRule="auto" w:line="240"/>
        <w:ind w:left="0" w:right="0"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  <w:tab w:val="left" w:pos="990" w:leader="none"/>
        </w:tabs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Изучить: историю консультирования, стадии процесса консультирования, основные теоретические подходы, навыки и направления в практике консультирования, правовые нормы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  <w:tab w:val="left" w:pos="990" w:leader="none"/>
        </w:tabs>
        <w:spacing w:lineRule="auto" w:line="240"/>
        <w:ind w:left="0" w:right="0" w:firstLine="567"/>
        <w:jc w:val="both"/>
        <w:rPr/>
      </w:pPr>
      <w:r>
        <w:rPr/>
        <w:t>Научиться: использовать навыки психологического консультирования, выстраивать отношения психологического консультирования, использовать различные позиции психолога консультант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  <w:tab w:val="left" w:pos="99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Овладеть: основами применения практических методик и техник консультирования.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сультирование как вид психологической помощ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выки консультан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тивные отнош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ервиз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3.01 ИНДИВИДУАЛЬНОЕ ПСИХОЛОГИЧЕСКОЕ КОНСУЛЬТИРОВАНИЕ В СИСТЕМЕ ОБРАЗОВАНИЯ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6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7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основные принципы разработки и адаптации психологических методик, способен подбирать диагностические методики адекватные цели, ситуации обследования и контингенту респондентов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420"/>
          <w:tab w:val="left" w:pos="960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 изучение и систематизация знаний о специфике индивидуальной консультативной деятельности психолога в системе образования, рассмотрение основных направлений работы психолога в образовательном учреждении, усвоения методов оказания психологической помощи, направленной на решение основных проблемах, с которыми могут сталкиваться субъекты образовательного процесса.</w:t>
      </w:r>
    </w:p>
    <w:p>
      <w:pPr>
        <w:pStyle w:val="Western"/>
        <w:tabs>
          <w:tab w:val="clear" w:pos="420"/>
          <w:tab w:val="left" w:pos="960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методологические основы индивидуального конкурирования и особенности методики проведения консультирования в образовательном учреждени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консультирования, анализе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сформировать мотивационные установки к организации процесса обучения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обенности работы психолога в образовательном учрежд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как процес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детей в процессе образов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родителей по вопросам обучения дете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педагогов и руководителей по вопросам образовательного взаимодейств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3.02 ОСНОВНЫЕ НАПРАВЛЕНИЯ ДЕЯТЕЛЬНОСТИ ПСИХОЛОГА ОБРАЗОВАТЕЛЬНОГО  УЧРЕЖДЕНИЯ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2"/>
        <w:gridCol w:w="8673"/>
      </w:tblGrid>
      <w:tr>
        <w:trPr>
          <w:trHeight w:val="858" w:hRule="atLeast"/>
        </w:trPr>
        <w:tc>
          <w:tcPr>
            <w:tcW w:w="9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2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3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5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6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7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основные принципы разработки и адаптации психологических методик, способен подбирать диагностические методики адекватные цели, ситуации обследования и контингенту респондентов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8</w:t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К-9</w:t>
              <w:tab/>
            </w:r>
          </w:p>
        </w:tc>
        <w:tc>
          <w:tcPr>
            <w:tcW w:w="867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 изучение и систематизация знаний о специфике деятельности психолога в системе образования, рассмотрение основных направлений работы психолога в образовательном учреждении, усвоения методов оказания психологической помощи, направленной на решение основных проблемах, с которыми могут сталкиваться субъекты образовательного процесса.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методологические основы деятельности, особенности методики проведения консультирования в образовательном учреждении;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деятельности, анализе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A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сформировать мотивационные установки к организации процесса обучения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4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right="0" w:firstLine="527"/>
        <w:jc w:val="both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обенности работы психолога в образовательном учрежд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как процес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детей в процессе образов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родителей по вопросам обучения дете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педагогов и руководителей по вопросам образовательного взаимодейств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4.01 ОСНОВЫ ПСИХОЛОГИЧЕСКОГО СОПРОВОЖДЕНИЯ ЛИЦ С НАРУШЕНИЯМИ ПСИХИКИ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ПЕРЕЧЕНЬ ПЛАНИРУЕМЫХ РЕЗУЛЬТАТОВ ОБУЧЕНИЯ ПО </w:t>
      </w:r>
      <w:r>
        <w:rPr>
          <w:color w:val="000000"/>
          <w:sz w:val="24"/>
          <w:szCs w:val="24"/>
        </w:rPr>
        <w:t>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6"/>
        <w:gridCol w:w="8669"/>
      </w:tblGrid>
      <w:tr>
        <w:trPr>
          <w:trHeight w:val="858" w:hRule="atLeast"/>
        </w:trPr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67"/>
        <w:rPr/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  <w:u w:val="single"/>
        </w:rPr>
        <w:t>: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ы знаний и компетенций в области теоретических, методологических и методических основ психологического сопровождения лиц с нарушениями психики.</w:t>
      </w:r>
    </w:p>
    <w:p>
      <w:pPr>
        <w:pStyle w:val="Western"/>
        <w:spacing w:lineRule="auto" w:line="240" w:before="0" w:after="0"/>
        <w:ind w:left="40" w:right="0" w:firstLine="567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  <w:u w:val="single"/>
        </w:rPr>
        <w:t>:</w:t>
      </w:r>
    </w:p>
    <w:p>
      <w:pPr>
        <w:pStyle w:val="Western"/>
        <w:numPr>
          <w:ilvl w:val="0"/>
          <w:numId w:val="5"/>
        </w:numPr>
        <w:tabs>
          <w:tab w:val="clear" w:pos="420"/>
          <w:tab w:val="left" w:pos="993" w:leader="none"/>
        </w:tabs>
        <w:suppressAutoHyphens w:val="tru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понятия: симптом, синдром, нозология, психический статус, нарушения психики.</w:t>
      </w:r>
    </w:p>
    <w:p>
      <w:pPr>
        <w:pStyle w:val="Western"/>
        <w:numPr>
          <w:ilvl w:val="0"/>
          <w:numId w:val="5"/>
        </w:numPr>
        <w:tabs>
          <w:tab w:val="clear" w:pos="420"/>
          <w:tab w:val="left" w:pos="993" w:leader="none"/>
        </w:tabs>
        <w:suppressAutoHyphens w:val="tru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зучить сферы и виды психических расстройств. </w:t>
      </w:r>
    </w:p>
    <w:p>
      <w:pPr>
        <w:pStyle w:val="Western"/>
        <w:numPr>
          <w:ilvl w:val="0"/>
          <w:numId w:val="5"/>
        </w:numPr>
        <w:tabs>
          <w:tab w:val="clear" w:pos="420"/>
          <w:tab w:val="left" w:pos="993" w:leader="none"/>
        </w:tabs>
        <w:suppressAutoHyphens w:val="tru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систему представлений о сущности и методах психологического сопровождения лиц с нарушениями психики.</w:t>
      </w:r>
    </w:p>
    <w:p>
      <w:pPr>
        <w:pStyle w:val="Normal"/>
        <w:ind w:left="40" w:right="0" w:firstLine="527"/>
        <w:rPr/>
      </w:pPr>
      <w:r>
        <w:rPr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етические, методологические и методические основы психологического сопровождения лиц с нарушениями псих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420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еры психических расстройств: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сихомоторные расстройства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ффективные расстройства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восприятия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мышления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памяти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интеллекта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созн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сихических расстройств: 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ческие психические расстройства и психомоторные расстройства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, связанные со злоупотреблением алкоголем и другими психоактивными веществами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зофрения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ффективные расстройства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ротические и функциональные расстройства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адаптации и расстройства связанные со стрессом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личности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соматические расстройства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по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ое консультирование, психокоррекция, психодиагностика и неклиническая психотерапия в системе психологического сопровождения лиц с нарушениями психик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ффективности основных зарубежных и отечественных подходов в психологическом сопровождении лиц с нарушениями психики. Сотрудничество психолога с другими специалистами в комплексном сопровождении лиц с нарушениями психик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4.02 ПРАКТИКУМ ПО ПСИХОТЕРАПИИ И ПСИХОКОРРЕКЦИИ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6"/>
        <w:gridCol w:w="8669"/>
      </w:tblGrid>
      <w:tr>
        <w:trPr>
          <w:trHeight w:val="858" w:hRule="atLeast"/>
        </w:trPr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</w:t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й и оказания психологической помощи населению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я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терапии, психокоррекции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психотерапии, психокоррекции.</w:t>
      </w:r>
    </w:p>
    <w:p>
      <w:pPr>
        <w:pStyle w:val="Normal"/>
        <w:ind w:left="40" w:right="0" w:firstLine="527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иагностики для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420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программа: составление и экспертиз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арт-терап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отерапия и куклотерап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й рисунок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.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рама как метод психокоррекции в образовательных учреждения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психотерапия Н. Пезешкиана и Х.Пехешкин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когнитивно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актный анализ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но-ориентированная псих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лингвистическое программировани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нотерапия М. Эриксон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интез как метод психотерапи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оциально-психологического тренинга при подготовке группового терапевта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5.01 ПСИХОЛОГИЯ ДЕВИАНТНОГО ПОВЕДЕНИЯ</w:t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6"/>
        <w:gridCol w:w="8669"/>
      </w:tblGrid>
      <w:tr>
        <w:trPr>
          <w:trHeight w:val="858" w:hRule="atLeast"/>
        </w:trPr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девиантного поведения</w:t>
      </w:r>
    </w:p>
    <w:p>
      <w:pPr>
        <w:pStyle w:val="Normal"/>
        <w:tabs>
          <w:tab w:val="clear" w:pos="420"/>
          <w:tab w:val="left" w:pos="868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240" w:before="0" w:after="0"/>
        <w:ind w:left="0" w:right="0" w:firstLine="567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ознакомление с основными  подходами к изучению девиантного поведения.</w:t>
      </w:r>
    </w:p>
    <w:p>
      <w:pPr>
        <w:pStyle w:val="Normal"/>
        <w:ind w:left="40" w:right="0" w:firstLine="527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тические вопрос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420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рмы и условно нормативн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виантного поведения и его структурно-динамические характерист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формы отклоняющегося повед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 у детей и подростков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личностного развития.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отношений, реализующиеся в семь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моционального поведения ребенк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е обращение с деть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школьной адапта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е и аутоагрессивное поведение несовершенолетни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уция несовереннолетни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различных форм дезадаптивного и асоциального поведен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5.02 КОНФЛИКТОЛОГ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6"/>
        <w:gridCol w:w="8669"/>
      </w:tblGrid>
      <w:tr>
        <w:trPr>
          <w:trHeight w:val="858" w:hRule="atLeast"/>
        </w:trPr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21"/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формирование у студентов целостного представления о закономерностях возникновения конфликтов и психотехнологиях управления ими. </w:t>
      </w:r>
    </w:p>
    <w:p>
      <w:pPr>
        <w:pStyle w:val="11"/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19"/>
        </w:numPr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онятием «конфликт»;</w:t>
      </w:r>
    </w:p>
    <w:p>
      <w:pPr>
        <w:pStyle w:val="11"/>
        <w:numPr>
          <w:ilvl w:val="0"/>
          <w:numId w:val="19"/>
        </w:numPr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сформировать навыки анализа и разрешения конфликтных ситуаций. 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нфликтологи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420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онфликта как социального феномен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ханизмов возникновения конфлик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правления конфликта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ведения личности в конфликт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эффективного общения и рационального поведения в конфликте.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ереговорного процесса по разрешению конфликт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личностный конфликт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флик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обществ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организа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емь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фере управ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оциально-педагогическом процессе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3.ДВ.06.01 МЕТОДОЛОГИЧЕСКИЕ ОСНОВЫ ТРЕНИНГОВОЙ РАБОТЫ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6"/>
        <w:gridCol w:w="8669"/>
      </w:tblGrid>
      <w:tr>
        <w:trPr>
          <w:trHeight w:val="858" w:hRule="atLeast"/>
        </w:trPr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27"/>
        <w:jc w:val="both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изучение теоретических и методологических основ ведения психологического тренинга, подготовка студентов к освоению активных форм работы, в том числе способов взаимодействия со всеми субъектами тренинговых процессов.</w:t>
      </w:r>
    </w:p>
    <w:p>
      <w:pPr>
        <w:pStyle w:val="Normal"/>
        <w:spacing w:lineRule="auto" w:line="240"/>
        <w:ind w:left="360" w:right="0" w:firstLine="207"/>
        <w:jc w:val="both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ть: определения основных понятий и терминов; закономерности, факты и феномены личностного развития человека в процессе групповой работы; предмет и специфические методы ведения тренинга; основные виды тренинговых программ и условия их реализации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-180" w:leader="none"/>
        </w:tabs>
        <w:spacing w:lineRule="auto" w:line="240" w:before="0" w:after="0"/>
        <w:ind w:left="0" w:right="0" w:firstLine="708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Научиться: анализировать процессы, происходящие с тренинговой группой с современных психолого–педагогических позиций; проектировать и реализовывать тренинговые программы; выполнять функции ведущего тренинговой группы; ставить и формулировать цели развития; проводить анализ и самоанализ профессиональной деятельности.</w:t>
      </w:r>
    </w:p>
    <w:p>
      <w:pPr>
        <w:pStyle w:val="Normal"/>
        <w:ind w:left="40" w:right="0" w:firstLine="527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lineRule="auto" w:line="240" w:before="0" w:after="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и проведения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420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облемы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о-организационные аспекты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структура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группового тренин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действия тренера и группы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6.02 ТРЕНИНГ ЛИЧНОСТНОГО РОС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6"/>
        <w:gridCol w:w="8669"/>
      </w:tblGrid>
      <w:tr>
        <w:trPr>
          <w:trHeight w:val="858" w:hRule="atLeast"/>
        </w:trPr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977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изучение теоретических и методологических основ ведения тренинга личностного роста, подготовка студентов к освоению активных форм работы, в том числе способов психологической поддержки в вопросах личностного развит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: определения основных понятий и терминов; закономерности, факты и феномены личностного развития человека в процессе групповой работы; предмет и специфические методы ведения тренинг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240" w:before="0" w:after="0"/>
        <w:ind w:left="0" w:right="0" w:firstLine="567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Научиться: анализировать процессы происходящие с тренинговой группой с современных психолого–педагогических позиций; проектировать и реализовывать тренинговые программы; выполнять функции ведущего тренинговой группы; проводить психологическую работу по гармонизации различных состояний личности, ставить и формулировать цели развития; проводить анализ и самоанализ профессиональной деятельности.</w:t>
      </w:r>
    </w:p>
    <w:p>
      <w:pPr>
        <w:pStyle w:val="Normal"/>
        <w:ind w:left="40" w:right="0" w:firstLine="527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lineRule="auto" w:line="240" w:before="0" w:after="0"/>
        <w:ind w:left="40" w:right="0"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организация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420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аспекты тренингов личностного ро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хн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управления групповой динамикой, методы и стили руководства группо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чувствами и состояния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ррациональными установками и неэффективными моделями поведения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7.01  ТРЕНИНГОВЫЕ ТЕХНОЛОГИИ В РАБОТЕ С КАДРАМИ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8"/>
        <w:gridCol w:w="8667"/>
      </w:tblGrid>
      <w:tr>
        <w:trPr>
          <w:trHeight w:val="858" w:hRule="atLeast"/>
        </w:trPr>
        <w:tc>
          <w:tcPr>
            <w:tcW w:w="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изучение теоретических основ обучения персонала, методологических подходов к понятию «тренинг», формирование системы научных понятий и научно упорядоченных базовых представлений обо всех существенных аспектах психологического тренинга, приобретение и отработка практических навыков организации и проведения группового психологического тренинга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0" w:leader="none"/>
        </w:tabs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ить методологические основы тренинговой работы в организации;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0" w:leader="none"/>
        </w:tabs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умение формировать тренинговую программу под задачи организации;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0" w:leader="none"/>
        </w:tabs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практические навыки проведения группового тренинга.</w:t>
      </w:r>
    </w:p>
    <w:p>
      <w:pPr>
        <w:pStyle w:val="Normal"/>
        <w:ind w:left="40" w:right="0" w:firstLine="527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виды психологической работы с персоналом организации. Организация обучения персон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ческие основы организации и проведения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ические проблемы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дурно-организационные аспекты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а и структура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сс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блемы взаимодействия тренера и группы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_GoBack5"/>
      <w:bookmarkStart w:id="18" w:name="_GoBack5"/>
      <w:bookmarkEnd w:id="18"/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АННОТАЦИЯ </w:t>
      </w:r>
    </w:p>
    <w:p>
      <w:pPr>
        <w:pStyle w:val="Normal"/>
        <w:widowControl w:val="false"/>
        <w:tabs>
          <w:tab w:val="clear" w:pos="420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к рабочей программе дисциплины</w:t>
      </w:r>
    </w:p>
    <w:p>
      <w:pPr>
        <w:pStyle w:val="Normal"/>
        <w:widowControl w:val="false"/>
        <w:tabs>
          <w:tab w:val="clear" w:pos="420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Б1.В.03.ДВ.07.02  ТРЕНИНГ ПРОФЕССИОНАЛЬНОЙ РЕЧИ ПСИХОЛОГА</w:t>
      </w:r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756" w:leader="none"/>
        </w:tabs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tabs>
          <w:tab w:val="clear" w:pos="420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8"/>
        <w:gridCol w:w="8667"/>
      </w:tblGrid>
      <w:tr>
        <w:trPr>
          <w:trHeight w:val="858" w:hRule="atLeast"/>
        </w:trPr>
        <w:tc>
          <w:tcPr>
            <w:tcW w:w="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8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</w:tr>
      <w:tr>
        <w:trPr>
          <w:trHeight w:val="977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формирование коммуникативно-речевой компетентности бакалавров в сфере психологической и научно-исследовательской деятельности, умения воздействовать на людей своей речью.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налитическое изучение и оценка образцов профессиональной реч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владение риторическими знаниями, умениями, навыками в процессе межличностного взаимодейств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витие, коррекция и совершенствование культуры речевого общения в профессионально-значимых сферах деятельност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владение навыками эффективного слуша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ирование профессионально-значимых психологических навыков и умений в области публичного выступления, профессионально ориентированной дискуссии, общения в процессе профессиональной деятельности.</w:t>
      </w:r>
    </w:p>
    <w:p>
      <w:pPr>
        <w:pStyle w:val="Normal"/>
        <w:ind w:left="40" w:right="0" w:firstLine="527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New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New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3 зачетные единицы, 108 академических часов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28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ние как основа будущей профессиональной деятельности студента-психолога и его профессионально-личностного разви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обенности речевой деятельности преподавателя, исследов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убличное выступление в процессе профессиональной коммуник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техники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дискутивно-полемической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профессионального научного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учные тексты. Монографический реферат, реферат-обзор и научно-оценочные тексты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  <w:bookmarkStart w:id="19" w:name="_GoBack6"/>
      <w:bookmarkStart w:id="20" w:name="_GoBack6"/>
      <w:bookmarkEnd w:id="20"/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rFonts w:ascii="Times New Roman" w:hAnsi="Times New Roman" w:eastAsia="Droid Sans Fallback;Times New Roman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ТД.01  ПСИХОЛОГИЯ КРЕАТИВНОСТИ И ИННОВАЦИОННОГО МЫШЛЕНИЯ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7"/>
        <w:gridCol w:w="8668"/>
      </w:tblGrid>
      <w:tr>
        <w:trPr>
          <w:trHeight w:val="858" w:hRule="atLeast"/>
        </w:trPr>
        <w:tc>
          <w:tcPr>
            <w:tcW w:w="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66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:</w:t>
      </w:r>
      <w:r>
        <w:rPr>
          <w:sz w:val="24"/>
          <w:szCs w:val="24"/>
        </w:rPr>
        <w:t xml:space="preserve"> освоение теоретических и методологических основ психологии креативности и инновационного мышления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 психологии креативности; инновационного мышления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основными подходами к изучению креативност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етодов диагностики креативности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ind w:left="567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мений и навыков организации и проведения мероприятий по развитию креативности и инновационного мышления. 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изучения креативности и инновационного мыш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ость, творчество, интел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ый процесс: этапы, барье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 креатив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креативности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widowControl w:val="false"/>
        <w:tabs>
          <w:tab w:val="clear" w:pos="420"/>
          <w:tab w:val="left" w:pos="3822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Droid Sans Fallback;Times New Roman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ТД.02  ТРЕНИНГ ДЕЛОВОГО ОБЩЕНИЯ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8"/>
        <w:gridCol w:w="8667"/>
      </w:tblGrid>
      <w:tr>
        <w:trPr>
          <w:trHeight w:val="858" w:hRule="atLeast"/>
        </w:trPr>
        <w:tc>
          <w:tcPr>
            <w:tcW w:w="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изучение теоретических основ и возможностей практического использования делового общения в профессиональной сфере, формирование и отработка практических навыков применения делового общения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зучить понятие делового общения, его специфику в разных видах профессиональной деятельности;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культуре спора, деловом стиле в одежде имидже профессионала и возможностях его изменения, правилах ведения переговоров;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умения использовать навыки делового общения в профессиональной коммуникации;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навыки публичного выступления, управления эмоциональным состоянием в процессе профессиональной коммуникации.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роль делового общения в системе профессиональной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рцептивный компонент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 как основная форма делового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убличного выступ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делового человека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ТД.03  ПСИХОЛОГИЯ АКТИВНОСТИ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8"/>
        <w:gridCol w:w="8667"/>
      </w:tblGrid>
      <w:tr>
        <w:trPr>
          <w:trHeight w:val="858" w:hRule="atLeast"/>
        </w:trPr>
        <w:tc>
          <w:tcPr>
            <w:tcW w:w="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08" w:leader="none"/>
          <w:tab w:val="right" w:pos="8505" w:leader="underscore"/>
        </w:tabs>
        <w:spacing w:lineRule="auto" w:line="240"/>
        <w:ind w:left="0" w:right="0" w:firstLine="567"/>
        <w:jc w:val="both"/>
        <w:rPr/>
      </w:pPr>
      <w:r>
        <w:rPr>
          <w:u w:val="single"/>
        </w:rPr>
        <w:t>Цель дисциплины:</w:t>
      </w:r>
      <w:r>
        <w:rPr/>
        <w:t xml:space="preserve"> изучение студентами основ психологии активности человека, формировании представлений о мотивационном, </w:t>
      </w:r>
      <w:r>
        <w:rPr>
          <w:color w:val="000000"/>
        </w:rPr>
        <w:t>регуляторном и операционном компоненте активности субъекта.</w:t>
      </w:r>
    </w:p>
    <w:p>
      <w:pPr>
        <w:pStyle w:val="Normal"/>
        <w:spacing w:lineRule="auto" w:line="240"/>
        <w:ind w:left="0" w:right="0" w:firstLine="567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ознакомить с понятиями «активность» и «поведение» в психологии;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закрепить знания о психофизиологических основах активности;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систематизировать знания о структуре человеческой активности и поведения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ботать навык решения практических задач диагностики и коррекции поведения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bidi w:val="0"/>
        <w:spacing w:lineRule="auto" w:line="240" w:before="0" w:after="0"/>
        <w:ind w:left="40" w:right="0" w:firstLine="527"/>
        <w:contextualSpacing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мен активности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актив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ктив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ктивности в практической психологии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rFonts w:eastAsia="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ФТД.4</w:t>
      </w: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24"/>
          <w:szCs w:val="24"/>
        </w:rPr>
        <w:t>ДЕЛОВОЙ ИНОСТРАННЫЙ ЯЗЫК В ПСИХОЛОГИИ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6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8"/>
        <w:gridCol w:w="8667"/>
      </w:tblGrid>
      <w:tr>
        <w:trPr>
          <w:trHeight w:val="858" w:hRule="atLeast"/>
        </w:trPr>
        <w:tc>
          <w:tcPr>
            <w:tcW w:w="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язык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uppressAutoHyphens w:val="true"/>
        <w:bidi w:val="0"/>
        <w:spacing w:lineRule="exact" w:line="274"/>
        <w:ind w:left="57" w:right="0" w:firstLine="737"/>
        <w:jc w:val="both"/>
        <w:rPr/>
      </w:pPr>
      <w:r>
        <w:rPr>
          <w:b w:val="false"/>
          <w:bCs w:val="false"/>
          <w:spacing w:val="-1"/>
          <w:sz w:val="24"/>
          <w:szCs w:val="24"/>
          <w:u w:val="single"/>
        </w:rPr>
        <w:t>Цели</w:t>
      </w:r>
      <w:r>
        <w:rPr>
          <w:b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повышение исходного уровня владения иностранным </w:t>
      </w:r>
      <w:r>
        <w:rPr>
          <w:sz w:val="24"/>
          <w:szCs w:val="24"/>
        </w:rPr>
        <w:t>языком, достигнутого на предыдущей ступени образования, и овладение студентами достаточным уровнем коммуникативной компетенции для решения социально-коммуникативных задач в различных областях профессиональной, международной и научной деятельности, а также для дальнейшего самообразования.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uppressAutoHyphens w:val="true"/>
        <w:bidi w:val="0"/>
        <w:spacing w:lineRule="exact" w:line="274"/>
        <w:ind w:left="0" w:right="0" w:firstLine="737"/>
        <w:jc w:val="both"/>
        <w:rPr/>
      </w:pPr>
      <w:r>
        <w:rPr>
          <w:b w:val="false"/>
          <w:bCs w:val="false"/>
          <w:spacing w:val="-1"/>
          <w:sz w:val="24"/>
          <w:szCs w:val="24"/>
          <w:u w:val="single"/>
        </w:rPr>
        <w:t>Задачами</w:t>
      </w:r>
      <w:r>
        <w:rPr>
          <w:spacing w:val="-1"/>
          <w:sz w:val="24"/>
          <w:szCs w:val="24"/>
        </w:rPr>
        <w:t xml:space="preserve"> дисциплины являются: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435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- формирование у студентов базовых умений и навыков, </w:t>
      </w:r>
      <w:r>
        <w:rPr>
          <w:spacing w:val="-1"/>
          <w:sz w:val="24"/>
          <w:szCs w:val="24"/>
        </w:rPr>
        <w:t xml:space="preserve">необходимых для осуществления делового </w:t>
      </w:r>
      <w:r>
        <w:rPr>
          <w:sz w:val="24"/>
          <w:szCs w:val="24"/>
        </w:rPr>
        <w:t>общения с зарубежными партнерам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435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развитие когнитивных и исследовательских умений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435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звитие профессиональной культуры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4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 студ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ArialMT"/>
          <w:sz w:val="24"/>
          <w:szCs w:val="24"/>
        </w:rPr>
        <w:t>формирование аргументативных навыков у студентов-психологов на английском языке</w:t>
      </w:r>
      <w:r>
        <w:rPr>
          <w:sz w:val="24"/>
          <w:szCs w:val="24"/>
        </w:rPr>
        <w:t>.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ая единица, 36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 психология. История психологи. Обучение и окружающая среда. Группа простых времен – повторен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" w:leader="none"/>
                <w:tab w:val="left" w:pos="989" w:leader="none"/>
              </w:tabs>
              <w:spacing w:lineRule="exact" w:line="274" w:before="5" w:after="0"/>
              <w:ind w:left="0"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м люди работают? Теория потребностей А. Маслоу. Условия труда. Группа продолженных време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ь. Внимание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Секреты долгожительства. Настоящее завершенное время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" w:leader="none"/>
                <w:tab w:val="left" w:pos="950" w:leader="none"/>
              </w:tabs>
              <w:spacing w:lineRule="exact" w:line="27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Функции семьи. Лексические упражнения – психологические характеристики люд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детные и многодетные семьи. Синонимия- антонимия в английском язык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моции. Классификация эмоций.   Фразовые глаголы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" w:leader="none"/>
                <w:tab w:val="left" w:pos="950" w:leader="none"/>
              </w:tabs>
              <w:spacing w:lineRule="exact" w:line="274" w:before="5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рбальная коммуникация. Невербальное поведение.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" w:leader="none"/>
                <w:tab w:val="left" w:pos="950" w:leader="none"/>
              </w:tabs>
              <w:spacing w:lineRule="exact" w:line="274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сс. Управление стрессом. Пассивный зало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" w:leader="none"/>
                <w:tab w:val="left" w:pos="1070" w:leader="none"/>
              </w:tabs>
              <w:spacing w:lineRule="exact" w:line="274" w:before="5" w:after="0"/>
              <w:ind w:left="0" w:right="0" w:hanging="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Язык тела. Выражение чувств.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ТД.05  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129" w:type="dxa"/>
          <w:bottom w:w="0" w:type="dxa"/>
          <w:right w:w="108" w:type="dxa"/>
        </w:tblCellMar>
      </w:tblPr>
      <w:tblGrid>
        <w:gridCol w:w="978"/>
        <w:gridCol w:w="8667"/>
      </w:tblGrid>
      <w:tr>
        <w:trPr>
          <w:trHeight w:val="858" w:hRule="atLeast"/>
        </w:trPr>
        <w:tc>
          <w:tcPr>
            <w:tcW w:w="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66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особен организовывать и осуществлять психологическое сопровождение лиц, нуждающихся в психологической помощ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знаниями и профессиональными компетенциями </w:t>
      </w:r>
      <w:r>
        <w:rPr>
          <w:rFonts w:eastAsia="MS Mincho"/>
          <w:color w:val="000000"/>
          <w:sz w:val="24"/>
          <w:szCs w:val="24"/>
        </w:rPr>
        <w:t>в области организации волонтерской деятельности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1"/>
        <w:numPr>
          <w:ilvl w:val="0"/>
          <w:numId w:val="22"/>
        </w:numPr>
        <w:tabs>
          <w:tab w:val="clear" w:pos="42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1"/>
        <w:numPr>
          <w:ilvl w:val="0"/>
          <w:numId w:val="22"/>
        </w:numPr>
        <w:tabs>
          <w:tab w:val="clear" w:pos="42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1"/>
        <w:numPr>
          <w:ilvl w:val="0"/>
          <w:numId w:val="22"/>
        </w:numPr>
        <w:tabs>
          <w:tab w:val="clear" w:pos="42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нимания актуальности волонтерского движения в современной России и предоставление им возможности участия в нем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бровольчества и волонтерской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иды добровольческой (волонтерской)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волонтер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 ориентированными НКО, инициативными группами, органами власти и иными организация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волонтерской деятельности: проблема мотивации и эмоционального выгорания волонтеров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1" w:name="_GoBack8"/>
      <w:bookmarkStart w:id="22" w:name="_GoBack8"/>
      <w:bookmarkEnd w:id="22"/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3" w:name="_GoBack7"/>
      <w:bookmarkStart w:id="24" w:name="_GoBack7"/>
      <w:bookmarkEnd w:id="24"/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Droid Sans Fallback;Times New Roman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680"/>
        </w:tabs>
        <w:ind w:left="1134" w:hanging="454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4"/>
      <w:szCs w:val="24"/>
      <w:shd w:fill="FFFFFF" w:val="clear"/>
      <w:lang w:val="ru-RU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7">
    <w:name w:val="WW8Num21z7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  <w:color w:val="000000"/>
      <w:kern w:val="2"/>
      <w:sz w:val="24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kern w:val="0"/>
      <w:sz w:val="24"/>
      <w:szCs w:val="24"/>
      <w:lang w:eastAsia="ru-RU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7">
    <w:name w:val="WW8Num23z7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420"/>
        <w:tab w:val="left" w:pos="1512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11">
    <w:name w:val="Обычный1"/>
    <w:qFormat/>
    <w:pPr>
      <w:widowControl w:val="false"/>
      <w:tabs>
        <w:tab w:val="clear" w:pos="420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PlainText">
    <w:name w:val="Plain Text"/>
    <w:basedOn w:val="11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kern w:val="2"/>
      <w:sz w:val="24"/>
      <w:szCs w:val="24"/>
      <w:lang w:eastAsia="ru-RU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11"/>
    <w:qFormat/>
    <w:pPr>
      <w:ind w:left="40" w:right="0" w:firstLine="7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8">
    <w:name w:val="Style68"/>
    <w:basedOn w:val="Normal"/>
    <w:qFormat/>
    <w:pPr>
      <w:spacing w:lineRule="exact" w:line="274"/>
      <w:ind w:left="0" w:right="0"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59:50Z</dcterms:created>
  <dc:creator/>
  <dc:description/>
  <dc:language>en-US</dc:language>
  <cp:lastModifiedBy/>
  <dcterms:modified xsi:type="dcterms:W3CDTF">2022-04-02T19:41:03Z</dcterms:modified>
  <cp:revision>184</cp:revision>
  <dc:subject/>
  <dc:title/>
</cp:coreProperties>
</file>