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лингвистики и перевод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АЮ</w:t>
      </w:r>
    </w:p>
    <w:p>
      <w:pPr>
        <w:pStyle w:val="Normal"/>
        <w:ind w:left="5245" w:hanging="0"/>
        <w:rPr/>
      </w:pPr>
      <w:r>
        <w:rPr/>
        <w:t>Проректор</w:t>
      </w:r>
    </w:p>
    <w:p>
      <w:pPr>
        <w:pStyle w:val="Normal"/>
        <w:ind w:left="5245" w:hanging="0"/>
        <w:rPr/>
      </w:pPr>
      <w:r>
        <w:rPr/>
        <w:t>по учебно-методической работе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____________________С.Н.Большаков</w:t>
      </w:r>
    </w:p>
    <w:p>
      <w:pPr>
        <w:pStyle w:val="Normal"/>
        <w:ind w:left="5245" w:hanging="0"/>
        <w:rPr/>
      </w:pPr>
      <w:r>
        <w:rPr/>
        <w:t>«____ »___________2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РАБОЧАЯ ПРОГРАММА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5(П) 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44.04.01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Русский язык как иностр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год начала подготовки – 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ВИД, СПОСОБ И ФОРМЫ ПРОВЕДЕНИЯ ПРАКТ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оизводственная практика является компонентом практической подготовки.</w:t>
      </w:r>
    </w:p>
    <w:p>
      <w:pPr>
        <w:pStyle w:val="Normal"/>
        <w:autoSpaceDE w:val="false"/>
        <w:jc w:val="both"/>
        <w:rPr/>
      </w:pPr>
      <w:r>
        <w:rPr/>
        <w:t>Вид практики: производственная</w:t>
      </w:r>
    </w:p>
    <w:p>
      <w:pPr>
        <w:pStyle w:val="Normal"/>
        <w:autoSpaceDE w:val="false"/>
        <w:jc w:val="both"/>
        <w:rPr/>
      </w:pPr>
      <w:r>
        <w:rPr/>
        <w:t>Тип учебной практики: научно-исследовательская работа</w:t>
      </w:r>
    </w:p>
    <w:p>
      <w:pPr>
        <w:pStyle w:val="Normal"/>
        <w:autoSpaceDE w:val="false"/>
        <w:jc w:val="both"/>
        <w:rPr/>
      </w:pPr>
      <w:r>
        <w:rPr/>
        <w:t>Способ проведения практики: стационарная, на базе ЛГУ им. А.С. Пушкина.</w:t>
      </w:r>
    </w:p>
    <w:p>
      <w:pPr>
        <w:pStyle w:val="Normal"/>
        <w:autoSpaceDE w:val="false"/>
        <w:jc w:val="both"/>
        <w:rPr/>
      </w:pPr>
      <w:r>
        <w:rPr/>
        <w:t>Форма проведения практики: дискретная, путем выделения в календарном учебном графике непрерывного периода учебного времени для проведения данного вида практики.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процессе выполнения НИР формируются следующие компетенции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977"/>
        <w:gridCol w:w="5244"/>
      </w:tblGrid>
      <w:tr>
        <w:trPr>
          <w:trHeight w:val="8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екс компе-тенции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524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left="-119" w:firstLine="1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К-1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24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1.1 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основные подходы к анализу психолого-педагогических явлени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УК-1.2 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ть: отбирать целесообразные методы и приемы реализации анализа проблемной ситуации в области педагогики и методики обучения русскому языку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УК-1.3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Владеть: комплексом средств выделения проблемной ситуации и её системного анализ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К-2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пособен управлять проектом на всех этапах его жизненного цикла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2.1 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подходы к организации проектной деятель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2.2 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инициировать проект и управлять проектом на всех этапах его цикл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2.3 </w:t>
            </w:r>
          </w:p>
          <w:p>
            <w:pPr>
              <w:pStyle w:val="Normal"/>
              <w:snapToGrid w:val="false"/>
              <w:rPr/>
            </w:pPr>
            <w:r>
              <w:rPr/>
              <w:t>Владеть: навыками организации проекта на всех этапах его жизненного цикл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К-4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24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4.1 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современные коммуникативные технологии для академического и профессионального взаимодейств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4.2 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применять современные коммуникативные технологии в соответствии с профессиональными задачам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4.3 </w:t>
            </w:r>
          </w:p>
          <w:p>
            <w:pPr>
              <w:pStyle w:val="Normal"/>
              <w:snapToGrid w:val="false"/>
              <w:rPr/>
            </w:pPr>
            <w:r>
              <w:rPr/>
              <w:t>Владеть: способами применения современных коммуникативных технологий в области академического и профессионального взаимодействия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К-6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пособен определять и реализовывать приоритеты собственной деятельности и способы ее совершенствования на основе самооценки;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6.1 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традиционные и современные подходы к проблеме саморегуляции и самооцен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6.2 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выбирать оптимальные способы саморегуляции и самооценки в процессе выполнения профессиональных обязанност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6.3 </w:t>
            </w:r>
          </w:p>
          <w:p>
            <w:pPr>
              <w:pStyle w:val="Normal"/>
              <w:snapToGrid w:val="false"/>
              <w:rPr/>
            </w:pPr>
            <w:r>
              <w:rPr/>
              <w:t>Владеть: способами анализа и критической оценки собственных действий, умением корректировать и адаптировать свои действия в соответствии с условиям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К-5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5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К-5.1 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способы и формы обработки и обобщения данных в целях исследования проблем образова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К-5.2 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выбирать оптимальные способы поиска и анализа научной информации в целях исследования проблем образова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К-5.3 </w:t>
            </w:r>
          </w:p>
          <w:p>
            <w:pPr>
              <w:pStyle w:val="Normal"/>
              <w:snapToGrid w:val="false"/>
              <w:rPr/>
            </w:pPr>
            <w:r>
              <w:rPr/>
              <w:t>Владеть: методическим инструментарием обработки и анализа научной информации в целях исследования проблем образования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ЕСТО НИР В СТРУКТУРЕ ОП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u w:val="single"/>
        </w:rPr>
        <w:t>Цель практики</w:t>
      </w:r>
      <w:r>
        <w:rPr>
          <w:b/>
        </w:rPr>
        <w:t>:</w:t>
      </w:r>
      <w:r>
        <w:rPr/>
        <w:t xml:space="preserve"> формирование у обучающегося способности и готовности к выполнению профессиональных функций в научных и образовательных организациях, в аналитических подразделениях, формирование компетенций в сфере научно-исследовательской и иннов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u w:val="single"/>
        </w:rPr>
        <w:t>Задачи практик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бщение и критический анализ результатов, полученных отечественными и зарубежными учеными, выявление и формулирование актуальных науч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ание актуальности, теоретической и практической значимости темы научного исследования, разработка плана и программы проведения науч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самостоятельного исследования в соответствии с разработан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ор методов и средств, разработка инструментария эмпирического исследования, сбор, обработка, анализ, оценка и интерпретация полученных результат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ение результатов проведенного исследования (или одного из его этапов) в виде научного отчета, статьи, доклада, выпускной квалификационной работы в соответствии с существующими требован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учно-исследовательская работа призвана обеспечить функцию связующего звена между теоретическими знаниями, полученными при усвоении материала образовательной программы, и написанием выпускной квалификационной работы, а также отработку умений и навыков научного исследования, закрепление, расширение и углубление знаний, полученных магистрантом в процессе аудиторных занятий и самостоятельной работы в процессе освоения основных дисциплин направления подготовки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, ПРОДОЛЖИТЕЛЬНОСТЬ НИР И ВИДЫ ВЫПОЛНЯЕМЫХ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учно-исследовательская работа обучающихся проводится в форме контактной работы и в форме выполнения индивидуального задания руководителя практики.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практики составляет 9 зачетных единиц, 324 академических часо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>Очная/заочная</w:t>
      </w:r>
      <w:r>
        <w:rPr/>
        <w:t xml:space="preserve"> форма обучения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80"/>
      </w:tblGrid>
      <w:tr>
        <w:trPr>
          <w:trHeight w:val="2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формы работы (всег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4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ДЕРЖАНИЕ НИ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курс 3 семестр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943"/>
        <w:gridCol w:w="212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,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формы работы,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 НИР (проводит руководитель практик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сследования по теме (сбор и обработка материалов, подготовка реферативного описания теоретических источников по теме (не менее 50) с соблюдением правил цитирования и комментирования в научной работе; подготовка теоретической части разрабатываемой темы). 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ет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отч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курс 4 семес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5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,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формы работы,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 НИР (проводит руководитель практики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роведение исследования по теме (подготовка статьи к публикации и публикация статьи). 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ет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отч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ур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835"/>
        <w:gridCol w:w="212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,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формы работы,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 НИР (проводит руководитель прак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сследования по теме (сбор и обработка материалов, подготовка реферативного описания теоретических источников по теме (не менее 50) с соблюдением правил цитирования и комментирования в научной работе; подготовка теоретической части разрабатываемой темы). 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ур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835"/>
        <w:gridCol w:w="212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,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формы работы,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 НИР (проводит руководитель прак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роведение исследования по теме (подготовка статьи к публикации и публикация статьи). 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ФОРМЫ ОТЧЕТНОСТИ ПО НИ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выполнения НИР, основываясь на собранных материалах и информации, обучающийся готовит отчет о НИР. Формой отчетности о выполнении НИР является письменный отчет, содержащий материалы в соответствии с заданием. Отчет должен быть составлен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autoSpaceDE w:val="false"/>
        <w:ind w:firstLine="708"/>
        <w:rPr/>
      </w:pPr>
      <w:r>
        <w:rPr/>
        <w:t>Требования к оформл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ind w:left="708" w:hanging="0"/>
        <w:jc w:val="both"/>
        <w:rPr/>
      </w:pPr>
      <w:r>
        <w:rPr/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ind w:left="708" w:hanging="0"/>
        <w:rPr/>
      </w:pPr>
      <w:r>
        <w:rPr/>
        <w:t>введение: цель НИР, место прохождения НИР, сроки прохождения НИР и количество недель 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ind w:left="708" w:hanging="0"/>
        <w:rPr/>
      </w:pPr>
      <w:r>
        <w:rPr/>
        <w:t>перечень работ, выполненных в процессе выполнения 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ind w:left="708" w:hanging="0"/>
        <w:rPr/>
      </w:pPr>
      <w:r>
        <w:rPr/>
        <w:t>основная часть: описание организаци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ind w:left="708" w:hanging="0"/>
        <w:jc w:val="both"/>
        <w:rPr/>
      </w:pPr>
      <w:r>
        <w:rPr/>
        <w:t>описание практических задач, которые решал студент в течении 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ind w:left="708" w:hanging="0"/>
        <w:rPr/>
      </w:pPr>
      <w:r>
        <w:rPr/>
        <w:t>выводы: какими навыками овла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ind w:left="708" w:hanging="0"/>
        <w:rPr/>
      </w:pPr>
      <w:r>
        <w:rPr/>
        <w:t>предложения по организации труда на выполняемом участк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ind w:left="708" w:hanging="0"/>
        <w:rPr/>
      </w:pPr>
      <w:r>
        <w:rPr/>
        <w:t>подпись студента в отчете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/>
      </w:pPr>
      <w:r>
        <w:rPr/>
        <w:tab/>
        <w:tab/>
        <w:t xml:space="preserve">Защита результатов НИР/защита отчета проводится в виде итоговой конференции. Для защиты студент может подготовить компьютерную презентацию (в формате PowerPoint, Adobe PDF), являющуюся приложением к отчету. Презентация составляется таким образом, чтобы доклад об основных результатах НИР занял 5 минут. 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/>
      </w:pPr>
      <w:r>
        <w:rPr/>
        <w:tab/>
        <w:tab/>
        <w:t>При оценке учитываются степень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ТЕКУЩИЙ КОНТРОЛЬ УСПЕВАЕМ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ходе прохождения практики обучающиеся выполняют задания, указанные в план-граф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итель практики проверяет их выполнение посредством консультаций в очном или дистанционном формат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ПЕРЕЧЕНЬ УЧЕБНОЙ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7"/>
        <w:gridCol w:w="1560"/>
        <w:gridCol w:w="1163"/>
        <w:gridCol w:w="709"/>
        <w:gridCol w:w="1559"/>
        <w:gridCol w:w="1782"/>
      </w:tblGrid>
      <w:tr>
        <w:trPr>
          <w:tblHeader w:val="true"/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М.Ф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ашков и 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https://biblioclub.ru/index.php?page=book_red&amp;id=684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Кузнецов И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ашков и 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biblioclub.ru/index.php?page=book_red&amp;id=684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Методология и методы организации научного исследования в педагогике: учебное пособие для обучающихся в магист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андель Б.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index.php?page=book_red&amp;id=4862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овик Е.В., Листраткина Е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ходе прохождения практики используются следующие информационные технолог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0.1. Требования к программному обеспечению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Windows 10 x64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MicrosoftOffice 2016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LibreOffice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Firefox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GIMP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1. МАТЕРИАЛЬНО-ТЕХНИЧЕСКОЕ ОБЕСПЕЧЕНИЕ ПРАКТИКИ: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Moderntabdropdowntext">
    <w:name w:val="modern-tab-dropdown-text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3:00Z</dcterms:created>
  <dc:creator>в</dc:creator>
  <dc:description/>
  <cp:keywords/>
  <dc:language>en-US</dc:language>
  <cp:lastModifiedBy>Наталья Александровна Ишмуратова</cp:lastModifiedBy>
  <dcterms:modified xsi:type="dcterms:W3CDTF">2023-05-10T11:49:00Z</dcterms:modified>
  <cp:revision>3</cp:revision>
  <dc:subject/>
  <dc:title>Государственное автономное образовательное учреждение</dc:title>
</cp:coreProperties>
</file>