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.Н.Большаков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»___________20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БОЧАЯ ПРОГРАММА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О.04(П) ТЕХНОЛОГИЧЕСКАЯ (ПРОЕКТНО-ТЕХНОЛОГИЧЕСКАЯ)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4"/>
          <w:szCs w:val="24"/>
        </w:rPr>
        <w:t>44.04.01 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Русский язык как иностра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начала подготовки – 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, СПОСОБ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рактика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производств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ебной практики: проектно-технолог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стационарная, на базе образовательных учреждений Ленинградской области и г.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: дискретная, путем выделения в календарном учебном графике непрерывного периода учебного времени для проведения данного вида прак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прохождения практики</w:t>
      </w:r>
      <w:r>
        <w:rPr/>
        <w:t xml:space="preserve"> должны быть сформированы следующи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260"/>
        <w:gridCol w:w="5103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компетенции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пособен управлять проектом на всех этапах его жизненного цикла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2.1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дходы к организации проект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нициировать проект и управлять проектом на всех этапах его цик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2.3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технологией проектной деятельности на всех этапах цикла проекта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организации и руководства командной работ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3.2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рганизовывать и руководить работой команды, вырабатывать командную стратегию для достижения поставленной ц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3.3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и приемами организации и руководства работой команды, выработки командной стратегии для достижения поставленной цели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2.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основных нормативных документов, необходимых для проектирования образовательной программы; сущность и методы педагогической диагностики обучающихся; принципы педагогического проект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2.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читывать условия, в которых протекают процессы обучения, воспитания и социализации при проектировании образовательной программы, использовать релевантные методы педагогической диагностики; осуществлять проектную деятельность по разработке образовате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2.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ностью определять условия, в которых протекают процессы обучения, воспитания и социализации; методологией диагностики обучения; способами проектной деятельности в образовании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5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и формы педагогической диагностики и мониторинга в сфере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5.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оптимальные способы и формы педагогической диагностики и мониторинга результатов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ческим инструментарием диагностики и мониторинга образовательных результатов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К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6.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сихолого-педагогические основы учебной деятельности; принципы проектирования и 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 потребностя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6.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знания об особенностях развития обучающихся для планирования учебной работы; применять образовательные технологии для индивидуализации обучения обучающихся, в том числе с особыми образовательными потребност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ПК-6.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тбора и системного применения психолого-педагогических (в том числе инклюзивных) технологий в профессиональной деятельности для индивидуализации обучения, в том числе обучающихся с особыми образовательными потребностями; навыками разработки и реализации индивидуальных образовательных маршрутов, индивидуально-ориентированных образовательных программ (совместно с другими субъектами образовательных отношений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К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8.1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теории и методики обучения русскому языку, теории воспит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8.2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адекватные педагогической ситуации знания о процессе обучения русскому языку и воспитании в рамках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8.3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ланирования и проектирования образовательной деятельности на основе современных знаний о процессе обучения русскому языку и воспитания в рамках учебной деятельности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К-2.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уктуру учебных программ дисциплин (модулей) и принципы их организации; требования современных образовательных стандартов к содержанию учебных программ соответствующего уровня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К-2.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ектировать учебные программы обучения (или отдельные модули) для образовательной организации разных уровней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К-2.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ом проектирования учебных программ в соответствии с установленными требованиями и с применением современных образовательных технолог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практики в структуре оП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(проектно-технологическая) практика относится к обязательной части Блока 2 «Практика»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2 курсе магистратуры в течение 2 недель на базе средних, средних специальных и высших образовательных учреждений Ленинградской области и г. Санкт-Петербурга. Данная практика является этапом целостной программы профессионально-педагогической подготовки учителя иностранного языка и предполагает совершенствова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обучающихся в магистратуре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ь практик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углубление и совершенствование профессиональных умений и опыта профессиональной деятельности, полученных в ходе обучения по программе бакалавриата и магистратуры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дачи практики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применять образовательные технологии, методы, приемы и средства в процессе обучения иностранному языку в средних и средних специальных образовательных учреждений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педагогических умений планирования и организации учебной и внеурочной работы по предмет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методами планирования и проектирования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зработки и внедрения в педагогическую практику образовательных программ соответствующего уровн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диагностировать уровень обученности и средствами мониторинга результатов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, исследовательского подхода к препода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по современным проблемам дисциплин профессионального цик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охождение практики зависит от уровня сформированности указанных в п. 2 компетенций на предыдущих этапах освоения программы магист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, ПРОДОЛЖИТЕЛЬНОСТЬ ПРАКТИКИ И ВИДЫ ВЫПОЛНЯЕМЫХ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обучающихся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3 зачетных единиц, 108 академических часа (</w:t>
      </w:r>
      <w:r>
        <w:rPr>
          <w:rFonts w:cs="Times New Roman" w:ascii="Times New Roman" w:hAnsi="Times New Roman"/>
          <w:i/>
          <w:sz w:val="24"/>
          <w:szCs w:val="24"/>
        </w:rPr>
        <w:t>1 зачетная единица соответствует 36 академическим час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 / за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Содержание практ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 (4</w:t>
      </w:r>
      <w:r>
        <w:rPr/>
        <w:t xml:space="preserve"> семест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190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бочего плана и индивидуального графика выполнения программы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новной образовательной программы образовательного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чей программы по русскому язык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бочей программы по русскому языку для одного года обучения на следующий учебн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ариативного задания (разработка материалов по конкретной теме (модулю) для конкретной возрастной группы в зависимости от места прохождения практ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отчетной документации;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ур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190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бочего плана и индивидуального графика выполнения программы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новной образовательной программы образовательного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чей программы по русскому язык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бочей программы по русскому языку для одного года обучения на следующий учебн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ариативного задания (разработка материалов по конкретной теме (модулю) для конкретной возрастной группы в зависимости от места прохождения практ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отчетной документации;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, основываясь на собранных материалах и информации, обучающийся готовит отчет о практике, в котором представляет результаты каждого вида работ, предусмотренных практ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полняется в соответствии с требованиями, предъявляемыми к учебным и научно-исследовательским работам. К отчету прилагается презентация-визуализация, раскрывающая результаты каждого вида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езультатов практики организуется руководителем практики в очном или дистанционном формате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проверяет их выполнение посредством консультаций в очном или дистанци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УЧЕБНОЙ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119"/>
        <w:gridCol w:w="1524"/>
        <w:gridCol w:w="14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урока иностранного языка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искина Л.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пецк: Липецк. гос. пед. ун-т имени П.П. Семенова-Тян-Ш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biblioclub.ru/index.php?page=book&amp;id=576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педагогики в современном высшем учебном заведении: учебное пособие для обучающихся в магист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ель Б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ирект-меди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blioclub.ru/index.php?page=book_red&amp;id=480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ФГОС основного и среднего общего образования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винская 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К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blioclub.ru/index.php?page=book_red&amp;id=574024</w:t>
            </w:r>
          </w:p>
        </w:tc>
      </w:tr>
    </w:tbl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нлайн-портал ФГОС высшего образования. – Режим доступа: 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gos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Электронный фонд нормативно-технической и нормативно-правовой информации Консорциума «Кодекс». – Режим доступа: https://docs.cntd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Банк документов Министерства просвещения РФ. – Режим доступа: https://docs.edu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Учебно-методическое пособие «Педагогическая практика студентов в школе». – Режим доступа: https://pps.kaznu.kz/ru/Main/FileShow2/17381//1/0/0/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Федеральный перечень учебников. – Режим доступа: https://fpu.edu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 xml:space="preserve">Видеохостин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</w:rPr>
        <w:t>. – Режим доступа: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.1. Требования к программному обеспеч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Windows 10 x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MicrosoftOffice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LibreOffic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Firefo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GIM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1. МАТЕРИАЛЬНО-ТЕХНИЧЕСКОЕ ОБЕСПЕЧЕНИЕ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sz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8:00Z</dcterms:created>
  <dc:creator>USER</dc:creator>
  <dc:description/>
  <cp:keywords/>
  <dc:language>en-US</dc:language>
  <cp:lastModifiedBy>Наталья Александровна Ишмуратова</cp:lastModifiedBy>
  <dcterms:modified xsi:type="dcterms:W3CDTF">2023-05-10T11:48:00Z</dcterms:modified>
  <cp:revision>3</cp:revision>
  <dc:subject/>
  <dc:title>Государственное автономное образовательное учреждение</dc:title>
</cp:coreProperties>
</file>