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А.С. ПУШК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-методической работе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С.Н.Большаков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 »___________20_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АБОЧАЯ ПРОГРАММА 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2.О.01(У) ОЗНАКОМИТЕЛЬНАЯ ПРАК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cs="Times New Roman" w:ascii="Times New Roman" w:hAnsi="Times New Roman"/>
          <w:b/>
          <w:sz w:val="24"/>
          <w:szCs w:val="24"/>
        </w:rPr>
        <w:t>44.04.01 Педагогическ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</w:t>
      </w:r>
      <w:r>
        <w:rPr>
          <w:rFonts w:cs="Times New Roman" w:ascii="Times New Roman" w:hAnsi="Times New Roman"/>
          <w:b/>
          <w:sz w:val="24"/>
          <w:szCs w:val="24"/>
        </w:rPr>
        <w:t>Русский язык как иностран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од начала подготовки – 202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ИД, СПОСОБ И ФОРМЫ ПРОВЕДЕНИЯ ПР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ельная практика является компонентом практической подгот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ктики: учебн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чебной практики: ознакомительн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ведения практики: стационарная, на базе образовательных учреждений Ленинградской области и г. Санкт-Петербур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практики: дискретная, путем выделения в календарном учебном графике непрерывного периода учебного времени для проведения данного вида практ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ЕРЕЧЕНЬ ПЛАНИРУЕМЫХ РЕЗУЛЬТАТОВ ОБУЧЕНИЯ ПРИ ПРОХОЖДЕНИИ ПРАКТИКИ: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езультате прохождения практики у магистранта должны быть сформированы следующие компетенци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260"/>
        <w:gridCol w:w="5103"/>
      </w:tblGrid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екс компетенции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ржание компетенции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или ее части)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УК-5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УК-5.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нципы и этапы анализа культурологических явлений, наблюдаемых при межкультурном взаимодействи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УК-5.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и учитывать разнообразие культур в процессе межкультурного взаимодействи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УК-5.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методами наблюдения и анализа культурологических явлений, наблюдаемых при межкультурном взаимодействии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ОПК-4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ПК-4.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условия и принципы духовно-нравственного воспитания обучающихся на основе базовых национальных ценностей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ПК-4.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ПК-4.3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умением учитывать условия и принципы духовно-нравственного воспитания обучающихся на основе базовых национальных ценностей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ОПК-5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ПК-5.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пособы и формы мониторинга результатов образовательной деятельност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ПК-5.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тбирать оптимальные способы и формы мониторинга результатов образовательной деятельност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ПК-5.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основными методами диагностики и мониторинга результатов образовательной деятельности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ОПК-7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Способен планировать и организовывать взаимодействия участников образовательных отношений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ПК-7.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нципы планирования и организации взаимодействия участников образовательных отношений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ПК-7.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ланировать и организовывать взаимодействия участников образовательных отношений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ПК-7.3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способами эффективного планирования и организации взаимодействия участников образовательных отношений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Место практики в структуре оП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актик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знакомительная практика относится к обязательной части Блока 2 «Практика» программы магистратуры, определяет направленность (профиль), является обязательной для освоения обучающимис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 на 1 курсе в течение 2 недель на базе средних, средних специальных и высших образовательных учреждений Ленинградской области и г. Санкт-Петербурга. Данная практика является этапом целостной программы профессионально-педагогической подготовки учителя иностранного языка и предполагает начальное приобретение профессиональных умений и навыков на основе интеграции теории и практики; осознание личностной и социальной значимости педагогической профессии, формирование положительной мотивации к профессиональной педагогической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Цель практики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лучение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ервоначальных умений и опыта профессиональной деятельности, полученных в ходе обучения по программе бакалавриата и магистратуры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адачи практики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ными методами и приемами обучения и передачи научной информации по преподаваемому предмету, в том числе с использованием современных интерактивных образовательных технологи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, исследовательского подхода к преподава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знаний по современным проблемам дисциплин профессионального цикл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фессионально значимых качеств личности преподавателя иностранного язы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ЪЕМ, ПРОДОЛЖИТЕЛЬНОСТЬ ПРАКТИКИ И ВИДЫ ВЫПОЛНЯЕМЫХ РАБО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проводится в форме контактной работы и иных формах, предусмотренных соответствующей рабочей программой (в форме самостоятельной работы обучающихся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практики составляет 3 зачетных единиц, 108 академических часа (</w:t>
      </w:r>
      <w:r>
        <w:rPr>
          <w:rFonts w:cs="Times New Roman" w:ascii="Times New Roman" w:hAnsi="Times New Roman"/>
          <w:i/>
          <w:sz w:val="24"/>
          <w:szCs w:val="24"/>
        </w:rPr>
        <w:t>1 зачетная единица соответствует 36 академическим часа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чная / заочная форма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3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 (в том числе зачет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формы работы (всего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</w:tr>
      <w:tr>
        <w:trPr>
          <w:trHeight w:val="1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рудоемкость (в час. / з.е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/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Содержание практи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курс (1 семестр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93"/>
        <w:gridCol w:w="2703"/>
        <w:gridCol w:w="1908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зачет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ые формы работ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ребованиями и документацией по практик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7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таж по технике безопасности. Знакомство с администрацией, руководителем практики от образовательного учреждения, уточнение графика прохождения практики. Знакомство с материально-технической базой образовательного учреждения и методическим обеспечением учебного процесса. Зна</w:t>
            </w:r>
            <w:r>
              <w:rPr>
                <w:rFonts w:cs="Times New Roman" w:ascii="Times New Roman" w:hAnsi="Times New Roman"/>
                <w:bCs/>
              </w:rPr>
              <w:t>комство с документацией и концепцией работы образовательного учрежд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осещение и анализ уроков русского языка и других предметов (20 уроков в качестве отчета предъявляются журнал посещенных уроков и анализ 1 урока по выбору обучающегося).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обязанностей помощника классного руководителя. Разработка сценария, подготовка и проведение внеклассного мероприятия (игра, викторина, квест) «Мир сквозь призму культур» на русском или иностранном языке (1 мероприятие). </w:t>
            </w:r>
            <w:r>
              <w:rPr>
                <w:rFonts w:cs="Times New Roman" w:ascii="Times New Roman" w:hAnsi="Times New Roman"/>
              </w:rPr>
              <w:t>Оформление документов, подготовка отчета по практик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щита отчета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форма обучения</w:t>
      </w:r>
    </w:p>
    <w:p>
      <w:pPr>
        <w:pStyle w:val="Style17"/>
        <w:jc w:val="center"/>
        <w:rPr/>
      </w:pPr>
      <w:r>
        <w:rPr/>
        <w:t>1 кур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93"/>
        <w:gridCol w:w="2703"/>
        <w:gridCol w:w="1908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зачет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ые формы работ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ребованиями и документацией по практик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7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таж по технике безопасности. Знакомство с администрацией, руководителем практики от образовательного учреждения, уточнение графика прохождения практики. Знакомство с материально-технической базой образовательного учреждения и методическим обеспечением учебного процесса. Зна</w:t>
            </w:r>
            <w:r>
              <w:rPr>
                <w:rFonts w:cs="Times New Roman" w:ascii="Times New Roman" w:hAnsi="Times New Roman"/>
                <w:bCs/>
              </w:rPr>
              <w:t>комство с документацией и концепцией работы образовательного учрежд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осещение и анализ уроков русского языка и других предметов (20 уроков в качестве отчета предъявляются журнал посещенных уроков и анализ 1 урока по выбору обучающегося).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обязанностей помощника классного руководителя. Разработка сценария, подготовка и проведение внеклассного мероприятия (игра, викторина, квест) «Мир сквозь призму культур» на русском или иностранном языке (1 мероприятие). </w:t>
            </w:r>
            <w:r>
              <w:rPr>
                <w:rFonts w:cs="Times New Roman" w:ascii="Times New Roman" w:hAnsi="Times New Roman"/>
              </w:rPr>
              <w:t>Оформление документов, подготовка отчета по практик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щита отчета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ОРМЫ ОТЧЕТНОСТИ ПО ПРАКТИК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хождения практики обучающийся ведет дневник практики, в котором описывает свою деятельность. В дневнике регулярно фиксируется проделанная рабо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рактики, основываясь на записях в дневнике и собранных материалах и информации, обучающийся готовит отчет о прохождении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выполняется в соответствии с требованиями, предъявляемыми к учебным и научно-исследовательским рабо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ЕКУЩИЙ КОНТРОЛЬ УСПЕВАЕМ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хождения практики обучающиеся выполняют задания, указанные в план-граф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проверяет их вы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ЕРЕЧЕНЬ УЧЕБНОЙ ЛИТЕРАТУРЫ И РЕСУРСОВ СЕТИ ИНТЕРНЕТ, НЕОБХОДИМЫХ ДЛЯ ПРОВЕДЕНИЯ ПРАК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665"/>
        <w:gridCol w:w="1134"/>
        <w:gridCol w:w="794"/>
        <w:gridCol w:w="1368"/>
        <w:gridCol w:w="1452"/>
      </w:tblGrid>
      <w:tr>
        <w:trPr>
          <w:tblHeader w:val="true"/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изда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издани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чатные изд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организации педагогической практики в подготовке учителей иностранного язы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ик Е.В., Листратк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: ЛГУ им. А.С. Пушки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ктик: учебно-методическое пособ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нко Т.Н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: Липецк. гос. пед. ун-т имени П.П. Семенова-Тян-Шанск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biblioclub.ru/index.php?page=book_red&amp;id=57705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9. РЕСУРСЫ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Национальная электронная библиотека («НЭБ»). – Режим доступа: http://нэб.рф/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Научная электронная библиотека eLibrary. – Режим доступа: https://elibrary.r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аучная электронная библиотека «Киберленинка». – Режим доступа: https://cyberleninka.ru/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ЭБС «Университетская библиотека онлайн». – Режим доступа: http://www.biblioclub.ru/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Российская государственная библиотека. – Режим доступа: http://www.rsl.ru/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Онлайн-портал ФГОС высшего образования. – Режим доступа: http://www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gosv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Универсальная научно-популярная онлайн-энциклопедия «Кругосвет». – Режим доступа: http://www.krugosvet.ru/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Электронный фонд нормативно-технической и нормативно-правовой информации Консорциума «Кодекс». – Режим доступа: https://docs.cntd.ru/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Банк документов Министерства просвещения РФ. – Режим доступа: https://docs.edu.gov.ru/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>Учебно-методическое пособие «Педагогическая практика студентов в школе». – Режим доступа: https://pps.kaznu.kz/ru/Main/FileShow2/17381//1/0/0//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  <w:tab/>
        <w:t>Федеральный перечень учебников. – Режим доступа: https://fpu.edu.ru/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  <w:tab/>
        <w:t xml:space="preserve">Видеохостинг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color w:val="000000"/>
          <w:sz w:val="24"/>
          <w:szCs w:val="24"/>
        </w:rPr>
        <w:t>. – Режим доступа: http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ходе прохождения практики используются следующие информационные технолог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средства телекоммуникационного общения (электронная почта и т.п.) преподавателя и обуча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0.1. Требования к программному обеспеч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Windows 10 x6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MicrosoftOffice 20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LibreOffic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Firefox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GIMP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1. МАТЕРИАЛЬНО-ТЕХНИЧЕСКОЕ ОБЕСПЕЧЕНИЕ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hadow w:val="false"/>
      <w:color w:val="000000"/>
      <w:sz w:val="24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  <w:sz w:val="24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alibri" w:hAnsi="Calibri" w:cs="Times New Roman"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color w:val="000000"/>
      <w:sz w:val="24"/>
    </w:rPr>
  </w:style>
  <w:style w:type="character" w:styleId="WW8Num48z0">
    <w:name w:val="WW8Num48z0"/>
    <w:qFormat/>
    <w:rPr>
      <w:i w:val="false"/>
      <w:iCs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212">
    <w:name w:val="Font Style212"/>
    <w:qFormat/>
    <w:rPr>
      <w:rFonts w:ascii="Times New Roman" w:hAnsi="Times New Roman" w:cs="Times New Roman"/>
      <w:sz w:val="20"/>
      <w:szCs w:val="20"/>
    </w:rPr>
  </w:style>
  <w:style w:type="character" w:styleId="FontStyle198">
    <w:name w:val="Font Style19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Цветной список - Акцент 11"/>
    <w:basedOn w:val="Normal"/>
    <w:qFormat/>
    <w:pPr>
      <w:widowControl w:val="false"/>
      <w:spacing w:lineRule="auto" w:line="240" w:before="0" w:after="0"/>
      <w:ind w:left="720" w:firstLine="40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07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48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1:00Z</dcterms:created>
  <dc:creator>USER</dc:creator>
  <dc:description/>
  <cp:keywords/>
  <dc:language>en-US</dc:language>
  <cp:lastModifiedBy>Наталья Александровна Ишмуратова</cp:lastModifiedBy>
  <dcterms:modified xsi:type="dcterms:W3CDTF">2023-05-10T11:48:00Z</dcterms:modified>
  <cp:revision>3</cp:revision>
  <dc:subject/>
  <dc:title>Государственное автономное образовательное учреждение</dc:title>
</cp:coreProperties>
</file>