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left" w:pos="1158" w:leader="none"/>
          <w:tab w:val="left" w:pos="1530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Б1.О.01 ПРОФЕССИОНАЛЬНАЯ КОММУНИКАЦИЯ (модуль)</w:t>
      </w:r>
      <w:r>
        <w:rPr>
          <w:bCs w:val="false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1.О.02.01 СОВРЕМЕННЫЙ РУССКИЙ ЯЗЫК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.04.01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bCs/>
          <w:sz w:val="24"/>
          <w:szCs w:val="24"/>
        </w:rPr>
        <w:t>Русский язык как иностранный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2022)</w:t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6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6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2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4.1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государственном языке Российской Федераци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4.2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на русском языке грамотные и непротиворечивые письменные тексты реферативного характера</w:t>
            </w:r>
          </w:p>
        </w:tc>
      </w:tr>
      <w:tr>
        <w:trPr>
          <w:trHeight w:val="4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 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ПК 3.1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требования федеральных государственных стандартов, теоретические основы организации учебной и воспитательной деятельности обучающихся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ПК 3.2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организовывать индивидуальную и совместную воспитательную и учебную деятельность обучающихся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ПК 3.3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ПК 4.1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основные направления в духовно-нравственном воспитании обучающихся</w:t>
            </w:r>
          </w:p>
          <w:p>
            <w:pPr>
              <w:pStyle w:val="Normal"/>
              <w:ind w:left="4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ПК 4.2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</w:t>
            </w:r>
          </w:p>
          <w:p>
            <w:pPr>
              <w:pStyle w:val="Normal"/>
              <w:ind w:left="4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ПК 4.3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навыками применения теоретических знаний о национальных ценностях в практической воспитательной деятельности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и организовывать взаимодействие участников образовательн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ПК 7.1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основы педагогической этики, специфику возрастной психологии обучающихся, основы системно-деятельностного подхода в образовании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ПК 7.2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организовывать взаимодействие с обучающимися и другими участниками образовательных отношений в процессе обучения, развития и воспитания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ОПК 7.3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Цель </w:t>
      </w:r>
      <w:r>
        <w:rPr>
          <w:b/>
          <w:color w:val="000000"/>
          <w:sz w:val="24"/>
          <w:szCs w:val="24"/>
          <w:u w:val="single"/>
        </w:rPr>
        <w:t>дисциплины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русского языка как иностранного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дачи дисциплины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Western"/>
        <w:numPr>
          <w:ilvl w:val="0"/>
          <w:numId w:val="4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4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знакомление с основными подходами к изучению современного русского языка</w:t>
      </w:r>
    </w:p>
    <w:p>
      <w:pPr>
        <w:pStyle w:val="11"/>
        <w:numPr>
          <w:ilvl w:val="0"/>
          <w:numId w:val="4"/>
        </w:numPr>
        <w:tabs>
          <w:tab w:val="clear" w:pos="788"/>
          <w:tab w:val="left" w:pos="1005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современного русского языка.</w:t>
      </w:r>
    </w:p>
    <w:p>
      <w:pPr>
        <w:pStyle w:val="Normal"/>
        <w:ind w:left="40" w:firstLine="527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ым дисциплинам базовой части программы магистратуры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40"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Заочная форма обучения</w:t>
      </w:r>
    </w:p>
    <w:tbl>
      <w:tblPr>
        <w:tblW w:w="9397" w:type="dxa"/>
        <w:jc w:val="left"/>
        <w:tblInd w:w="-4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40"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5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88" w:leader="none"/>
                <w:tab w:val="left" w:pos="1283" w:leader="none"/>
                <w:tab w:val="center" w:pos="1342" w:leader="none"/>
              </w:tabs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6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русского вокализма и консонантизм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емное варьирование: взаимодействие звуков в речевом потоке. Фонетический анализ сл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современных норм произнош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фемный состав слова. Морфемный анализ сл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ческие изменения в морфемной структуре слова. Этимологический анализ сл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синхронного словообразования. Словообразовательный анализ сл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оненты значения слова и их классифик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ность русской лексики. Лексический анализ сл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мматические свойства слова. Знаменательные части реч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ужебные части речи. Морфологический строй русского языка и направления его эволю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таксические средства русского языка. Словосочет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ы предложений. Синтаксический анализ предложения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268"/>
        <w:gridCol w:w="141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русского вокализма и консонан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Фонемное варьирование: взаимодействие звуков в речевом потоке. Фонетический анализ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современных норм произно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Морфемный состав слова. Морфемный анализ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ческие изменения в морфемной структуре слова. Этимологический анализ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синхронного словообразования. Словообразовательный анализ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Компоненты значения слова и их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ность русской лексики. Лексический анализ 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Грамматические свойства слова. Знаменательные части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лужебные части речи. Морфологический строй русского языка и направления его э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Синтаксические средства русского языка. Словосоче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Типы предложений. Синтаксический анализ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: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: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русского вокализма и консонантизма.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емное варьирование: взаимодействие звуков в речевом потоке. Фонетический анализ слова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лиз современных норм произношения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рфемный состав слова. Морфемный анализ слова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орические изменения в морфемной структуре слова. Этимологический анализ слова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синхронного словообразования. Словообразовательный анализ слова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оненты значения слова и их классификация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ность русской лексики. Лексический анализ слова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амматические свойства слова. Знаменательные части речи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лужебные части речи. Морфологический строй русского языка и направления его эволюции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нтаксические средства русского языка. Словосочетание</w:t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ипы предложений. Синтаксический анализ предложения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96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русский язык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 М., Алтабаева Е. 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ФЛИНТ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образование и морфемика современного русского язы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ев Н. Д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: Кемеровский государственный университе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русский литературный язык: синтаксис словосочетания и предложен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ва И. 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ФЛИНТ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9.1. Требования к программному обеспечению учебного процесса: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 используются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88"/>
      </w:tabs>
      <w:suppressAutoHyphens w:val="false"/>
      <w:spacing w:lineRule="auto" w:line="240" w:before="240" w:after="60"/>
      <w:ind w:left="0" w:hanging="0"/>
      <w:jc w:val="left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 w:cs="Mangal"/>
      <w:kern w:val="2"/>
      <w:sz w:val="18"/>
      <w:szCs w:val="21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5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6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hanging="0"/>
    </w:pPr>
    <w:rPr>
      <w:color w:val="00000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7:00Z</dcterms:created>
  <dc:creator>Admin</dc:creator>
  <dc:description/>
  <cp:keywords/>
  <dc:language>en-US</dc:language>
  <cp:lastModifiedBy>Наталья Александровна Ишмуратова</cp:lastModifiedBy>
  <dcterms:modified xsi:type="dcterms:W3CDTF">2023-05-10T11:47:00Z</dcterms:modified>
  <cp:revision>6</cp:revision>
  <dc:subject/>
  <dc:title/>
</cp:coreProperties>
</file>