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98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 xml:space="preserve">по учебной и воспитательной 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В.15 ОСНОВЫ СПОРТИВНО-ОЗДОРОВИТЕЛЬНОГО ТУРИЗМ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</w:rPr>
              <w:t>Направление подготовки –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0   г.</w:t>
            </w:r>
          </w:p>
        </w:tc>
      </w:tr>
    </w:tbl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Western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Лист согласования рабочей программы</w:t>
      </w:r>
    </w:p>
    <w:p>
      <w:pPr>
        <w:pStyle w:val="Normal"/>
        <w:spacing w:lineRule="auto" w:line="276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>- ФГОС ВО по направлению подготовки</w:t>
      </w:r>
      <w:r>
        <w:rPr>
          <w:i/>
        </w:rPr>
        <w:t xml:space="preserve"> </w:t>
      </w:r>
      <w:r>
        <w:rPr/>
        <w:t>49.03.03 Рекреация и спортивно-оздоровительный туризм,</w:t>
      </w:r>
      <w:r>
        <w:rPr>
          <w:i/>
        </w:rPr>
        <w:t xml:space="preserve"> </w:t>
      </w:r>
      <w:r>
        <w:rPr/>
        <w:t xml:space="preserve">утвержденного приказом Министерства образования и науки от </w:t>
      </w:r>
      <w:r>
        <w:rPr>
          <w:i/>
        </w:rPr>
        <w:t>09.02.2016 г. №90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</w:r>
    </w:p>
    <w:p>
      <w:pPr>
        <w:pStyle w:val="Normal"/>
        <w:spacing w:lineRule="auto" w:line="276"/>
        <w:jc w:val="both"/>
        <w:rPr/>
      </w:pPr>
      <w:r>
        <w:rPr/>
        <w:t>- учебного плана ГАОУ ВО ЛО «Ленинградский государственный университет имени А.С. Пушкина» по направлению</w:t>
      </w:r>
      <w:r>
        <w:rPr>
          <w:i/>
        </w:rPr>
        <w:t xml:space="preserve"> </w:t>
      </w:r>
      <w:r>
        <w:rPr/>
        <w:t>49.03.03 Рекреация и спортивно-оздоровительный туризм, протокол №9/228 от 30.03.2017</w:t>
      </w:r>
    </w:p>
    <w:p>
      <w:pPr>
        <w:pStyle w:val="Normal"/>
        <w:tabs>
          <w:tab w:val="left" w:pos="708" w:leader="none"/>
        </w:tabs>
        <w:ind w:left="-142" w:firstLine="142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left="-142" w:firstLine="142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left="-142" w:firstLine="142"/>
        <w:rPr>
          <w:bCs/>
        </w:rPr>
      </w:pPr>
      <w:r>
        <w:rPr>
          <w:b/>
          <w:bCs/>
        </w:rPr>
        <w:t>Составитель</w:t>
      </w:r>
      <w:r>
        <w:rPr>
          <w:bCs/>
        </w:rPr>
        <w:t>: ст. преп. кафедры СКСиТ Морозова О.Н.</w:t>
      </w:r>
    </w:p>
    <w:p>
      <w:pPr>
        <w:pStyle w:val="Normal"/>
        <w:tabs>
          <w:tab w:val="left" w:pos="708" w:leader="none"/>
        </w:tabs>
        <w:ind w:left="-142" w:firstLine="142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социально-культурного сервиса и туризма </w:t>
      </w:r>
    </w:p>
    <w:p>
      <w:pPr>
        <w:pStyle w:val="Normal"/>
        <w:jc w:val="both"/>
        <w:rPr/>
      </w:pPr>
      <w:r>
        <w:rPr/>
        <w:t>29.08.2017 г. (протокол №1, от «29» августа 2017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СКСиТ___________Гаджи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в. библиотекой___________________М.Е. Харито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985"/>
        <w:gridCol w:w="1701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3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разрабатывать программы, режимы занятий по спортивно- оздоровительному туризму, физической рекреации и реабилитации населения, подбора соответствующих средств и методов их реализации по циклам занятий различной продолж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и режимы занятий по спортивно- оздоровительному туризму, физической рекреации и реабилитации населения, а также средства и методы их реализации по циклам занятий различной продолж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программы, режимы занятий по спортивно- оздоровительному туризму, физической рекреации и реабилитации населения, подбирать соответствующие средства и методы их реализации по циклам занятий различной продолж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разработки программ и режимов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нятий по спортивно- оздоровительному туризму, физической рекреации и реабилитации населения; навыками подбора соответствующих средств и методов их реализации</w:t>
            </w:r>
          </w:p>
        </w:tc>
      </w:tr>
      <w:tr>
        <w:trPr>
          <w:trHeight w:val="3499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екреационно-оздоровительной и туристск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ктивную жизненную позицию и условия для социализации личности в процессе рекреационно-оздоровительной и турист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творчества в профессиональной деятельности, а также навыками создания условий для социализации личности в процессе рекреационно-оздоровительной и туристск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lang w:eastAsia="en-US"/>
        </w:rPr>
        <w:t>Цель дисциплины: формирование совокупности теоретических знаний, умений и практических навыков в области спортивно-оздоровительного туризма в сфере профессиональной деятельности по направлению подготовки «Рекреация и спортивно-оздоровительный туризм».</w:t>
      </w:r>
    </w:p>
    <w:p>
      <w:pPr>
        <w:pStyle w:val="Normal"/>
        <w:spacing w:before="0" w:after="0"/>
        <w:ind w:left="425" w:hanging="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ind w:left="720" w:firstLine="360"/>
        <w:jc w:val="both"/>
        <w:rPr/>
      </w:pPr>
      <w:r>
        <w:rPr/>
        <w:t xml:space="preserve">изучить </w:t>
      </w:r>
      <w:r>
        <w:rPr>
          <w:color w:val="000000"/>
        </w:rPr>
        <w:t>программы и режимы занятий по спортивно-оздоровительному туризму, физической рекреации и реабилитации населения;</w:t>
      </w:r>
    </w:p>
    <w:p>
      <w:pPr>
        <w:pStyle w:val="Normal"/>
        <w:widowControl w:val="false"/>
        <w:numPr>
          <w:ilvl w:val="0"/>
          <w:numId w:val="4"/>
        </w:numPr>
        <w:ind w:left="720" w:firstLine="360"/>
        <w:jc w:val="both"/>
        <w:rPr/>
      </w:pPr>
      <w:r>
        <w:rPr/>
        <w:t xml:space="preserve">ознакомиться со средствами и методами реализации по циклам занятий различной продолжительности по спортивно-оздоровительному туризму, физической рекреации и реабилитации населения; </w:t>
      </w:r>
    </w:p>
    <w:p>
      <w:pPr>
        <w:pStyle w:val="Normal"/>
        <w:widowControl w:val="false"/>
        <w:numPr>
          <w:ilvl w:val="0"/>
          <w:numId w:val="4"/>
        </w:numPr>
        <w:ind w:left="720" w:firstLine="360"/>
        <w:jc w:val="both"/>
        <w:rPr/>
      </w:pPr>
      <w:r>
        <w:rPr/>
        <w:t>определить условия для социализации личности в процессе рекреационно-оздоровительной и туристской деятельности;</w:t>
      </w:r>
    </w:p>
    <w:p>
      <w:pPr>
        <w:pStyle w:val="Normal"/>
        <w:widowControl w:val="false"/>
        <w:numPr>
          <w:ilvl w:val="0"/>
          <w:numId w:val="4"/>
        </w:numPr>
        <w:ind w:left="720" w:firstLine="360"/>
        <w:jc w:val="both"/>
        <w:rPr/>
      </w:pPr>
      <w:r>
        <w:rPr/>
        <w:t>определить процесс рекреационно-оздоровительной и туристской деятельности;</w:t>
      </w:r>
    </w:p>
    <w:p>
      <w:pPr>
        <w:pStyle w:val="Normal"/>
        <w:widowControl w:val="false"/>
        <w:numPr>
          <w:ilvl w:val="0"/>
          <w:numId w:val="4"/>
        </w:numPr>
        <w:ind w:left="720" w:firstLine="360"/>
        <w:jc w:val="both"/>
        <w:rPr/>
      </w:pPr>
      <w:r>
        <w:rPr/>
        <w:t>формирование навыков разработки программ и режимов занятий по спортивно-оздоровительному туризму, физической рекреации и реабилитации населения; навыками подбора соответствующих средств и методов их реализации;</w:t>
      </w:r>
    </w:p>
    <w:p>
      <w:pPr>
        <w:pStyle w:val="Normal"/>
        <w:widowControl w:val="false"/>
        <w:numPr>
          <w:ilvl w:val="0"/>
          <w:numId w:val="4"/>
        </w:numPr>
        <w:ind w:left="720" w:firstLine="360"/>
        <w:jc w:val="both"/>
        <w:rPr/>
      </w:pPr>
      <w:r>
        <w:rPr/>
        <w:t>формирование навыков творчества в профессиональной деятельности и навыков создания условий для социализации личности в процессе рекреационно-оздоровительной и туристск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Данная дисциплина реализуется в рамках вариативной части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Дисциплина участвует в формировании компетенций, необходимых для успешного освоения содержания дисциплины Курортология, а также в процессе выполнения заданий практик (Практика по получению профессиональных умений и опыта профессиональной деятельности, Педагогическая практика, Преддипломная практика) и </w:t>
      </w:r>
      <w:r>
        <w:rPr>
          <w:iCs/>
        </w:rPr>
        <w:t xml:space="preserve">выполнении </w:t>
      </w:r>
      <w:r>
        <w:rPr/>
        <w:t>выпускной квалификационной работы (ВК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center"/>
        <w:rPr/>
      </w:pPr>
      <w:r>
        <w:rPr/>
        <w:t>Общая трудоемкость освоения дисциплины составляет 6 зачетных единицы, 216 академических часов (1 зачетная единица соответствует 36 академическим часам)</w:t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661"/>
      </w:tblGrid>
      <w:tr>
        <w:trPr>
          <w:trHeight w:val="219" w:hRule="atLeast"/>
        </w:trPr>
        <w:tc>
          <w:tcPr>
            <w:tcW w:w="5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занят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5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81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Общая трудоемкость дисциплины (в час. / з.е.)                                                                       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Содержание разделов и тем </w:t>
      </w:r>
    </w:p>
    <w:p>
      <w:pPr>
        <w:pStyle w:val="Normal"/>
        <w:jc w:val="both"/>
        <w:rPr/>
      </w:pPr>
      <w:r>
        <w:rPr>
          <w:b/>
        </w:rPr>
        <w:t>Тема 1. Курортно-рекреационное дело в системе спортивно-оздоровительного туризма.</w:t>
      </w:r>
    </w:p>
    <w:p>
      <w:pPr>
        <w:pStyle w:val="Normal"/>
        <w:ind w:firstLine="708"/>
        <w:jc w:val="both"/>
        <w:rPr/>
      </w:pPr>
      <w:r>
        <w:rPr/>
        <w:t xml:space="preserve">Курортное дело и курортология: содержание, цель и задачи. Основные понятия. Оказание санаторно-курортных услуг населению. Инфраструктура курортно-рекреационного дела, сопутствующие виды деятельности. Курортные факторы: понятие, классификация, возможности использования в спортивно-оздоровительных целях. Спортивно-оздоровительный туризм: состояние и особенност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ма 2.  История развития курортного дела и спортивно-оздоровительного туризм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озникновение курортного дела и курортологии. История зарубежных курортов.  История Российских куро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дустрия здоровья и организация здравоохранения в Российской Федерации. Представления о состоянии здоровья с окружающей средой. Биосоциальные аспекты здоровья и болезней. Анализ состояния здоровья населения России. Оценка потребности в санаторно-курортных услугах. Организация курортно-рекреационного дела. Курортная медиц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ма 3. Рекреационные основы спортивно-оздоровительного туризма.</w:t>
      </w:r>
    </w:p>
    <w:p>
      <w:pPr>
        <w:pStyle w:val="Normal"/>
        <w:ind w:firstLine="708"/>
        <w:jc w:val="both"/>
        <w:rPr/>
      </w:pPr>
      <w:r>
        <w:rPr>
          <w:bCs/>
        </w:rPr>
        <w:t>Рекреация и спортивно-оздоровительный туризм. Свободное время и рекреация. Рекреационное пространство. Рекреационная деятельность: классификация и особ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 Курортно-рекреационные ресурсы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урортно-рекреационные ресурсы: понятие, свойства, состав и характеристики. Природные лечебные ресурсы: состояние и размещение, проблемы разработки и использования. Охрана природных лечебных ресурсов. Рекреационное районирование.</w:t>
      </w:r>
    </w:p>
    <w:p>
      <w:pPr>
        <w:pStyle w:val="Normal"/>
        <w:ind w:firstLine="708"/>
        <w:jc w:val="both"/>
        <w:rPr/>
      </w:pPr>
      <w:r>
        <w:rPr/>
        <w:t>Лечебные минеральные воды: физико-химические свойства, классификация бальнеологические свойства. Особенности состава и принципы классификации.</w:t>
      </w:r>
    </w:p>
    <w:p>
      <w:pPr>
        <w:pStyle w:val="Normal"/>
        <w:ind w:firstLine="708"/>
        <w:jc w:val="both"/>
        <w:rPr/>
      </w:pPr>
      <w:r>
        <w:rPr/>
        <w:t>Лечебные грязи: происхождение, классификация, лечебные свойства. Лечебные свойства грязей.</w:t>
      </w:r>
    </w:p>
    <w:p>
      <w:pPr>
        <w:pStyle w:val="Normal"/>
        <w:ind w:firstLine="708"/>
        <w:jc w:val="both"/>
        <w:rPr/>
      </w:pPr>
      <w:r>
        <w:rPr/>
        <w:t>Климат. Атмосферные факторы, применяемые в климатотерапии. Классификации климата. Характеристики основных регионов мира, обладающих ресурсами для климатотерап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ы бальнеотехники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ind w:firstLine="720"/>
        <w:jc w:val="both"/>
        <w:rPr/>
      </w:pPr>
      <w:r>
        <w:rPr/>
        <w:t xml:space="preserve">Бальнеология. История развития и основные методы бальнеологического лечения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Бальнеотехника: предмет и задачи. Технологические схемы, их разработка и состав.  Кондиционирование минеральных вод. Разработка месторождений и кондиционирование грязей. Транспортировка минеральных вод и пелои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Грязелечение.</w:t>
      </w:r>
    </w:p>
    <w:p>
      <w:pPr>
        <w:pStyle w:val="Normal"/>
        <w:ind w:firstLine="708"/>
        <w:jc w:val="both"/>
        <w:rPr/>
      </w:pPr>
      <w:r>
        <w:rPr/>
        <w:t xml:space="preserve">Развитие грязелечения. Особенности оздоровительного воздействия ллечебных грязей на организ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ы климатологии и ландшафтной рекреалогии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Климатотерапия. Основные виды климатотерапии: механизм действия, лечебные эффекты, показания, противопоказания, дозирование, техника проведения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Курортные ландшафты. Рекреационная оценка ландшафтов. Ландшафтно-рекреационный потенциал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Преформированные лечебные курортные факторы и диетотерапия.</w:t>
      </w:r>
    </w:p>
    <w:p>
      <w:pPr>
        <w:pStyle w:val="Normal"/>
        <w:jc w:val="both"/>
        <w:rPr>
          <w:bCs/>
        </w:rPr>
      </w:pPr>
      <w:r>
        <w:rPr>
          <w:bCs/>
        </w:rPr>
        <w:t>Возможности физиотерапии при оказании санаторно-курортных услуг. Основы взаимодействия организма с физическими факторами. Искусственные физические факторы, применяемые в курортной лечебной практике. Использование редких и нетрадиционных методов ле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ы организации лечебного питания на курортах. Вариативность в организации санаторно-курортного пит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Активные виды оздоровления в лечебно-оздоровительных учрежден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обенности активных видов отдыха и оздоровления. Режимы двигательной активности на курортах. Особенности функционирования спортивно-оздоровительных ба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0.</w:t>
      </w:r>
      <w:r>
        <w:rPr>
          <w:bCs/>
        </w:rPr>
        <w:t xml:space="preserve">  О</w:t>
      </w:r>
      <w:r>
        <w:rPr>
          <w:b/>
        </w:rPr>
        <w:t>рганизация анимации и досуга в лечебно-оздоровительных учреждени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Организация досуга и развлечений в санаторно-курортных учреждениях. Формы организации досуговой деятельности на курортах. Изменения в организации досуга на современном этап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овые направления в организации досуга отдыхающих. Анимационный сервис. Зарубежный опыт анимационного сервиса. Организация анимационного сервиса в местах размещения отдыхающих. Инфраструктура анимационного сервиса. Технологические аспекты анимацион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Тема 11.  Спортивно-оздоровительный туризм </w:t>
      </w:r>
    </w:p>
    <w:p>
      <w:pPr>
        <w:pStyle w:val="Normal"/>
        <w:ind w:firstLine="708"/>
        <w:jc w:val="both"/>
        <w:rPr/>
      </w:pPr>
      <w:r>
        <w:rPr/>
        <w:t>Современный рынок спортивно-оздоровительного туризма. Особенности функционирования рынка спортивно-оздоровительного туризма в Европе. Спортивно-оздоровительный туризм в Америке. Характерные черты спортивно-оздоровительного туризма в Азии, Африке, Австралии и Океании.</w:t>
      </w:r>
    </w:p>
    <w:p>
      <w:pPr>
        <w:pStyle w:val="Normal"/>
        <w:ind w:firstLine="708"/>
        <w:jc w:val="both"/>
        <w:rPr/>
      </w:pPr>
      <w:r>
        <w:rPr/>
        <w:t>Особенности рынка спортивно-оздоровительного туризма в Ро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Управление курортами. Формы курортной деятельности Росс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>Анализ подходов к управлению курортами. Организация рекреационных комплексов. Управление курортами на различных уровнях. Концепция маркетинга в управлении санаторно-курортной деятельностью. Основные формы курортной деятельности в Российской Федерации. Организация работы санатория. Планирование в рекреационной сфере. Привлечение инвестиций в индустрию отдых и л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 Правовые аспекты организации и функционирования санаторно-курортных организаций. Лицензирование и сертификация санаторно-курортных услу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авовое регулирование отношений в санаторно-курортной сфере. Некоторые проблемы законодательства в сфере реализации санаторно-курортного продук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Проектирование санаторно-курортного тура и продвижение готового турпродук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здание модели санаторно-курортного тура. Набор требований, выявленный в результате исследований рынка. Подготовка технологической документации. Проектирование туриской услуги. Программа обслуживания на курорте. Поставщики санаторно-курортных услуг. Планирование тура. Заключение договоров. Калькуляция тура. Подготовка докумен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вижение санаторно-курортного тура. Реклама т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Курорты Российской Федерации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еверо-Запада и Калининграда: Валдай, Зеленоградск, Зеленогорск, Молодежное, Репино, Отрадное, Светлогорск, Старая Руса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редней полосы и Поволжья: Белое озеро, Белый яр, Ижминводы, Истра, Кашин, Краинка, Сергиевские минеральные воды, Солигалич, Ундоры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таврополья и Краснодарского края, Кавказские минеральные воды, республик Северного Кавказа: Анапа, Архыз, Ахты, Большие Сочи, Ессентуки, Геленджик, Горячий ключ, Гуниб, Железноводск, Кисловодск, Каякент, Нальчик, Пятигорск, Тамитск, Тиберда, Туапсе, Хадыженск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Урала, Республики Башкортостан и Татарстан: Аксаково, Алкино, Ассы, Бакирово, Васильевский, Глуховская, Жемчужина, Карагай, Кисегач, Ключи, Красноусольск, Руш, Соль-Илецк, Увильды, Усть-Качка, Юматово, Янган-Тау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ибири: Белокуриха, Горячинск, Дарасун, Озеро Шира, Уш-Бельдир, Чедер, Чемал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Дальнего Востока: Начики, Славгород, Синегорск, Тал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Ведущие курорты  мира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Крупнейшие курорты Европы. </w:t>
      </w:r>
      <w:r>
        <w:rPr>
          <w:i/>
          <w:iCs/>
        </w:rPr>
        <w:t>Курорты Австрии</w:t>
      </w:r>
      <w:r>
        <w:rPr/>
        <w:t xml:space="preserve">:  Бад Гаштайн, Бад Хофштайтан, Баден бай Вин, Бад Ишль,  Бад Блюмау, Бад Хапль, Бад Лойперсдорф, Бад Вальтерсдорф, Гайнберг. </w:t>
      </w:r>
      <w:r>
        <w:rPr>
          <w:i/>
          <w:iCs/>
        </w:rPr>
        <w:t>Курорты Болгарии:</w:t>
      </w:r>
      <w:r>
        <w:rPr/>
        <w:t xml:space="preserve"> Албегна, Банкя, Боровец, Велинград, Золотые пески. </w:t>
      </w:r>
      <w:r>
        <w:rPr>
          <w:i/>
          <w:iCs/>
        </w:rPr>
        <w:t>Курорты Венгрии:</w:t>
      </w:r>
      <w:r>
        <w:rPr/>
        <w:t xml:space="preserve"> Бюкбарде, Геллерт. Данибус Термас, Деррецан, Дюла, Хайдубосоло, Хевиз,Эгер. </w:t>
      </w:r>
      <w:r>
        <w:rPr>
          <w:i/>
          <w:iCs/>
        </w:rPr>
        <w:t>Курорты Германии:</w:t>
      </w:r>
      <w:r>
        <w:rPr/>
        <w:t xml:space="preserve"> Баден-Баден, Бад Киссинген, Бад Фюссинг, Бад Эльстер, Бад Вильдунген. Курорты Италии: Абано Терме, Монтегритто Терме, Искья, Монсуммано Терме, Монтекатини Терме, Сатурния. </w:t>
      </w:r>
      <w:r>
        <w:rPr>
          <w:i/>
          <w:iCs/>
        </w:rPr>
        <w:t>КурортыЛатвии:</w:t>
      </w:r>
      <w:r>
        <w:rPr/>
        <w:t xml:space="preserve"> Юрмала, Яункемери. .</w:t>
      </w:r>
      <w:r>
        <w:rPr>
          <w:i/>
          <w:iCs/>
        </w:rPr>
        <w:t>Курорты Польши:</w:t>
      </w:r>
      <w:r>
        <w:rPr/>
        <w:t xml:space="preserve"> Величка, Дзвижко, Душники Здруй, Крыница, Кудрова Здруй, Ленден Здруй, Поляница Здруй, Цехоцмяк. </w:t>
      </w:r>
      <w:r>
        <w:rPr>
          <w:i/>
          <w:iCs/>
        </w:rPr>
        <w:t>Курорты Румынии:</w:t>
      </w:r>
      <w:r>
        <w:rPr/>
        <w:t xml:space="preserve">Бэйле Оланешь, Ковасна, Сленик-Молдова, Эфорне. </w:t>
      </w:r>
      <w:r>
        <w:rPr>
          <w:i/>
          <w:iCs/>
        </w:rPr>
        <w:t>Курорты Словакии:</w:t>
      </w:r>
      <w:r>
        <w:rPr/>
        <w:t xml:space="preserve"> Бардеевские Купаш, нови Смаовец, Пиештяны, Смердаки, штребко Плесо. </w:t>
      </w:r>
      <w:r>
        <w:rPr>
          <w:i/>
          <w:iCs/>
        </w:rPr>
        <w:t>Курорты Словении:</w:t>
      </w:r>
      <w:r>
        <w:rPr/>
        <w:t xml:space="preserve"> Рогашка Слатина, Порторош, Струнян, Термы Чатеж. </w:t>
      </w:r>
      <w:r>
        <w:rPr>
          <w:i/>
          <w:iCs/>
        </w:rPr>
        <w:t>Курорты Чехии:</w:t>
      </w:r>
      <w:r>
        <w:rPr/>
        <w:t xml:space="preserve"> Карловы Вары, Марианские Лазни, Франтишковы Лазни.</w:t>
      </w:r>
    </w:p>
    <w:p>
      <w:pPr>
        <w:pStyle w:val="Normal"/>
        <w:ind w:firstLine="720"/>
        <w:jc w:val="both"/>
        <w:rPr/>
      </w:pPr>
      <w:r>
        <w:rPr/>
        <w:t>Крупненйшие курорты Америки.</w:t>
      </w:r>
      <w:r>
        <w:rPr>
          <w:i/>
          <w:iCs/>
        </w:rPr>
        <w:t xml:space="preserve"> Курорты Кубы:</w:t>
      </w:r>
      <w:r>
        <w:rPr/>
        <w:t xml:space="preserve"> Варадеро, Кайо-Коко, Кайо-Ларго, Ольгин, Кайо-Гильермо. </w:t>
      </w:r>
    </w:p>
    <w:p>
      <w:pPr>
        <w:pStyle w:val="Normal"/>
        <w:ind w:firstLine="720"/>
        <w:jc w:val="both"/>
        <w:rPr/>
      </w:pPr>
      <w:r>
        <w:rPr/>
        <w:t xml:space="preserve">Курорты Азии. </w:t>
      </w:r>
      <w:r>
        <w:rPr>
          <w:i/>
          <w:iCs/>
        </w:rPr>
        <w:t>Куроры Китая:</w:t>
      </w:r>
      <w:r>
        <w:rPr/>
        <w:t xml:space="preserve">  Далянь, Макао, Пуанчжоу, Хайнань, Цинь Дао. </w:t>
      </w:r>
      <w:r>
        <w:rPr>
          <w:i/>
          <w:iCs/>
        </w:rPr>
        <w:t xml:space="preserve">Курорты Тайланда: </w:t>
      </w:r>
      <w:r>
        <w:rPr/>
        <w:t>Паттайя, Пхукет, Сам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урорты Австралии и Океан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урорты Африк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rPr/>
      </w:pPr>
      <w:r>
        <w:rPr>
          <w:bCs/>
        </w:rPr>
        <w:t xml:space="preserve">1. Виды туризма. Специфика пешего туризма (особенности организации и проведения походов, категорийность). </w:t>
      </w:r>
    </w:p>
    <w:p>
      <w:pPr>
        <w:pStyle w:val="Normal"/>
        <w:rPr/>
      </w:pPr>
      <w:r>
        <w:rPr>
          <w:bCs/>
        </w:rPr>
        <w:t xml:space="preserve">2. Виды туризма. Специфика водного туризма (особенности организации и проведения походов, категорийность). </w:t>
      </w:r>
    </w:p>
    <w:p>
      <w:pPr>
        <w:pStyle w:val="Normal"/>
        <w:rPr/>
      </w:pPr>
      <w:r>
        <w:rPr>
          <w:bCs/>
        </w:rPr>
        <w:t xml:space="preserve">3. Виды туризма. Специфика горноготуризма (особенности организации и проведения походов, категорийность). 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Виды туризма. Специфика лыжного туризма (особенности организации и проведения походов, категорийность).</w:t>
      </w:r>
    </w:p>
    <w:p>
      <w:pPr>
        <w:pStyle w:val="Normal"/>
        <w:rPr/>
      </w:pPr>
      <w:r>
        <w:rPr>
          <w:bCs/>
        </w:rPr>
        <w:t>4. Виды туризма. Комбинированный туризм(особенности организации и проведения походов, категорийность).</w:t>
      </w:r>
    </w:p>
    <w:p>
      <w:pPr>
        <w:pStyle w:val="Normal"/>
        <w:rPr/>
      </w:pPr>
      <w:r>
        <w:rPr>
          <w:bCs/>
        </w:rPr>
        <w:t xml:space="preserve">5. Техника и тактика преодоления естественных препятствий. </w:t>
      </w:r>
    </w:p>
    <w:p>
      <w:pPr>
        <w:pStyle w:val="Normal"/>
        <w:rPr>
          <w:bCs/>
        </w:rPr>
      </w:pPr>
      <w:r>
        <w:rPr>
          <w:bCs/>
        </w:rPr>
        <w:t xml:space="preserve">6. Основы подготовки путешествия.  Выбор маршрута. Комплектация группы. </w:t>
      </w:r>
    </w:p>
    <w:p>
      <w:pPr>
        <w:pStyle w:val="Normal"/>
        <w:rPr/>
      </w:pPr>
      <w:r>
        <w:rPr>
          <w:bCs/>
        </w:rPr>
        <w:t xml:space="preserve">7. Основы подготовки путешествия. Распределение обязанностей. Составление сметы похода. </w:t>
      </w:r>
    </w:p>
    <w:p>
      <w:pPr>
        <w:pStyle w:val="Normal"/>
        <w:rPr/>
      </w:pPr>
      <w:r>
        <w:rPr>
          <w:bCs/>
        </w:rPr>
        <w:t xml:space="preserve">8. Питание в туристическом путешествии. Составление сметы питания. </w:t>
      </w:r>
    </w:p>
    <w:p>
      <w:pPr>
        <w:pStyle w:val="Normal"/>
        <w:rPr/>
      </w:pPr>
      <w:r>
        <w:rPr>
          <w:bCs/>
        </w:rPr>
        <w:t xml:space="preserve">9. Личное и групповое снаряжение. Ремонтный набор. </w:t>
      </w:r>
    </w:p>
    <w:p>
      <w:pPr>
        <w:pStyle w:val="Normal"/>
        <w:rPr/>
      </w:pPr>
      <w:r>
        <w:rPr>
          <w:bCs/>
        </w:rPr>
        <w:t xml:space="preserve">10. Обеспечение безопасности путешествий. Роль МКК. </w:t>
      </w:r>
    </w:p>
    <w:p>
      <w:pPr>
        <w:pStyle w:val="Normal"/>
        <w:rPr>
          <w:bCs/>
        </w:rPr>
      </w:pPr>
      <w:r>
        <w:rPr>
          <w:bCs/>
        </w:rPr>
        <w:t>11. Требования к участникам и руководителям спортивного путешествия.</w:t>
      </w:r>
    </w:p>
    <w:p>
      <w:pPr>
        <w:pStyle w:val="Normal"/>
        <w:rPr/>
      </w:pPr>
      <w:r>
        <w:rPr>
          <w:bCs/>
        </w:rPr>
        <w:t xml:space="preserve">12. Спортивный туризм. Классы дистанций. Соревнования: виды, ранг, категория, документация, требования к участникам соревнований. </w:t>
      </w:r>
    </w:p>
    <w:p>
      <w:pPr>
        <w:pStyle w:val="Normal"/>
        <w:rPr/>
      </w:pPr>
      <w:r>
        <w:rPr>
          <w:bCs/>
        </w:rPr>
        <w:t xml:space="preserve">13. Спортивный туризм. Разряды и звания. </w:t>
      </w:r>
    </w:p>
    <w:p>
      <w:pPr>
        <w:pStyle w:val="Normal"/>
        <w:rPr/>
      </w:pPr>
      <w:r>
        <w:rPr>
          <w:bCs/>
        </w:rPr>
        <w:t xml:space="preserve">14. Оказание первой медицинской помощи при различных заболеваниях и травмах в условиях туристического путешествия. </w:t>
      </w:r>
    </w:p>
    <w:p>
      <w:pPr>
        <w:pStyle w:val="Normal"/>
        <w:rPr/>
      </w:pPr>
      <w:r>
        <w:rPr>
          <w:bCs/>
        </w:rPr>
        <w:t xml:space="preserve">15. Оформление документации похода. </w:t>
      </w:r>
    </w:p>
    <w:p>
      <w:pPr>
        <w:pStyle w:val="Normal"/>
        <w:rPr/>
      </w:pPr>
      <w:r>
        <w:rPr>
          <w:bCs/>
        </w:rPr>
        <w:t xml:space="preserve">16. Физическая подготовка. Особенности тренировок в туризме. </w:t>
      </w:r>
    </w:p>
    <w:p>
      <w:pPr>
        <w:pStyle w:val="Normal"/>
        <w:rPr/>
      </w:pPr>
      <w:r>
        <w:rPr>
          <w:bCs/>
        </w:rPr>
        <w:t xml:space="preserve">17. Психологический климат туристической группы. Ролевая структура групп. </w:t>
      </w:r>
    </w:p>
    <w:p>
      <w:pPr>
        <w:pStyle w:val="Normal"/>
        <w:rPr/>
      </w:pPr>
      <w:r>
        <w:rPr>
          <w:bCs/>
        </w:rPr>
        <w:t xml:space="preserve">18. Содержание и формы туристской работы в образовательном учреждении (школа). </w:t>
      </w:r>
    </w:p>
    <w:p>
      <w:pPr>
        <w:pStyle w:val="Normal"/>
        <w:rPr/>
      </w:pPr>
      <w:r>
        <w:rPr>
          <w:bCs/>
        </w:rPr>
        <w:t xml:space="preserve">19. Кодекс спортивного туризма. Основные положения. </w:t>
      </w:r>
    </w:p>
    <w:p>
      <w:pPr>
        <w:pStyle w:val="Normal"/>
        <w:rPr/>
      </w:pPr>
      <w:r>
        <w:rPr>
          <w:bCs/>
        </w:rPr>
        <w:t xml:space="preserve">20. Способы ориентирования на местности. </w:t>
      </w:r>
    </w:p>
    <w:p>
      <w:pPr>
        <w:pStyle w:val="Normal"/>
        <w:rPr>
          <w:bCs/>
        </w:rPr>
      </w:pPr>
      <w:r>
        <w:rPr>
          <w:bCs/>
        </w:rPr>
        <w:t>21.Спортивный туризм как особый вид деятельност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Тема 3. Рекреационные основы спортивно-оздоровительного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Тема 4.  Курортно-рекреационные ресурс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эвристическая беседа 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/>
              <w:t>Тема 15. Курорт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ренинг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</w:rPr>
      </w:pPr>
      <w:r>
        <w:rPr>
          <w:rFonts w:eastAsia="HiddenHorzOCR;MS Mincho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конспект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Содержание понятия «спортивно-оздоровительный туризм».</w:t>
      </w:r>
    </w:p>
    <w:p>
      <w:pPr>
        <w:pStyle w:val="Normal"/>
        <w:jc w:val="both"/>
        <w:rPr>
          <w:bCs/>
        </w:rPr>
      </w:pPr>
      <w:r>
        <w:rPr>
          <w:bCs/>
        </w:rPr>
        <w:t>2. Виды спортивно-оздоровительного туризма.</w:t>
      </w:r>
    </w:p>
    <w:p>
      <w:pPr>
        <w:pStyle w:val="Normal"/>
        <w:jc w:val="both"/>
        <w:rPr>
          <w:bCs/>
        </w:rPr>
      </w:pPr>
      <w:r>
        <w:rPr>
          <w:bCs/>
        </w:rPr>
        <w:t>3. Нормативно-законодательная база организации спортивно-оздоровительного туризма.</w:t>
      </w:r>
    </w:p>
    <w:p>
      <w:pPr>
        <w:pStyle w:val="Normal"/>
        <w:jc w:val="both"/>
        <w:rPr>
          <w:bCs/>
        </w:rPr>
      </w:pPr>
      <w:r>
        <w:rPr>
          <w:bCs/>
        </w:rPr>
        <w:t>4. Классификация спортивно-оздоровительного туризма.</w:t>
      </w:r>
    </w:p>
    <w:p>
      <w:pPr>
        <w:pStyle w:val="Normal"/>
        <w:jc w:val="both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>Основные типы курортов.</w:t>
      </w:r>
    </w:p>
    <w:p>
      <w:pPr>
        <w:pStyle w:val="Normal"/>
        <w:jc w:val="both"/>
        <w:rPr/>
      </w:pPr>
      <w:r>
        <w:rPr>
          <w:bCs/>
        </w:rPr>
        <w:t>6. Восстановительная медицина. Сохранение и восстановление здоровья населения.</w:t>
      </w:r>
    </w:p>
    <w:p>
      <w:pPr>
        <w:pStyle w:val="Normal"/>
        <w:jc w:val="both"/>
        <w:rPr/>
      </w:pPr>
      <w:r>
        <w:rPr>
          <w:bCs/>
        </w:rPr>
        <w:t>7. Система реабилитации на курорте.</w:t>
      </w:r>
    </w:p>
    <w:p>
      <w:pPr>
        <w:pStyle w:val="Normal"/>
        <w:jc w:val="both"/>
        <w:rPr/>
      </w:pPr>
      <w:r>
        <w:rPr>
          <w:bCs/>
        </w:rPr>
        <w:t>8. Бальнеотехнические сооружения и устройства.</w:t>
      </w:r>
    </w:p>
    <w:p>
      <w:pPr>
        <w:pStyle w:val="Normal"/>
        <w:jc w:val="both"/>
        <w:rPr/>
      </w:pPr>
      <w:r>
        <w:rPr>
          <w:bCs/>
        </w:rPr>
        <w:t>9. Методики грязелечения.</w:t>
      </w:r>
    </w:p>
    <w:p>
      <w:pPr>
        <w:pStyle w:val="Normal"/>
        <w:jc w:val="both"/>
        <w:rPr/>
      </w:pPr>
      <w:r>
        <w:rPr>
          <w:bCs/>
        </w:rPr>
        <w:t>10. Использование ландшафтов для лечения и отдыха.</w:t>
      </w:r>
    </w:p>
    <w:p>
      <w:pPr>
        <w:pStyle w:val="Normal"/>
        <w:jc w:val="both"/>
        <w:rPr/>
      </w:pPr>
      <w:r>
        <w:rPr>
          <w:bCs/>
        </w:rPr>
        <w:t>11. Режимы двигательной активности на курортах.</w:t>
      </w:r>
    </w:p>
    <w:p>
      <w:pPr>
        <w:pStyle w:val="Normal"/>
        <w:jc w:val="both"/>
        <w:rPr>
          <w:bCs/>
        </w:rPr>
      </w:pPr>
      <w:r>
        <w:rPr>
          <w:bCs/>
        </w:rPr>
        <w:t>12. Лицензирование, стандартизация исертификация санаторно-курортных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2. Вопросы для подготовки к лабораторным занят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ема 4.  </w:t>
      </w:r>
      <w:r>
        <w:rPr>
          <w:b/>
          <w:bCs/>
        </w:rPr>
        <w:t>Курортно-рекреационные ресурсы Российской Федераци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>Классификация курортов по ведущим рекреационным ресурсам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Бальнеологические курорт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Климатические курорт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Грязевые курорт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собенности формирования рекреационно-оздоровительных зон России.</w:t>
      </w:r>
    </w:p>
    <w:p>
      <w:pPr>
        <w:pStyle w:val="Normal"/>
        <w:numPr>
          <w:ilvl w:val="0"/>
          <w:numId w:val="10"/>
        </w:numPr>
        <w:spacing w:before="0" w:after="280"/>
        <w:ind w:left="0" w:firstLine="709"/>
        <w:jc w:val="both"/>
        <w:rPr/>
      </w:pPr>
      <w:r>
        <w:rPr/>
        <w:t>Особенности функционирования рекреационно-оздоровительных зон Ро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Активные виды оздоровления в лечебно-оздоровительных учреждениях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анаторно-курортный режим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умысолечени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ассаж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Лечебная физкуль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>
          <w:b/>
          <w:bCs/>
        </w:rPr>
        <w:t>10.  О</w:t>
      </w:r>
      <w:r>
        <w:rPr>
          <w:b/>
        </w:rPr>
        <w:t>рганизация анимации и досуга в лечебно-оздоровительных учрежден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09" w:hanging="1"/>
        <w:jc w:val="both"/>
        <w:rPr/>
      </w:pPr>
      <w:r>
        <w:rPr>
          <w:rStyle w:val="Applestylespan"/>
          <w:color w:val="1B1F21"/>
        </w:rPr>
        <w:t>Формы досуговой деятельности, используемые на курор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1"/>
        <w:jc w:val="both"/>
        <w:rPr/>
      </w:pPr>
      <w:r>
        <w:rPr>
          <w:rStyle w:val="Applestylespan"/>
          <w:color w:val="1B1F21"/>
        </w:rPr>
        <w:t>Особенности организации досуговой деятельности в условиях санаторно-курорт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1"/>
        <w:jc w:val="both"/>
        <w:rPr/>
      </w:pPr>
      <w:r>
        <w:rPr>
          <w:rStyle w:val="Applestylespan"/>
          <w:color w:val="1B1F21"/>
        </w:rPr>
        <w:t>Роль играет индустрии развлечений в лечебном туриз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1"/>
        <w:jc w:val="both"/>
        <w:rPr/>
      </w:pPr>
      <w:r>
        <w:rPr>
          <w:rStyle w:val="Applestylespan"/>
          <w:color w:val="1B1F21"/>
        </w:rPr>
        <w:t>Подходы, используемые при организации ани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1"/>
        <w:jc w:val="both"/>
        <w:rPr/>
      </w:pPr>
      <w:r>
        <w:rPr>
          <w:rStyle w:val="Applestylespan"/>
          <w:color w:val="1B1F21"/>
        </w:rPr>
        <w:t>Анимационный серви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1"/>
        <w:jc w:val="both"/>
        <w:rPr/>
      </w:pPr>
      <w:r>
        <w:rPr>
          <w:rStyle w:val="Applestylespan"/>
          <w:color w:val="1B1F21"/>
        </w:rPr>
        <w:t>Особенности формирования анимационных программ для различных социальных груп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1"/>
        <w:jc w:val="both"/>
        <w:rPr/>
      </w:pPr>
      <w:r>
        <w:rPr>
          <w:rStyle w:val="Applestylespan"/>
          <w:color w:val="1B1F21"/>
        </w:rPr>
        <w:t>Компоненты организации и проведения анимационных программ.</w:t>
      </w:r>
    </w:p>
    <w:p>
      <w:pPr>
        <w:pStyle w:val="Normal"/>
        <w:rPr>
          <w:rStyle w:val="Applestylespan"/>
          <w:b/>
          <w:b/>
          <w:color w:val="1B1F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1.  Спортивно-оздоровительный туриз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Структура лечебного туризм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Отличительные особенности отечественной курорт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Особенности лечебно-оздоровительного туризма и принципы организации курортного дела в Евро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Особенности лечебно-оздоровительного туризма на Американском контине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Особенности лечебно-оздоровительного туризма на Ближнем Вост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Особенности лечебного туризма в странах Юго-Восточной А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Особенности лечебного туризма в странах Оке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rStyle w:val="Applestylespan"/>
          <w:color w:val="1B1F21"/>
        </w:rPr>
        <w:t>Особенности лечебного туризма в странах Африки.</w:t>
      </w:r>
    </w:p>
    <w:p>
      <w:pPr>
        <w:pStyle w:val="Normal"/>
        <w:rPr>
          <w:rStyle w:val="Applestylespan"/>
          <w:color w:val="1B1F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. Управление курортами. Формы курортной деятельности Рос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Эволюция подходов современного управления санаторно-курортными организ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Государственное регулирование курор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Органы законодательной и исполнительной власти, участвующие в управлении курор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Особенности формирования системы общественного самоуправления курортной отрасли и корпоративного управления санаторно-курортными организ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>
          <w:rStyle w:val="Applestylespan"/>
        </w:rPr>
      </w:pPr>
      <w:r>
        <w:rPr>
          <w:rStyle w:val="Applestylespan"/>
          <w:color w:val="1B1F21"/>
        </w:rPr>
        <w:t>Основные характеристики и управленческие функции организационной структуры санаторно-курорт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Особенности создания и функционирования С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Основные формы курортной деятельности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Порядок отбора и направления больных на санаторно-курортное л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Основные подразделения, входящие в структуру санат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Style w:val="Applestylespan"/>
          <w:color w:val="1B1F21"/>
        </w:rPr>
        <w:t>Роль структурных подразделений санатория в организации лечебного процесса.</w:t>
      </w:r>
    </w:p>
    <w:p>
      <w:pPr>
        <w:pStyle w:val="Normal"/>
        <w:rPr>
          <w:rStyle w:val="Applestylespan"/>
          <w:color w:val="1B1F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4. Проектирование санаторно-курортного тура и продвижение готового турпродукта</w:t>
      </w:r>
    </w:p>
    <w:p>
      <w:pPr>
        <w:pStyle w:val="Normal"/>
        <w:numPr>
          <w:ilvl w:val="0"/>
          <w:numId w:val="17"/>
        </w:numPr>
        <w:ind w:left="709" w:hanging="0"/>
        <w:jc w:val="both"/>
        <w:rPr/>
      </w:pPr>
      <w:r>
        <w:rPr/>
        <w:t>Основные тенденции развития Российского рынка лечебно-оздоровительных услуг.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Особенности и тенденции развития мирового рынка лечебно-оздоровительных услуг.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Россия на мировом рынке лечебно-оздоровительных услуг.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Привлечение иностранных туристов на отдых в Российские здравницы.</w:t>
      </w:r>
    </w:p>
    <w:p>
      <w:pPr>
        <w:pStyle w:val="Normal"/>
        <w:numPr>
          <w:ilvl w:val="0"/>
          <w:numId w:val="5"/>
        </w:numPr>
        <w:ind w:left="709" w:hanging="0"/>
        <w:jc w:val="both"/>
        <w:rPr/>
      </w:pPr>
      <w:r>
        <w:rPr/>
        <w:t>Технологическая карта лечебно-оздоровительн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  <w:t>Тема 15. Курорты Российской Федерац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санаторно-курортного комплекса России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rPr/>
      </w:pPr>
      <w:r>
        <w:rPr/>
        <w:t>Соотношение спроса и предложения на рынке оздоровительных услуг России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rPr/>
      </w:pPr>
      <w:r>
        <w:rPr/>
        <w:t>Особенности размещения объектов санаторно-курортного комплекса по субъектам РФ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rPr/>
      </w:pPr>
      <w:r>
        <w:rPr/>
        <w:t>Тенденции развития санаторно-курортного комплекса России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rPr/>
      </w:pPr>
      <w:r>
        <w:rPr/>
        <w:t>Проблемы санаторно-курортного комплекса России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rPr/>
      </w:pPr>
      <w:r>
        <w:rPr/>
        <w:t>Перспективы развития санаторно-курортного комплекса России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rPr/>
      </w:pPr>
      <w:r>
        <w:rPr/>
        <w:t>Курорты европейского и международного уровня в России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Рекреационные ресурсы региона, определяющие развитие оздоровительного туризма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Классификация курортов региона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География курортов Северо-Запада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Современное состояние и тенденции развития оздоровительного туризма в регионе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Тенденции развития оздоровительного туризма в регионе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Рекреационно-оздоровительные зоны Северо-Запада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Особенности развития оздоровительного туризма в Ленинградской области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Крупнейшие курорты Ленинградской области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География курортов Ленинградской области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 xml:space="preserve"> </w:t>
      </w:r>
      <w:r>
        <w:rPr/>
        <w:t>Проблемы развития оздоровительного туризма в Ленинградской области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Технологии лечебно-оздровительного туризма используемые в санаторно-курортной сфере Северо-Запада Росс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обенности бальнеотерапии в регио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спользование привозных грязей в санаторно-курортной сфере Северо-Запада Ро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спользование современных технологий в процессе оказания услуг в санаторно-курортной сфере Северо-Запад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6. Ведущие курорты мира.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Ведущие курорты Европы.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 xml:space="preserve">Особенности технологии обслуживания отдыхающих на европейских курортах.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Ведущие курорты Америки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Особенности технологии обслуживания отдыхающих на американских курортах.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Ведущие курорты Юго-Восточной Азии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Особенности технологии обслуживания отдыхающих на курортах Юго-Восточной Азии.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Ведущие курорты Ближнего Востока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Особенности технологии обслуживания отдыхающих на курортах Ближнего Востока.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Ведущие курорты Австралии и Океании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собенности технологии обслуживания отдыхающих на курортах Австралии и Океании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Ведущие курорты Африки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 xml:space="preserve">Особенности технологии обслуживания отдыхающих на африканских курортах.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Ведущие курорты Российского порубежья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собенности технологии обслуживания отдыхающих на курортах российского порубежь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63"/>
        <w:gridCol w:w="31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Тема 1. Курортно-рекреационное дело в системе спортивно-оздоровительного туриз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2.  История развития курортного дела и спортивно-оздоровительного туризма.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3. Рекреационные основы спортивно-оздоровительного туриз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4.  Курортно-рекреационные ресурсы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5. Основы бальнеотехн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6. Грязеле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7. Основы климатологии и ландшафтной рекреалог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8. Преформированные лечебные курортные факторы и диетотерап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9. Активные виды оздоровления в лечебно-оздоровительных учрежден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ые задания.</w:t>
            </w:r>
          </w:p>
        </w:tc>
      </w:tr>
      <w:tr>
        <w:trPr>
          <w:trHeight w:val="1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Тема 10.  О</w:t>
            </w:r>
            <w:r>
              <w:rPr/>
              <w:t>рганизация анимации и досуга в лечебно-оздоровительных учрежден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ема 11. Спортивно-оздоровительный туризм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2. Управление курортами. Формы курортной деятельности Росс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3.  Правовые аспекты организации и функционирования санаторно-курортных организаций. Лицензирование и сертификация санаторно-курортных услу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а.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4. Проектирование санаторно-курортного тура и продвижение готового турпроду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5. Курорты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Защита курсовой работы.</w:t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6. Ведущие курорты  ми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Вопросы для подготовки к лабораторным занятия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ыберите правильные варианты от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рекреац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восстановле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работа по восстановлению нарушенных земел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все виды отдых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акция прот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каких курортно-рекреационных ресурсах базируется курортная отрасл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земельные, водные, климатические, минераль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водные, климатические, ландшафт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биологические, трудовые, вод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агроклиматические, лесные, минеральные, вод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гидроминеральные ресурс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морски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реч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минеральные подзем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озерные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й из перечисленных курортов считается первым в мир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Баден Баде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. Канн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Франтишковы Лазн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арловы Ва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используют минеральные воды в лечебных целя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для наружного примен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для массаж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для изготовления лекарственных средст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для уборки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Проведите соответствие между видами рекреационных ресурсов и методами их исполь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с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минеральные в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Б. гряз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В. климатические ресурс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орская в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апплик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ван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талассотерап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аэротерап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Каяк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Увель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Баскунч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Соль-Илец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Оренбург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р. Дагеста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Астрахан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Челябинская область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бальнеологические процедуры предполагают наружное применение минеральных вод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 дерсанвал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гелиотерап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ван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аппл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бальнеотерап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использование переменного то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использование минеральных в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использование гряз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использование пресно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иппотерап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лечебная верховая ез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массаж при помощи камн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лечебное плава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лечебная ходь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ыберите правильные варианты от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вы  основные функции рекреа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организация простран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восстановление здоровья гражда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организация отдых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восстановление трудоспособности на лоне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каких курортно-рекреационных ресурсах базируется курортная отрасл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биологические, трудовые, вод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. водные, климатические, ландшафт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земельные, водные, климатические, минераль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агроклиматические, лесные, минеральные, вод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воды считаются минеральны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. воды с </w:t>
      </w:r>
      <w:r>
        <w:rPr/>
        <w:t>минерализацией свыше 1 г/л и повышенным содержанием биологически активных минеральных (реже органических) компонент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. воды с </w:t>
      </w:r>
      <w:r>
        <w:rPr/>
        <w:t>минерализацией свыше 1 г/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. воды с </w:t>
      </w:r>
      <w:r>
        <w:rPr/>
        <w:t>минерализацией менее 1 г/л,</w:t>
      </w:r>
    </w:p>
    <w:p>
      <w:pPr>
        <w:pStyle w:val="Normal"/>
        <w:jc w:val="both"/>
        <w:rPr/>
      </w:pPr>
      <w:r>
        <w:rPr>
          <w:color w:val="000000"/>
        </w:rPr>
        <w:t xml:space="preserve">Г. воды с </w:t>
      </w:r>
      <w:r>
        <w:rPr/>
        <w:t>минерализацией менее 1 г/л повышенным содержанием биологически активных минеральных (реже органических) компон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ком из регионов России возник первый курор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в Ставропольском кра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в Карел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в подмосковь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в Якут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используют грязи в лечебных целя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в виде обертыва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для массаж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для изготовления лекарственных средст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в пищ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Проведите соответствие между видами рекреационных ресурсов и методами их исполь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с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минеральные в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Б. гряз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В. климатические ресурс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орская в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талассотерап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аэротерап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ван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аппликаци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Железноводс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Дюн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Горячий 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Ти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Астрахан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Ставрополь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г. Санкт-Петербур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Краснодарский кра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пелоидотерап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лечебная верховая ез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лечебный сон на открытом воздух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лечебное использование минеральных в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лечебное применение гр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Какой рекреационный ресурс используется в талассотерапии?</w:t>
      </w:r>
    </w:p>
    <w:p>
      <w:pPr>
        <w:pStyle w:val="Normal"/>
        <w:rPr>
          <w:color w:val="000000"/>
        </w:rPr>
      </w:pPr>
      <w:r>
        <w:rPr>
          <w:color w:val="000000"/>
        </w:rPr>
        <w:t>А. морская вода,</w:t>
      </w:r>
    </w:p>
    <w:p>
      <w:pPr>
        <w:pStyle w:val="Normal"/>
        <w:rPr>
          <w:color w:val="000000"/>
        </w:rPr>
      </w:pPr>
      <w:r>
        <w:rPr>
          <w:color w:val="000000"/>
        </w:rPr>
        <w:t>Б. пресная вода,</w:t>
      </w:r>
    </w:p>
    <w:p>
      <w:pPr>
        <w:pStyle w:val="Normal"/>
        <w:rPr>
          <w:color w:val="000000"/>
        </w:rPr>
      </w:pPr>
      <w:r>
        <w:rPr>
          <w:color w:val="000000"/>
        </w:rPr>
        <w:t>В. минеральная вода подземных источников,</w:t>
      </w:r>
    </w:p>
    <w:p>
      <w:pPr>
        <w:pStyle w:val="Normal"/>
        <w:rPr>
          <w:color w:val="000000"/>
        </w:rPr>
      </w:pPr>
      <w:r>
        <w:rPr>
          <w:color w:val="000000"/>
        </w:rPr>
        <w:t>Г. минеральная вода поверхностны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ая страна является лидером мировой курортной индустр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Росс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. Чех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Черногор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Турц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ариант 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ком из перечисленных регионов России, расположена крупнейшая рекреационно-оздоровительная зо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Астраханская 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Брянская 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Хабаровский кр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Ставропольский кр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В какой период времени санаторно-курортный комплекс России развивался особенно интенсивно?</w:t>
      </w:r>
    </w:p>
    <w:p>
      <w:pPr>
        <w:pStyle w:val="Normal"/>
        <w:rPr>
          <w:color w:val="000000"/>
        </w:rPr>
      </w:pPr>
      <w:r>
        <w:rPr>
          <w:color w:val="000000"/>
        </w:rPr>
        <w:t>А. в середине 17 в.,</w:t>
      </w:r>
    </w:p>
    <w:p>
      <w:pPr>
        <w:pStyle w:val="Normal"/>
        <w:rPr>
          <w:color w:val="000000"/>
        </w:rPr>
      </w:pPr>
      <w:r>
        <w:rPr>
          <w:color w:val="000000"/>
        </w:rPr>
        <w:t>Б.  во второй половине 20 в.,</w:t>
      </w:r>
    </w:p>
    <w:p>
      <w:pPr>
        <w:pStyle w:val="Normal"/>
        <w:rPr>
          <w:color w:val="000000"/>
        </w:rPr>
      </w:pPr>
      <w:r>
        <w:rPr>
          <w:color w:val="000000"/>
        </w:rPr>
        <w:t>В. в начале 19 в.,</w:t>
      </w:r>
    </w:p>
    <w:p>
      <w:pPr>
        <w:pStyle w:val="Normal"/>
        <w:rPr>
          <w:color w:val="000000"/>
        </w:rPr>
      </w:pPr>
      <w:r>
        <w:rPr>
          <w:color w:val="000000"/>
        </w:rPr>
        <w:t>Г. в настоящее врем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е содержание солей соответствует среднеминерализованным вода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от 10 до 50 г/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. до 1 г/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от 1 до 10 г/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 более 50 г/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Франтишковы Лазн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 Шарм-аль-Шей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Ниц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Баден-Бад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Егип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Герм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Чех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Франц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Вставьте пропущенное слово.</w:t>
      </w:r>
    </w:p>
    <w:p>
      <w:pPr>
        <w:pStyle w:val="Normal"/>
        <w:jc w:val="both"/>
        <w:rPr>
          <w:color w:val="000000"/>
        </w:rPr>
      </w:pPr>
      <w:r>
        <w:rPr/>
        <w:t>Освоенная и используемая с целью лечения, медицинской реабилитации и профилактики заболеваний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 – это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Вставьте пропущенное слов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Метод лечения основанный на механическом дозированном воздействии на тело человека с помощью специальных приемов (растирание, разминание, поглаживание, поколачивание) руками и/или специальными инструментами и аппаратами – это ……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ая страна является лидером мировой курортной индустр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Франц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. Чех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Черногор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Тур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Проведите соответствие между</w:t>
        <w:tab/>
        <w:t xml:space="preserve"> названием курорта и его принадлежностью к одному из 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Байдгаст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Фюссе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Дам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олобж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бальнеолог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лимат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мор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бальнеогрязевы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саммотерапия?</w:t>
      </w:r>
    </w:p>
    <w:p>
      <w:pPr>
        <w:pStyle w:val="Normal"/>
        <w:rPr>
          <w:color w:val="000000"/>
        </w:rPr>
      </w:pPr>
      <w:r>
        <w:rPr>
          <w:color w:val="000000"/>
        </w:rPr>
        <w:t>А. метод лечения с использованием грязей,</w:t>
      </w:r>
    </w:p>
    <w:p>
      <w:pPr>
        <w:pStyle w:val="Normal"/>
        <w:rPr/>
      </w:pPr>
      <w:r>
        <w:rPr>
          <w:color w:val="000000"/>
        </w:rPr>
        <w:t xml:space="preserve">Б. </w:t>
      </w:r>
      <w:r>
        <w:rPr/>
        <w:t>метод лечения с использованием песочных ванн из специального песка,</w:t>
      </w:r>
    </w:p>
    <w:p>
      <w:pPr>
        <w:pStyle w:val="Normal"/>
        <w:rPr/>
      </w:pPr>
      <w:r>
        <w:rPr/>
        <w:t>В. метод лечения с использованием минеральной воды,</w:t>
      </w:r>
    </w:p>
    <w:p>
      <w:pPr>
        <w:pStyle w:val="Normal"/>
        <w:rPr/>
      </w:pPr>
      <w:r>
        <w:rPr/>
        <w:t>Г. метод лечения с использованием пи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10. Выберите правильный вариант ответа.</w:t>
      </w:r>
    </w:p>
    <w:p>
      <w:pPr>
        <w:pStyle w:val="Normal"/>
        <w:rPr/>
      </w:pPr>
      <w:r>
        <w:rPr>
          <w:rStyle w:val="Appleconvertedspace"/>
          <w:color w:val="1B1F21"/>
        </w:rPr>
        <w:t> </w:t>
      </w:r>
      <w:r>
        <w:rPr>
          <w:rStyle w:val="Applestylespan"/>
          <w:color w:val="1B1F21"/>
        </w:rPr>
        <w:t>Какие климатообразующие факторы используют в климатотерапии?</w:t>
      </w:r>
      <w:r>
        <w:rPr>
          <w:color w:val="1B1F21"/>
        </w:rPr>
        <w:br/>
        <w:t>А. солнце, температура воздуха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Б. солнце, осадки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В. солнце, давление, осадки;</w:t>
      </w:r>
    </w:p>
    <w:p>
      <w:pPr>
        <w:pStyle w:val="Normal"/>
        <w:rPr>
          <w:color w:val="1B1F21"/>
        </w:rPr>
      </w:pPr>
      <w:r>
        <w:rPr>
          <w:color w:val="1B1F21"/>
        </w:rPr>
        <w:t>Г.  солнце, влажность воздуха, облач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ариант 4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1. Проведите соответствие между</w:t>
      </w:r>
      <w:r>
        <w:rPr/>
        <w:t xml:space="preserve"> названием курорта и его принадлежностью к одному из 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Дюн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Увель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Каякен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Ана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бальнеолог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бальнеогрязев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лимат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морск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Яхим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 Шарм-аль-Шей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Ниц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Ах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Егип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Герм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Чех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Франц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саммотерапия?</w:t>
      </w:r>
    </w:p>
    <w:p>
      <w:pPr>
        <w:pStyle w:val="Normal"/>
        <w:rPr>
          <w:color w:val="000000"/>
        </w:rPr>
      </w:pPr>
      <w:r>
        <w:rPr>
          <w:color w:val="000000"/>
        </w:rPr>
        <w:t>А. метод лечения с использованием грязей,</w:t>
      </w:r>
    </w:p>
    <w:p>
      <w:pPr>
        <w:pStyle w:val="Normal"/>
        <w:rPr/>
      </w:pPr>
      <w:r>
        <w:rPr>
          <w:color w:val="000000"/>
        </w:rPr>
        <w:t xml:space="preserve">Б. </w:t>
      </w:r>
      <w:r>
        <w:rPr/>
        <w:t>метод лечения с использованием песочных ванн из специального песка,</w:t>
      </w:r>
    </w:p>
    <w:p>
      <w:pPr>
        <w:pStyle w:val="Normal"/>
        <w:rPr/>
      </w:pPr>
      <w:r>
        <w:rPr/>
        <w:t>В. метод лечения с использованием минеральной воды,</w:t>
      </w:r>
    </w:p>
    <w:p>
      <w:pPr>
        <w:pStyle w:val="Normal"/>
        <w:rPr/>
      </w:pPr>
      <w:r>
        <w:rPr/>
        <w:t>Г. метод лечения с использованием пи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4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гидроминеральные ресурс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морски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реч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минеральные подзем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озерные вод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5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иппотерап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лечебная верховая ез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массаж при помощи камн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лечебное плава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лечебная ходьб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6. Вставьте пропущенное слово.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Направление 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традиционной китайской медицине, в котором воздействие на организм осуществляется специальными иглами через особые точки на теле посредством введения их в эти точки и манипуляций ими – это 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color w:val="000000"/>
        </w:rPr>
        <w:t>7. Вставьте пропущенное слово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/>
        <w:t>Прогулки, совершаемые здоровыми людьми для укрепления здоровья, а больными – для выполнения лечебного режима – это 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8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ком из перечисленных регионов России, расположена крупнейшая рекреационно-оздоровительная зо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Краснодарский кр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Волгоградская 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Хабаровский кр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Астраханская область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color w:val="000000"/>
        </w:rPr>
        <w:t>9</w:t>
      </w:r>
      <w:r>
        <w:rPr/>
        <w:t>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Кисловодс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Реп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Анап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Тина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Астрахан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Ставрополь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г. Санкт-Петербур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Краснодарский кра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10. Проведите соответствие между</w:t>
      </w:r>
      <w:r>
        <w:rPr/>
        <w:t xml:space="preserve"> названием курорта и его принадлежностью к одному из 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Дюн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Увель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Каякен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Ана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бальнеолог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бальнеогрязев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лимат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морск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7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спортивно-оздоровительного туризма: учебное пособие, Ч.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Т. А., Зданович И. А., Агальцов В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ск: Издательство СибГУФ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name"/>
              </w:rPr>
              <w:t>Санаторно-курортное дело: учебное пособие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uselbookauthor"/>
              </w:rPr>
              <w:t>Барчуков И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uselbookauthor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uselbookauthor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Основы курортологии: курс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Л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993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бибилиотека, адрес в сети Интернет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name"/>
              </w:rPr>
              <w:t>Санаторно-курортное дело : Конспект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author"/>
              </w:rPr>
              <w:t>Старикова Ю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author"/>
              </w:rPr>
              <w:t>Приор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онный туризм и сервис для лиц с ограниченными возможностями здоровь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С. Д. , Коган О. С. , Тупиев И. Д. , Иванова О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Уфимский государственный университет экономики и сервис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www.russiatourism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rostourunion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Северо-Западного отделения Российского союза туриндустрии. – Режим </w:t>
      </w:r>
      <w:r>
        <w:rPr>
          <w:sz w:val="24"/>
          <w:szCs w:val="24"/>
        </w:rPr>
        <w:t xml:space="preserve">доступа: </w:t>
      </w:r>
      <w:hyperlink r:id="rId9">
        <w:r>
          <w:rPr>
            <w:rStyle w:val="InternetLink"/>
            <w:sz w:val="24"/>
            <w:szCs w:val="24"/>
          </w:rPr>
          <w:t>http://www.rstnw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уризм в России: Единая информационная система. – Режим доступа: </w:t>
      </w:r>
      <w:hyperlink r:id="rId10">
        <w:r>
          <w:rPr>
            <w:rStyle w:val="InternetLink"/>
            <w:sz w:val="24"/>
            <w:szCs w:val="24"/>
          </w:rPr>
          <w:t>www.rostu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 w:val="24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национальный туризм: Информационный портал. – Режим доступа:  </w:t>
      </w:r>
      <w:hyperlink r:id="rId11">
        <w:r>
          <w:rPr>
            <w:rStyle w:val="InternetLink"/>
            <w:color w:val="000000"/>
            <w:sz w:val="24"/>
            <w:szCs w:val="24"/>
          </w:rPr>
          <w:t>www.russia-open.co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 w:val="24"/>
          <w:szCs w:val="24"/>
        </w:rPr>
        <w:t>russiantourism.ru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Интернет сайт для турагентств и туристов. – Режим доступа:  </w:t>
      </w:r>
      <w:hyperlink r:id="rId12">
        <w:r>
          <w:rPr>
            <w:rStyle w:val="InternetLink"/>
            <w:color w:val="000000"/>
          </w:rPr>
          <w:t>http://tourexpi.com/ru/index.html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ршрут. Сообщество путешестующих людей: Информационный портал. – Режим доступа: </w:t>
      </w:r>
      <w:hyperlink r:id="rId13">
        <w:r>
          <w:rPr>
            <w:rStyle w:val="InternetLink"/>
            <w:color w:val="000000"/>
            <w:sz w:val="24"/>
            <w:szCs w:val="24"/>
          </w:rPr>
          <w:t>www.marshrut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тоМесто: атлас электронных онлайн карт. – Режим доступа: 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</w:rPr>
          <w:t>www.etomesto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sz w:val="28"/>
        </w:rPr>
      </w:pPr>
      <w:r>
        <w:rPr>
          <w:sz w:val="24"/>
          <w:szCs w:val="24"/>
        </w:rPr>
        <w:t>Электронно-библиотечная система «Библиоклуб». – Режим доступа</w:t>
      </w:r>
      <w:r>
        <w:rPr>
          <w:sz w:val="22"/>
        </w:rPr>
        <w:t xml:space="preserve">: </w:t>
      </w:r>
      <w:hyperlink r:id="rId15">
        <w:r>
          <w:rPr>
            <w:rStyle w:val="InternetLink"/>
            <w:sz w:val="22"/>
          </w:rPr>
          <w:t>http://www.</w:t>
        </w:r>
        <w:r>
          <w:rPr>
            <w:rStyle w:val="InternetLink"/>
            <w:sz w:val="22"/>
            <w:lang w:val="en-US"/>
          </w:rPr>
          <w:t>biblioclub</w:t>
        </w:r>
        <w:r>
          <w:rPr>
            <w:rStyle w:val="InternetLink"/>
            <w:sz w:val="22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rPr>
          <w:rStyle w:val="InternetLink"/>
          <w:color w:val="0000FF"/>
          <w:sz w:val="24"/>
          <w:u w:val="single"/>
        </w:rPr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лекционным занятиям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/>
      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знакомит с новым учебным материал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разъясняет учебные элементы, трудные для поним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истематизирует учебный материа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риентирует в учебном процессе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При подготовке к лекции необходим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нимательно прочитать материал предыдущей ле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узнать тему предстоящей лекции (по тематическому плану, по рабочей программе дисциплины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знакомиться с учебным материалом лекции по рекомендованному учебнику и учебным пособия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уяснить место изучаемой темы в своей профессиональной подгот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аписать возможные вопросы, которые обучающийся предполагает задать преподавателю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занятиям семинарского типа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Этот вид самостоятельной работы состоит из нескольких этапов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повторение изученного материала. Для этого используются конспекты лекций, рекомендованная основная и дополнительная литература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выполнение практических заданий, упражнений, проверочных тестов, составление словаря терминов, развернутого плана сообщения и т.д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подготовке к занятию семинарского типа рекомендуется с целью повышения их эффективности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уделять внимание разбору теоретических задач, обсуждаемых на лекциях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уделять внимание краткому повторению теоретического материала, который используется при выполнении практических заданий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осуществлять регулярную сверку домашних заданий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ставить проблемные вопросы, по возможности использовать примеры и задачи с практическим содержанием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включаться в используемые при проведении занятий семинарского типа активные и интерактивные методы обучения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-развивать предметную интуицию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NewRoman;Times New Roman"/>
              </w:rPr>
      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      </w:r>
            <w:r>
              <w:rPr/>
              <w:t>обучающемуся</w:t>
            </w:r>
            <w:r>
              <w:rPr>
                <w:rFonts w:eastAsia="TimesNewRoman;Times New Roman"/>
              </w:rPr>
              <w:t xml:space="preserve"> рекомендуется придерживаться следующего порядка обучени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регулярно изучать каждую тему дисциплины, используя различные формы индивидуальной рабо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согласовывать с преподавателем виды работы по изучению дисциплин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4) по завершении отдельных тем своевременно передавать выполненные индивидуальные работы преподавателю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  <w:b/>
                <w:b/>
                <w:i/>
                <w:i/>
              </w:rPr>
            </w:pPr>
            <w:r>
              <w:rPr>
                <w:rFonts w:eastAsia="TimesNewRoman;Times New Roman"/>
                <w:b/>
                <w:i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  <w:b/>
                <w:b/>
                <w:i/>
                <w:i/>
              </w:rPr>
            </w:pPr>
            <w:r>
              <w:rPr>
                <w:rFonts w:eastAsia="TimesNewRoman;Times New Roman"/>
                <w:b/>
                <w:i/>
              </w:rPr>
              <w:t>Организация самостоятельной работы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NewRoman;Times New Roman"/>
              </w:rPr>
              <w:t xml:space="preserve">Для теоретического и практического усвоения дисциплины большое значение имеет самостоятельная работа </w:t>
            </w:r>
            <w:r>
              <w:rPr/>
              <w:t>обучающихся</w:t>
            </w:r>
            <w:r>
              <w:rPr>
                <w:rFonts w:eastAsia="TimesNewRoman;Times New Roman"/>
              </w:rPr>
      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      </w:r>
            <w:r>
              <w:rPr/>
              <w:t>обучающихся</w:t>
            </w:r>
            <w:r>
              <w:rPr>
                <w:rFonts w:eastAsia="TimesNewRoman;Times New Roman"/>
              </w:rPr>
      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      </w:r>
            <w:r>
              <w:rPr/>
              <w:t>обучающимся</w:t>
            </w:r>
            <w:r>
              <w:rPr>
                <w:rFonts w:eastAsia="TimesNewRoman;Times New Roman"/>
              </w:rPr>
              <w:t xml:space="preserve"> учебных заданий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NewRoman;Times New Roman"/>
              </w:rPr>
              <w:t xml:space="preserve">Цель самостоятельной работы </w:t>
            </w:r>
            <w:r>
              <w:rPr/>
              <w:t>обучающихся</w:t>
            </w:r>
            <w:r>
              <w:rPr>
                <w:rFonts w:eastAsia="TimesNewRoman;Times New Roman"/>
              </w:rPr>
      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1) внеаудиторная самостоятельная работа;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TimesNewRoman;Times New Roman"/>
                <w:b/>
                <w:b/>
                <w:i/>
                <w:i/>
              </w:rPr>
            </w:pPr>
            <w:r>
              <w:rPr>
                <w:rFonts w:eastAsia="TimesNewRoman;Times New Roman"/>
                <w:b/>
                <w:i/>
              </w:rPr>
              <w:t xml:space="preserve">Подготовка к экзамену (зачету)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      </w:r>
          </w:p>
          <w:p>
            <w:pPr>
              <w:pStyle w:val="Style2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Информационные технологии, используемые при осуществлении образовательного процесса по дисциплине</w:t>
            </w:r>
          </w:p>
          <w:p>
            <w:pPr>
              <w:pStyle w:val="Style25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.  Требования к программному обеспечению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Для успешного освоения дисциплины, студент использует следующие программные средства:</w:t>
            </w:r>
          </w:p>
          <w:p>
            <w:pPr>
              <w:pStyle w:val="Default"/>
              <w:ind w:left="1066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4</w:t>
            </w:r>
          </w:p>
          <w:p>
            <w:pPr>
              <w:pStyle w:val="Default"/>
              <w:ind w:left="1066" w:hanging="0"/>
              <w:rPr>
                <w:color w:val="00000A"/>
              </w:rPr>
            </w:pPr>
            <w:r>
              <w:rPr>
                <w:color w:val="00000A"/>
              </w:rPr>
              <w:t>Microsoft Office 201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 Информационно-справочные системы</w:t>
            </w:r>
          </w:p>
          <w:p>
            <w:pPr>
              <w:pStyle w:val="Normal"/>
              <w:rPr/>
            </w:pPr>
            <w:r>
              <w:rPr/>
              <w:t>Информационно-справочная правовая система Гаран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 Материально-техническое обеспечение дисциплины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pacing w:val="5"/>
              </w:rPr>
            </w:pPr>
            <w:r>
              <w:rPr>
                <w:bCs/>
              </w:rPr>
      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  <w:spacing w:val="5"/>
              </w:rPr>
              <w:t xml:space="preserve">Перечень </w:t>
            </w:r>
            <w:r>
              <w:rPr>
                <w:spacing w:val="5"/>
              </w:rPr>
              <w:t>необходимых</w:t>
            </w:r>
            <w:r>
              <w:rPr>
                <w:bCs/>
                <w:spacing w:val="5"/>
              </w:rPr>
              <w:t xml:space="preserve"> материально-</w:t>
            </w:r>
            <w:r>
              <w:rPr>
                <w:spacing w:val="5"/>
              </w:rPr>
              <w:t xml:space="preserve">технических средств обучения, используемых в учебном </w:t>
            </w:r>
            <w:r>
              <w:rPr/>
              <w:t>процессе преподавателем на занятиях для освоения обучающимися дисциплины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</w:rPr>
              <w:t>компьютеры для обучающихся, мультимедийный проектор, экран, меловая доска, столы и стулья для обучающихся, стол и стул преподавателя, телевизор, наборы демонстрационного оборудования и учебно-наглядных пособий, GPS навигатор Garmin, мульт. горелка, байдарка, катамаран, палатка, рюкзак туристский, спальник, коврик, костровое, ведро для приготовления пищи на костре, весла для катамарана, компьютеры для обучающихся с подключением к сети "Интернет" и обеспечением доступа в электронную информационно-образовательную сред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гровой спортивный зал: оснащение зала позволяет проводить учебные и тренировочные занятия по баскетболу, волейболу, настольному теннису, мини-футболу, легкой атлетике, гимнастике и др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ренажерный зал: оборудован тренажерным комплексом для проведения учебных и секционных занятий силовой подготовкой, оснащен профессиональным тяжелоатлетическим помостом, современной кардиозоной (кардиотренажеры – беговые дорожки, эллептические тренажеры, велотренажеры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анцевальный зал: 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Зал гимнастики и единоборств: оборудован гимнастическим инвентарем (параллельные брусья, гимнастическое бревно, гимнастическая скамья, шведские стенки, перекладина), татами для различных видов единоборств. Оснащен аудиоаппаратурой для музыкального сопровождения новых физкультурно-оздоровительных форм гимнастики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пециализированный зал бокса: оборудовано три зоны: ударно-тренировочная зона (боксерские груши, мешки для отработки ударов, имитационный тренажер для отработки ударов), учебно-соревновательная зона (профессиональный боксерский ринг, комплект судейского оборудования, зрительские трибуны на 150 мест), тренажерная зона (кардиотренажеры, беговые дорожки, эллептические тренажеры, велотренажеры, тренажеры силовой направленности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Зал лечебной физической культуры: оборудован массажным столом, гимнастическими скамьями, гимнастическими стенками, оборудованием для игры в дартс. Предназначен для занятий со студентами специальной медицинской групп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Лыжная база: оснащена оборудованием для подготовки лыж, комплектами тяговых лыж, ботинок, пал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Style24"/>
        <w:spacing w:lineRule="auto" w:line="2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294765" cy="1036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24"/>
            </w:rPr>
          </w:pPr>
          <w:r>
            <w:rPr>
              <w:rFonts w:cs="Book Antiqua" w:ascii="Book Antiqua" w:hAnsi="Book Antiqua"/>
              <w:b/>
              <w:sz w:val="18"/>
              <w:szCs w:val="24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  <w:szCs w:val="24"/>
            </w:rPr>
          </w:pPr>
          <w:r>
            <w:rPr>
              <w:rFonts w:cs="Bookman Old Style" w:ascii="Bookman Old Style" w:hAnsi="Bookman Old Style"/>
              <w:i/>
              <w:sz w:val="16"/>
              <w:szCs w:val="24"/>
            </w:rPr>
            <w:t xml:space="preserve">Лист </w:t>
          </w:r>
          <w:r>
            <w:rPr>
              <w:rFonts w:cs="Bookman Old Style" w:ascii="Bookman Old Style" w:hAnsi="Bookman Old Style"/>
              <w:i/>
              <w:sz w:val="16"/>
              <w:szCs w:val="24"/>
            </w:rPr>
            <w:fldChar w:fldCharType="begin"/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t>25</w:t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  <w:szCs w:val="24"/>
            </w:rPr>
            <w:t xml:space="preserve"> из 2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Заголовок Знак"/>
    <w:qFormat/>
    <w:rPr>
      <w:sz w:val="24"/>
    </w:rPr>
  </w:style>
  <w:style w:type="character" w:styleId="Applestylespan">
    <w:name w:val="apple-style-span"/>
    <w:basedOn w:val="Style12"/>
    <w:qFormat/>
    <w:rPr/>
  </w:style>
  <w:style w:type="character" w:styleId="Caruselbookname">
    <w:name w:val="carusel_book_name"/>
    <w:qFormat/>
    <w:rPr/>
  </w:style>
  <w:style w:type="character" w:styleId="Caruselbookauthor">
    <w:name w:val="carusel_book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russiatourism.ru/" TargetMode="External"/><Relationship Id="rId8" Type="http://schemas.openxmlformats.org/officeDocument/2006/relationships/hyperlink" Target="http://www.rostourunion.ru/" TargetMode="External"/><Relationship Id="rId9" Type="http://schemas.openxmlformats.org/officeDocument/2006/relationships/hyperlink" Target="http://www.rstnw.ru/" TargetMode="External"/><Relationship Id="rId10" Type="http://schemas.openxmlformats.org/officeDocument/2006/relationships/hyperlink" Target="http://www.rostur.ru/" TargetMode="External"/><Relationship Id="rId11" Type="http://schemas.openxmlformats.org/officeDocument/2006/relationships/hyperlink" Target="http://www.russia-open.com/" TargetMode="External"/><Relationship Id="rId12" Type="http://schemas.openxmlformats.org/officeDocument/2006/relationships/hyperlink" Target="http://tourexpi.com/ru/index.html" TargetMode="External"/><Relationship Id="rId13" Type="http://schemas.openxmlformats.org/officeDocument/2006/relationships/hyperlink" Target="http://www.marshruty.ru/" TargetMode="External"/><Relationship Id="rId14" Type="http://schemas.openxmlformats.org/officeDocument/2006/relationships/hyperlink" Target="http://www.etomesto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1:00Z</dcterms:created>
  <dc:creator>novikovang</dc:creator>
  <dc:description/>
  <cp:keywords/>
  <dc:language>en-US</dc:language>
  <cp:lastModifiedBy>Денис Игоревич Олифир</cp:lastModifiedBy>
  <cp:lastPrinted>2017-02-06T17:38:00Z</cp:lastPrinted>
  <dcterms:modified xsi:type="dcterms:W3CDTF">2019-01-30T07:06:00Z</dcterms:modified>
  <cp:revision>61</cp:revision>
  <dc:subject/>
  <dc:title>УТВЕРЖДАЮ</dc:title>
</cp:coreProperties>
</file>