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 xml:space="preserve">по учебной и воспитательной 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Б.09 ВВЕДЕНИЕ В ПРОФЕССИОНАЛЬНУЮ ДЕЯТЕЛЬНОСТ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hd w:fill="auto" w:val="clear"/>
        <w:spacing w:lineRule="auto" w:line="240" w:before="0" w:after="0"/>
        <w:jc w:val="center"/>
        <w:rPr>
          <w:b/>
          <w:b/>
        </w:rPr>
      </w:pPr>
      <w:r>
        <w:rPr>
          <w:b/>
        </w:rPr>
        <w:t>Лист согласования рабочей программы</w:t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8"/>
          <w:szCs w:val="28"/>
        </w:rPr>
      </w:pPr>
      <w:r>
        <w:rPr/>
        <w:t>- ФГОС ВО по направлению подготовки</w:t>
      </w:r>
      <w:r>
        <w:rPr>
          <w:i/>
        </w:rPr>
        <w:t xml:space="preserve"> </w:t>
      </w:r>
      <w:r>
        <w:rPr/>
        <w:t>49.03.03 Рекреация и спортивно-оздоровительный туризм,</w:t>
      </w:r>
      <w:r>
        <w:rPr>
          <w:i/>
        </w:rPr>
        <w:t xml:space="preserve"> </w:t>
      </w:r>
      <w:r>
        <w:rPr/>
        <w:t xml:space="preserve">утвержденного приказом Министерства образования и науки от </w:t>
      </w:r>
      <w:r>
        <w:rPr>
          <w:i/>
        </w:rPr>
        <w:t>09.02.2016 г. №90;</w:t>
      </w:r>
    </w:p>
    <w:p>
      <w:pPr>
        <w:pStyle w:val="Normal"/>
        <w:jc w:val="both"/>
        <w:rPr/>
      </w:pPr>
      <w:r>
        <w:rPr/>
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lineRule="auto" w:line="276"/>
        <w:jc w:val="both"/>
        <w:rPr/>
      </w:pPr>
      <w:r>
        <w:rPr/>
        <w:t>- учебного плана ГАОУ ВО ЛО «Ленинградский государственный университет имени А.С. Пушкина» по направлению</w:t>
      </w:r>
      <w:r>
        <w:rPr>
          <w:i/>
        </w:rPr>
        <w:t xml:space="preserve"> </w:t>
      </w:r>
      <w:r>
        <w:rPr/>
        <w:t>49.03.03 Рекреация и спортивно-оздоровительный туризм, протокол №9/228 от 30.03.2017</w:t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.геогр.н., доц. каф. СКСиТ Олифир Д.И.</w:t>
      </w:r>
    </w:p>
    <w:p>
      <w:pPr>
        <w:pStyle w:val="Style23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Рассмотрено на заседании кафедры социально-культурного сервиса и туризм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Western"/>
        <w:shd w:fill="auto" w:val="clear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9.08.2017 г. (протокол №1, от «29» августа 2017 г.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кафедрой социально-культурного сервиса и туризма_________Е.А. Гадж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Требования к планируемым результатам обучения по дисциплине: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10"/>
        <w:gridCol w:w="1559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2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оспитательный процесс с занимающимися туризмом и рекреационно-оздоровительной деятельностью в соответствии с поликультурностью и многоукладностью жизни в стране и в отдельном реги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собенности воспитательного процесса в туризме и рекреационно-оздоровительной деятельности; поликультурность и многоукладность жизни в странах и регио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существлять воспитательный процесс с занимающимися туризмом и рекреационно-оздоровительной деятель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авыками организации и проведения воспитательного процесса с занимающимися туризмом и рекреационно-оздоровительной деятельностью в соответствии с поликультурностью и многоукладностью жизни в странах и регионах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33" w:hanging="0"/>
              <w:rPr/>
            </w:pPr>
            <w:r>
              <w:rPr>
                <w:sz w:val="20"/>
                <w:szCs w:val="20"/>
              </w:rPr>
              <w:t>способностью самостоятельно определять цели и задачи педагогического процесса спортивной, рекреационно-оздоровительной, туристско-краеведческой, рекреационно-досуговой и рекреационно-реабилитацио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едагогический процесс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тодикой организаци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подчинять личностные интересы общественным и корпоративным интересам, удовлетворять потребности занимающихся, с целью успешной реализации рекреационно-оздоровительного, спортивного и туристского проду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собенности реализации рекреационно-оздоровительного, спортивного и туристского проду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ять личностные интересы общественным и корпоративным интересам, удовлетворять потребности заним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удовлетворения потребности занимающих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методологического, мировоззренческого и практического уровней подготовки обучающихся университета в объеме, необходимом выпускникам для выполнения профессиональных функций на предприятиях и организациях, </w:t>
      </w:r>
      <w:r>
        <w:rPr>
          <w:spacing w:val="4"/>
          <w:sz w:val="24"/>
          <w:szCs w:val="24"/>
        </w:rPr>
        <w:t>представляющих рекреационные и спортивно-оздоровительные услуги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13"/>
        <w:keepNext w:val="false"/>
        <w:numPr>
          <w:ilvl w:val="0"/>
          <w:numId w:val="2"/>
        </w:numPr>
        <w:rPr/>
      </w:pPr>
      <w:r>
        <w:rPr>
          <w:sz w:val="24"/>
          <w:szCs w:val="24"/>
        </w:rPr>
        <w:t>изучить особенности воспитательного процесса в туризме и рекреационно-оздоровительной деятельности с учетом поликультурности и многоукладности жизни в отдельных странах и регионах;</w:t>
      </w:r>
    </w:p>
    <w:p>
      <w:pPr>
        <w:pStyle w:val="13"/>
        <w:keepNext w:val="false"/>
        <w:numPr>
          <w:ilvl w:val="0"/>
          <w:numId w:val="2"/>
        </w:numPr>
        <w:rPr/>
      </w:pPr>
      <w:r>
        <w:rPr>
          <w:sz w:val="24"/>
          <w:szCs w:val="24"/>
        </w:rPr>
        <w:t>научиться определять цели и задач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знания об особенностях реализации рекреационно-оздоровительного, спортивного и туристского проду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ся организовывать и проводить воспитательный процесс с занимающимися туризмом и рекреационно-оздоровительной деятельностью в соответствии с поликультурностью и многоукладностью жизни в странах и регион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навыки овладения методикой организации педагогического процесса спортивной, рекреационно-оздоровительной, туристско-краеведческой, рекреационо-досуговой и рекреационно-реабилитационной деятельности.</w:t>
      </w:r>
    </w:p>
    <w:p>
      <w:pPr>
        <w:pStyle w:val="Normal"/>
        <w:ind w:firstLine="567"/>
        <w:jc w:val="both"/>
        <w:rPr>
          <w:bCs/>
        </w:rPr>
      </w:pPr>
      <w:r>
        <w:rPr/>
        <w:t>Данная дисциплина реализуется в рамках базовой части Блока 1 «Дисциплины (модули)» программы бакалавриата, является обязательной для освоения обучающимис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Дисциплина участвует в формировании компетенций, необходимых для успешного освоения содержания дисциплин: Базовые виды физкультурно-спортивной деятельности, Теория и методика физической рекреации, а также в процессе выполнения заданий практик (Педагогическая практика, Преддипломная практика, Практика по получению первичных профессиональных умений и навыков, в том числе первичных умений и навыков научно-исследовательской деятельности) и </w:t>
      </w:r>
      <w:r>
        <w:rPr>
          <w:iCs/>
        </w:rPr>
        <w:t xml:space="preserve">выполнении </w:t>
      </w:r>
      <w:r>
        <w:rPr/>
        <w:t>выпускной квалификационной работы (ВКР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е единицы, 108 академических часов (1 зачетная единица соответствует 36 академическим часам).</w:t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зан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ind w:firstLine="28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Общая трудоемкость дисциплины (час/з.е.)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ind w:firstLine="708"/>
        <w:rPr/>
      </w:pPr>
      <w:r>
        <w:rPr>
          <w:b/>
        </w:rPr>
        <w:t>Тема 1. История развития сервисной деятельности, рекреации и спортивно-оздоровительного туризма</w:t>
      </w:r>
    </w:p>
    <w:p>
      <w:pPr>
        <w:pStyle w:val="Normal"/>
        <w:ind w:firstLine="708"/>
        <w:jc w:val="both"/>
        <w:rPr/>
      </w:pPr>
      <w:r>
        <w:rPr/>
        <w:t xml:space="preserve">Исторические предпосылки возникновения сервисной деятельности. Рекреация и туризм в древнем мире и в средние века. Эпоха Великих географических открытий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Марко Поло, Афанасий Никитин, Христофор Колумб, Васко- да- Гама, Фернана Магелан, Фаддей Беллинсгаузен, Михаил Лазарев.  Истоки организованного туризма. Паломники.  Томас Кук – создатель первой туристской фирмы. Вклад географической науки в развитие рекреации, туризма и сервисной деятельности (география туризма, рекреационная география, страноведение и регионоведение,  физическая, экономическая и политическая география, конструктивная география).</w:t>
      </w:r>
    </w:p>
    <w:p>
      <w:pPr>
        <w:pStyle w:val="Normal"/>
        <w:ind w:firstLine="360"/>
        <w:rPr/>
      </w:pPr>
      <w:r>
        <w:rPr>
          <w:b/>
        </w:rPr>
        <w:t>Тема 2. Основные термины и понятия рекреации и спортивно-оздоровительного туризма</w:t>
      </w:r>
    </w:p>
    <w:p>
      <w:pPr>
        <w:pStyle w:val="Normal"/>
        <w:ind w:firstLine="360"/>
        <w:jc w:val="both"/>
        <w:rPr/>
      </w:pPr>
      <w:r>
        <w:rPr/>
        <w:t>Понятие рекреации, рекреанта, туризма и туриста, спортивно-оздоровительного туризма. Цели спортивно-оздоровительного туризма. Туристско-рекреационная деятельность. Внутренний туризм и международный (въездной и выездной). Туризм социальный. Туризм самодеятельный. Туристские и рекреационные ресурсы. Туристская индустрия. Туристский продукт. Туроператор. Туроператорская и турагентская деятельность. Формирование и продвижение туристского продукта. Экскурсант. Экскурсовод (гид). Гид-проводник. Инструктор - проводник.</w:t>
      </w:r>
    </w:p>
    <w:p>
      <w:pPr>
        <w:pStyle w:val="Normal"/>
        <w:jc w:val="both"/>
        <w:rPr/>
      </w:pPr>
      <w:r>
        <w:rPr/>
        <w:t>Туристская путевка. Институты финансовых гарантий при организации путешествий.</w:t>
      </w:r>
    </w:p>
    <w:p>
      <w:pPr>
        <w:pStyle w:val="Normal"/>
        <w:ind w:firstLine="360"/>
        <w:jc w:val="both"/>
        <w:rPr/>
      </w:pPr>
      <w:r>
        <w:rPr/>
        <w:t xml:space="preserve">Классификация туризма: по способам передвижения, целепологанию, условиям оплаты, организации, численности, возрастному, половому и социальному признаку. Нетрадиционные виды туризма. </w:t>
      </w:r>
    </w:p>
    <w:p>
      <w:pPr>
        <w:pStyle w:val="Normal"/>
        <w:ind w:firstLine="708"/>
        <w:rPr/>
      </w:pPr>
      <w:r>
        <w:rPr>
          <w:b/>
        </w:rPr>
        <w:t>Тема 3. Рекреация и спортивно-оздоровительный туризм как суботрасли экономики</w:t>
      </w:r>
    </w:p>
    <w:p>
      <w:pPr>
        <w:pStyle w:val="Normal"/>
        <w:ind w:firstLine="708"/>
        <w:jc w:val="both"/>
        <w:rPr/>
      </w:pPr>
      <w:r>
        <w:rPr/>
        <w:t>Услуги, технология и окружающая среда. Определение услуг согласно экономической теории. Сектор услуг в странах развитой экономики.  Характеристика услуг. Непроизводственные услуги. Альфа, бета и гамма- услуги. Экологические аспекты услуг. Зеленый маркетинг.</w:t>
      </w:r>
    </w:p>
    <w:p>
      <w:pPr>
        <w:pStyle w:val="Normal"/>
        <w:ind w:firstLine="708"/>
        <w:jc w:val="both"/>
        <w:rPr/>
      </w:pPr>
      <w:r>
        <w:rPr/>
        <w:t>Туристский продукт как совокупность туристских услуг, работ и товаров. Тур, основные составляющие тура. Перевозка, размещение, питание, аттракции. Туристские товары. Сертификация туристского продукта.</w:t>
      </w:r>
    </w:p>
    <w:p>
      <w:pPr>
        <w:pStyle w:val="Normal"/>
        <w:ind w:firstLine="708"/>
        <w:jc w:val="both"/>
        <w:rPr/>
      </w:pPr>
      <w:r>
        <w:rPr/>
        <w:t>Туристская индустрия. Средства размещения, транспорта, питания, объекты развлечения, познавательного, делового, лечебно-оздоровительного, физкультурно-спортивного и иного назначения. Туристские информационные системы. Организации, осуществляющие туроператорскую и турагентскую деятельность.</w:t>
      </w:r>
    </w:p>
    <w:p>
      <w:pPr>
        <w:pStyle w:val="Normal"/>
        <w:ind w:firstLine="708"/>
        <w:jc w:val="both"/>
        <w:rPr/>
      </w:pPr>
      <w:r>
        <w:rPr/>
        <w:t>Смежные отрасли. Медицинское обслуживание, банковские, информационные услуги, страхование.</w:t>
      </w:r>
    </w:p>
    <w:p>
      <w:pPr>
        <w:pStyle w:val="Normal"/>
        <w:jc w:val="both"/>
        <w:rPr/>
      </w:pPr>
      <w:r>
        <w:rPr/>
        <w:tab/>
        <w:t>Туристский рынок. Внешние и внутренние факторы, оказывающие влияние на конкурентоспособность туристских услуг.</w:t>
      </w:r>
    </w:p>
    <w:p>
      <w:pPr>
        <w:pStyle w:val="Normal"/>
        <w:rPr>
          <w:b/>
          <w:b/>
        </w:rPr>
      </w:pPr>
      <w:r>
        <w:rPr>
          <w:b/>
        </w:rPr>
        <w:tab/>
        <w:t>Тема 4. Международный туризм</w:t>
      </w:r>
    </w:p>
    <w:p>
      <w:pPr>
        <w:pStyle w:val="Normal"/>
        <w:jc w:val="both"/>
        <w:rPr/>
      </w:pPr>
      <w:r>
        <w:rPr/>
        <w:tab/>
        <w:t xml:space="preserve">Всемирная туристская организация. Хартия и Кодекс туризма. </w:t>
      </w:r>
    </w:p>
    <w:p>
      <w:pPr>
        <w:pStyle w:val="Normal"/>
        <w:ind w:firstLine="708"/>
        <w:jc w:val="both"/>
        <w:rPr/>
      </w:pPr>
      <w:r>
        <w:rPr/>
        <w:t>Статистика и динамика международных туристских потоков. Центры международного туризма. Доходы от международного туризма. Прогнозные оценки на 2020 год по развитию международного туризма. Международные туристские ассоциации и организации. Экологического, молодежного, сельского, делового, активного (спортивного) туризма и др. Гостиничные кампании и цепи.</w:t>
      </w:r>
    </w:p>
    <w:p>
      <w:pPr>
        <w:pStyle w:val="Normal"/>
        <w:ind w:firstLine="708"/>
        <w:rPr/>
      </w:pPr>
      <w:r>
        <w:rPr>
          <w:b/>
        </w:rPr>
        <w:t>Тема 5. Рекреация и спортивно-оздоровительный туризм в Росси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осударственное регулирование туризма в России. Поправки в законе РФ «Об основах туристской деятельности» (2007).   Статистика и динамика туристских потоков в России по данным Ростуризма.  Российские ассоциации туризма. Туроператоры и турагенты в российском туризме. Туристские центры спортивно-оздоровительного туризма в России. Туристско-рекреационные особые экономические зоны. Система лечебного и спортивно-оздоровительного туризма. Государственные структуры, ответственные за безопасность туризма.  </w:t>
      </w:r>
    </w:p>
    <w:p>
      <w:pPr>
        <w:pStyle w:val="Normal"/>
        <w:jc w:val="both"/>
        <w:rPr/>
      </w:pPr>
      <w:r>
        <w:rPr>
          <w:b/>
        </w:rPr>
        <w:tab/>
        <w:t>Тема 6. Тенденции развития рекреации и спортивно-оздоровительного туризма в России и за рубежом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оцессы глобализации и спортивно-оздоровительный туризм. Возможности Интернета. Неосвоенные рынки и скрытые резервы. Инновации в спортивно-оздоровительном туризме. Экологическое предпринимательство в спортивно-оздоровительном туризме. Экологическая сертификация в курортных и рекреационных зонах и гостиничной среде. Экологические сертификаты «Голубой флаг» и «Зеленый ключ». Борьба за клиентов в </w:t>
      </w:r>
      <w:r>
        <w:rPr>
          <w:lang w:val="en-US"/>
        </w:rPr>
        <w:t>SPA</w:t>
      </w:r>
      <w:r>
        <w:rPr/>
        <w:t>-отелях и на круизных маршрутах. Перспективы развития рекреации и спортивно-оздоровительного туризма на Северо-Западе РФ. Перспективы развития рекреации и спортивно-оздоровительного туризма в Санкт-Петербурге и Ленинградской обла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.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>Тема 3. Рекреация и спортивно-оздоровительный туризм как суботрасли эконом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дискуссия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>Тема 6. Тенденции развития рекреации и спортивно-оздоровительного туризма  в России и за рубеж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</w:tr>
      <w:tr>
        <w:trPr>
          <w:trHeight w:val="139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Лабораторное занят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rPr/>
            </w:pPr>
            <w:r>
              <w:rPr/>
              <w:t>тренинг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Вопросы для подготовки к лабораторны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Тема 1: История развития сервисной деятельности, рекреации и спортивно-оздоровительного туризма</w:t>
      </w:r>
    </w:p>
    <w:p>
      <w:pPr>
        <w:pStyle w:val="Normal"/>
        <w:jc w:val="both"/>
        <w:rPr/>
      </w:pPr>
      <w:r>
        <w:rPr/>
        <w:t>1. Назовите первые маршруты паломников и европейские центры их отправки.</w:t>
      </w:r>
    </w:p>
    <w:p>
      <w:pPr>
        <w:pStyle w:val="Normal"/>
        <w:jc w:val="both"/>
        <w:rPr/>
      </w:pPr>
      <w:r>
        <w:rPr/>
        <w:t>2. Каким образом эпоха Великих географических открытий повлияла на потребность людей к путешествиям?</w:t>
      </w:r>
    </w:p>
    <w:p>
      <w:pPr>
        <w:pStyle w:val="Normal"/>
        <w:jc w:val="both"/>
        <w:rPr/>
      </w:pPr>
      <w:r>
        <w:rPr/>
        <w:t>3. В чем заслуга новаторской деятельности Томаса Кука в сфере организации туристских путешествий?</w:t>
      </w:r>
    </w:p>
    <w:p>
      <w:pPr>
        <w:pStyle w:val="Normal"/>
        <w:jc w:val="both"/>
        <w:rPr/>
      </w:pPr>
      <w:r>
        <w:rPr/>
        <w:t>4. Опишите вклад русских подвижников православия 13-18 веков в освоение новых российски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: Основные термины и понятия рекреации и спортивно-оздоровительного туризм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птимальное соотношение между въездным, выездным и внутренним туризмо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каких принципах строится спортивно-оздоровительный туризм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м требованиям должен отвечать рекреант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 какие уровни можно подразделить спортивно-оздоровительный туризм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чем суть туроператорской и турагентской деятельности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 3: Рекреация и спортивно-оздоровительный туризм как суботрасли экономики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й процент занимает сектор услуг в странах с развитой экономикой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 вы понимаете экологическое предпринимательство в рекреации и спортивно-оздоровительном туризме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ем суть зеленного маркетинга в спортивно-оздоровительном туризме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акому виду услуг относится бронирование авиабилетов через Интернет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4: Международный туризм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вязи с каким событием отмечается Всемирный день туризма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то является высшим органом ВТО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ие скидки предоставляются членам Международной ассоциации авиапассажиров (владельцам «золотой карты»)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колько авиакампаний  представлено в ICAO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наиболее известные гостиничные кампан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5: Рекреация и спортивно-оздоровительный туризм в Росси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основные направления государственного регулирования туризма в РФ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зовите цели и задачи Российского союза туриндустрии и его Северо-Западного отдел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их регионах России образованы туристско-рекреационные особые экономические зоны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иловые ведомства в России контролируют вопросы безопасности при совершении путешествий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 6: Тенденции развития рекреации и спортивно-оздоровительного туризма в России и за рубежом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их регионах России перспективным является развитие рекреации и спортивно-оздоровительный туризм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туристские дестинации будут лидерами по числу туристских прибытий в ближайшие 10 лет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чем геополитическое преимущество Ленинградской области перед другими субъектами РФ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чему экологически ориентированные турфирмы будут иметь преимущества в долгосрочной перспективе перед другими фирмами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.1 История развития сервисной деятельности, рекреации и спортивно-оздоровительного туриз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 Основные термины и понятия рекреации и спортивно-оздоровительного тур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 Рекреация и спортивно-оздоровительный туризм как суботрасли эконом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Международный туриз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5. Рекреация и спортивно-оздоровительный туризм в Росс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6. Тенденции развития рекреации и спортивно-оздоровительного туризма в России и за рубеж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Вопросы для подготовки к лабораторным занятия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Вариант 1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Туризм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both"/>
        <w:rPr>
          <w:color w:val="000000"/>
        </w:rPr>
      </w:pPr>
      <w:r>
        <w:rPr>
          <w:color w:val="000000"/>
        </w:rPr>
        <w:t>а) перемещение людей из одного региона (страны) в другой в оздоровительных, познавательных, профессионально-деловых или других цел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both"/>
        <w:rPr>
          <w:color w:val="000000"/>
        </w:rPr>
      </w:pPr>
      <w:r>
        <w:rPr>
          <w:color w:val="000000"/>
        </w:rPr>
        <w:t>б) временный выезд человека из места постоянного проживание в оздоровительных, познавательных, профессионально-деловых или других целях без осуществления оплачиваемой деятельности в месте пребы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both"/>
        <w:rPr>
          <w:color w:val="000000"/>
        </w:rPr>
      </w:pPr>
      <w:r>
        <w:rPr>
          <w:color w:val="000000"/>
        </w:rPr>
        <w:t>в) временный выезд лица без осуществления оплачиваемой деятельности в</w:t>
        <w:br/>
        <w:t>месте пребы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both"/>
        <w:rPr>
          <w:color w:val="000000"/>
        </w:rPr>
      </w:pPr>
      <w:r>
        <w:rPr>
          <w:color w:val="000000"/>
        </w:rPr>
        <w:t>г) посещение друзей и родствен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jc w:val="both"/>
        <w:rPr>
          <w:color w:val="000000"/>
        </w:rPr>
      </w:pPr>
      <w:r>
        <w:rPr>
          <w:color w:val="000000"/>
        </w:rPr>
        <w:t>д) все варианты верны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>
          <w:b/>
          <w:color w:val="000000"/>
        </w:rPr>
        <w:t xml:space="preserve">2. </w:t>
      </w:r>
      <w:r>
        <w:rPr>
          <w:b/>
        </w:rPr>
        <w:t>Понятие «рекреация» – это: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/>
        <w:t>а) определение группы растений;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/>
        <w:t>б) прогулка по лесу;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/>
        <w:t>в) восстановление;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/>
        <w:t>г) акклиматизация;</w:t>
      </w:r>
    </w:p>
    <w:p>
      <w:pPr>
        <w:pStyle w:val="Normal"/>
        <w:widowControl w:val="false"/>
        <w:tabs>
          <w:tab w:val="clear" w:pos="708"/>
          <w:tab w:val="left" w:pos="349" w:leader="none"/>
        </w:tabs>
        <w:jc w:val="both"/>
        <w:rPr/>
      </w:pPr>
      <w:r>
        <w:rPr/>
        <w:t>д) спортивный поход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Дестинация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а) местность, отличная от места постоянного проживания индивидуума, или другая стра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б) совершение туристского путешествия в свободное врем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в) временное пере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г) разработка необходимых действий и прием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д) цель туризма, отличающаяся гуманистическим содержанием и направленност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К активным видам туризма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а) бег трусцой, игра в ша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б) альпинизм, велоспор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в) игра в лото, на компьюте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г) ведение домашне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д) плетение корзин из прутьев и солом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Назовите имя сподвижника современного туриз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а) К. Бедек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б) Х. Колум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в) Т. Кук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г) Ф. Стенда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д) Ф. Магеллан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 Главная цель туриз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 xml:space="preserve">а) восстановительна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 xml:space="preserve">б) вспомогательная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в) познаватель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г) развлекатель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д) все варианты верны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/>
      </w:pPr>
      <w:r>
        <w:rPr>
          <w:b/>
          <w:color w:val="000000"/>
        </w:rPr>
        <w:t>7.  Совокупность товаров и услуг туристского назначения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 xml:space="preserve">а) туристский ваучер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б) туристский продукт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в) туристский полис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г) туристская страховка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  <w:t>д) туристская программа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8. Поездки с целью посещения родственников, знакомых, друзей, а также клубный туризм относятся к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4" w:leader="none"/>
        </w:tabs>
        <w:jc w:val="both"/>
        <w:rPr/>
      </w:pPr>
      <w:r>
        <w:rPr>
          <w:color w:val="000000"/>
        </w:rPr>
        <w:t>а)</w:t>
      </w:r>
      <w:r>
        <w:rPr/>
        <w:t xml:space="preserve"> </w:t>
      </w:r>
      <w:r>
        <w:rPr>
          <w:color w:val="000000"/>
        </w:rPr>
        <w:t>туризму с целью изучения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4" w:leader="none"/>
        </w:tabs>
        <w:jc w:val="both"/>
        <w:rPr>
          <w:color w:val="000000"/>
        </w:rPr>
      </w:pPr>
      <w:r>
        <w:rPr>
          <w:color w:val="000000"/>
        </w:rPr>
        <w:t>б) спортивному ту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4" w:leader="none"/>
        </w:tabs>
        <w:jc w:val="both"/>
        <w:rPr>
          <w:color w:val="000000"/>
        </w:rPr>
      </w:pPr>
      <w:r>
        <w:rPr>
          <w:color w:val="000000"/>
        </w:rPr>
        <w:t>в) общественному туриз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4" w:leader="none"/>
        </w:tabs>
        <w:jc w:val="both"/>
        <w:rPr>
          <w:color w:val="000000"/>
        </w:rPr>
      </w:pPr>
      <w:r>
        <w:rPr>
          <w:color w:val="000000"/>
        </w:rPr>
        <w:t>г) туризму с целью отдых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4" w:leader="none"/>
        </w:tabs>
        <w:jc w:val="both"/>
        <w:rPr>
          <w:color w:val="000000"/>
        </w:rPr>
      </w:pPr>
      <w:r>
        <w:rPr>
          <w:color w:val="000000"/>
        </w:rPr>
        <w:t>д) экологическому туризму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9. Путешествие одного или группы  туристов, не связанных никакими  взаимными обязательствами с  туристским хозяйствующим субъек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rPr>
          <w:color w:val="000000"/>
        </w:rPr>
      </w:pPr>
      <w:r>
        <w:rPr>
          <w:color w:val="000000"/>
        </w:rPr>
        <w:t xml:space="preserve">а) активный туризм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rPr>
          <w:color w:val="000000"/>
        </w:rPr>
      </w:pPr>
      <w:r>
        <w:rPr>
          <w:color w:val="000000"/>
        </w:rPr>
        <w:t xml:space="preserve">б) неорганизованный туризм;  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color w:val="000000"/>
        </w:rPr>
      </w:pPr>
      <w:r>
        <w:rPr>
          <w:color w:val="000000"/>
        </w:rPr>
        <w:t>в) пассивный туризм;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rPr>
          <w:color w:val="000000"/>
        </w:rPr>
      </w:pPr>
      <w:r>
        <w:rPr>
          <w:color w:val="000000"/>
        </w:rPr>
        <w:t>г) сельский туризм;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rPr>
          <w:color w:val="000000"/>
        </w:rPr>
      </w:pPr>
      <w:r>
        <w:rPr>
          <w:color w:val="000000"/>
        </w:rPr>
        <w:t>д) самодеятельный туризм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7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0. Производители туристского продукта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73" w:leader="none"/>
        </w:tabs>
        <w:jc w:val="both"/>
        <w:rPr>
          <w:color w:val="000000"/>
        </w:rPr>
      </w:pPr>
      <w:r>
        <w:rPr>
          <w:color w:val="000000"/>
        </w:rPr>
        <w:t xml:space="preserve">а) туристские фирмы (туроператоры и турагенты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3" w:leader="none"/>
        </w:tabs>
        <w:jc w:val="both"/>
        <w:rPr>
          <w:color w:val="000000"/>
        </w:rPr>
      </w:pPr>
      <w:r>
        <w:rPr>
          <w:color w:val="000000"/>
        </w:rPr>
        <w:t xml:space="preserve">б) экскурсоводы;  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jc w:val="both"/>
        <w:rPr>
          <w:color w:val="000000"/>
        </w:rPr>
      </w:pPr>
      <w:r>
        <w:rPr>
          <w:color w:val="000000"/>
        </w:rPr>
        <w:t>в) правительственные организации;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jc w:val="both"/>
        <w:rPr>
          <w:color w:val="000000"/>
        </w:rPr>
      </w:pPr>
      <w:r>
        <w:rPr>
          <w:color w:val="000000"/>
        </w:rPr>
        <w:t>г) менеджеры;</w:t>
      </w:r>
    </w:p>
    <w:p>
      <w:pPr>
        <w:pStyle w:val="Normal"/>
        <w:widowControl w:val="false"/>
        <w:tabs>
          <w:tab w:val="clear" w:pos="708"/>
          <w:tab w:val="left" w:pos="373" w:leader="none"/>
        </w:tabs>
        <w:jc w:val="both"/>
        <w:rPr>
          <w:color w:val="000000"/>
        </w:rPr>
      </w:pPr>
      <w:r>
        <w:rPr>
          <w:color w:val="000000"/>
        </w:rPr>
        <w:t>д) предприниматели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1. Комплекс услуг по размещению, перевозке, питанию туристов, экскурсионные  услуги, а также услуги гидов-переводчиков и другие, предоставляемые в зависимости от целей путешествия, назы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 xml:space="preserve">а) туризм;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б) тур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в) туристская деятельность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г) документ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д) рекреация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b/>
          <w:b/>
        </w:rPr>
      </w:pPr>
      <w:r>
        <w:rPr>
          <w:b/>
          <w:color w:val="000000"/>
        </w:rPr>
        <w:t>12. Какое определение относится к туроператорской деятельности: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а) физическое лицо, осуществляющее функции розничной продажи единичных услуг и туров потребителю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б) физическое лицо, осуществляющее функции оптовой продажи единичных услуг и туров потребителю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в) юридическое лицо, выполняющее работы по формированию туристского продукта, его продвижению на рынок, а также реализации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г) юридическое или физическое лицо, осуществляющее функции по продвижению и реализации туристского продукта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д) нет правильных вариан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Вариант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b/>
          <w:color w:val="000000"/>
        </w:rPr>
        <w:t>1.</w:t>
      </w:r>
      <w:r>
        <w:rPr>
          <w:b/>
        </w:rPr>
        <w:t xml:space="preserve"> </w:t>
      </w:r>
      <w:r>
        <w:rPr>
          <w:b/>
          <w:color w:val="000000"/>
        </w:rPr>
        <w:t>Как называют людей, отдыхающих на курорте без путев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a) туземц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 xml:space="preserve">б) варва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в) дикари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г) отшельники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 xml:space="preserve">д) бомжи 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/>
      </w:pPr>
      <w:r>
        <w:rPr>
          <w:b/>
          <w:color w:val="000000"/>
        </w:rPr>
        <w:t>2. Как называются физические и юридические лица, осуществляющие деятельность по продвижению и реализации туристского продук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а) тураг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б) туроперато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в) посред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г) продавцы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д) менедж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/>
      </w:pPr>
      <w:r>
        <w:rPr>
          <w:b/>
          <w:color w:val="000000"/>
        </w:rPr>
        <w:t>3. Из каких составляющих компонентов состоит туристский продук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>
          <w:color w:val="000000"/>
        </w:rPr>
      </w:pPr>
      <w:r>
        <w:rPr>
          <w:color w:val="000000"/>
        </w:rPr>
        <w:t>а) туристский ваучер, туристская путевка, туристская страхо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>
          <w:color w:val="000000"/>
        </w:rPr>
      </w:pPr>
      <w:r>
        <w:rPr>
          <w:color w:val="000000"/>
        </w:rPr>
        <w:t>б) проживание, питание, трансфер;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>
          <w:color w:val="000000"/>
        </w:rPr>
      </w:pPr>
      <w:r>
        <w:rPr>
          <w:color w:val="000000"/>
        </w:rPr>
        <w:t>в) проживание, питание, экскур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>
          <w:color w:val="000000"/>
        </w:rPr>
      </w:pPr>
      <w:r>
        <w:rPr>
          <w:color w:val="000000"/>
        </w:rPr>
        <w:t>г) туристские услуги, туристские работы, туристские тов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22" w:leader="none"/>
        </w:tabs>
        <w:jc w:val="both"/>
        <w:rPr>
          <w:color w:val="000000"/>
        </w:rPr>
      </w:pPr>
      <w:r>
        <w:rPr>
          <w:color w:val="000000"/>
        </w:rPr>
        <w:t>д) бронирование, трансфер, аттракции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b/>
          <w:b/>
        </w:rPr>
      </w:pPr>
      <w:r>
        <w:rPr>
          <w:b/>
          <w:color w:val="000000"/>
        </w:rPr>
        <w:t>4. Какая фраза имеет верное отношение к туристу: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а) перемещение людей в короткие промежутки времени, но не менее чем 24 часа и не более 5-ти месяцев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б) перемещение людей в короткие промежутки времени, но не менее чем 23 часа и не более 5 месяцев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в) перемещение людей в короткие промежутки времени, но не менее чем 24 часа и не более 6-ти месяцев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г) перемещение людей в короткие промежутки времени, но не менее чем 23 часа и не более 6-ти месяцев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  <w:t>д) перемещение людей в короткие промежутки времени, но не менее чем 24 часа и не более одного года месяцев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>
          <w:b/>
          <w:color w:val="000000"/>
        </w:rPr>
        <w:t>5. Под сезонностью в туризме понимается: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а) ежегодная цикличность в доходах производителей туристских услуг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б) ежегодная цикличность в доходах потребителей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в) ежегодная цикличность в предоставлении отпуска потребителям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г) ежегодная цикличность в спросе на туристский продукт;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  <w:t>д) все варианты верны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>
          <w:b/>
          <w:b/>
        </w:rPr>
      </w:pPr>
      <w:r>
        <w:rPr>
          <w:b/>
          <w:color w:val="000000"/>
        </w:rPr>
        <w:t>6. Тур – это: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/>
      </w:pPr>
      <w:r>
        <w:rPr/>
        <w:t>а) совокупность общественных отношений, закрепленная законом с целью безопасного посещения туристских достопримечательностей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/>
      </w:pPr>
      <w:r>
        <w:rPr/>
        <w:t>б) временное пребывание в оздоровительных, познавательных, профессионально-деловых, религиозных и др. целей без занятия оплачиваемой деятельностью от 24-х часов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/>
      </w:pPr>
      <w:r>
        <w:rPr/>
        <w:t>в) совокупность целенаправленных действий в сфере обслуживания, ориентированная на обеспечение и удовлетворение потребностей туриста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/>
      </w:pPr>
      <w:r>
        <w:rPr/>
        <w:t>г) комплекс услуг по размещению, перевозке, питанию туристов, экскурсионные услуги и т.д., предоставляемые в зависимости от целей путешествия;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/>
      </w:pPr>
      <w:r>
        <w:rPr/>
        <w:t>д) материальный предмет потребления необходимый туристу в процессе потребления туристских услуг</w:t>
      </w:r>
    </w:p>
    <w:p>
      <w:pPr>
        <w:pStyle w:val="Normal"/>
        <w:widowControl w:val="false"/>
        <w:tabs>
          <w:tab w:val="clear" w:pos="708"/>
          <w:tab w:val="left" w:pos="52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color w:val="000000"/>
        </w:rPr>
        <w:t>7. Инфраструктура туризма  – э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а) показатель, используемый для оценки потенциала туристск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highlight w:val="yellow"/>
        </w:rPr>
      </w:pPr>
      <w:r>
        <w:rPr/>
        <w:t>б) комплекс сооружений необходимых для функционирования тур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в) естественная, каждодневная потребность челове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г) важная доходная составляющая экономики дестин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д) описание туристских путешествий в виде популярной и специальной литературы</w:t>
      </w:r>
    </w:p>
    <w:p>
      <w:pPr>
        <w:pStyle w:val="Normal"/>
        <w:widowControl w:val="false"/>
        <w:tabs>
          <w:tab w:val="clear" w:pos="708"/>
          <w:tab w:val="left" w:pos="4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Calibri"/>
          <w:b/>
        </w:rPr>
        <w:t>8. К функции турагента не относи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а) формирование тура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б) реализация тур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) продвижение тура на рынке услуг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г) оказание сопутствующих (или дополнительных) услуг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в) все варианты верны (относя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6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  <w:color w:val="000000"/>
        </w:rPr>
        <w:t>9. Что означает слово «аттрактивность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  <w:t>а) предоставление услуг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  <w:t>б) повышение уровня культур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  <w:t>в) привлекатель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>
          <w:color w:val="000000"/>
          <w:highlight w:val="yellow"/>
        </w:rPr>
      </w:pPr>
      <w:r>
        <w:rPr>
          <w:color w:val="000000"/>
        </w:rPr>
        <w:t>г) описание достопримечатель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  <w:t>д) природный ресурс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Calibri"/>
          <w:b/>
        </w:rPr>
        <w:t>10. К туристским работам не относитс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а) фотоуслуг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б) страхов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в) бронирование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г) информационная услуг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д) банковская услуг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Calibri"/>
          <w:b/>
        </w:rPr>
        <w:t>11. Как называется специалист наивысшей квалификации (носит на лацкане пиджака особый значок) в индустрии гостеприимства, оказывающий всевозможные услуг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а) администратор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б) горнична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в) бронист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г) консьерж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д) швейца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Calibri"/>
          <w:b/>
        </w:rPr>
        <w:t>12. Основным руководящим документом в сфере туризма Российской Федерации является Федеральный зако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а) «О концессионных соглашениях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б) «О защите прав потребителей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в) «Об основах туристской деятельности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г)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eastAsia="Calibri"/>
        </w:rPr>
      </w:pPr>
      <w:r>
        <w:rPr>
          <w:rFonts w:eastAsia="Calibri"/>
        </w:rPr>
        <w:t>д) «Об организации туристского дела в Российской Федерации»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155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: междисциплинарный аспект: конспект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Трусова Н. М.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Мухамедиева С. А.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Клюев Ю. В.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</w:rPr>
                <w:t>КемГУКИ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е ресурс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ировка Н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овгород: </w:t>
            </w:r>
            <w:hyperlink r:id="rId7">
              <w:r>
                <w:rPr>
                  <w:rStyle w:val="InternetLink"/>
                </w:rPr>
                <w:t>ННГАСУ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ый туризм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Шаруненко Ю.М.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33" w:after="33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ел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МАБИВ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Чекмарева Г. В.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</w:t>
            </w:r>
            <w:r>
              <w:rPr>
                <w:rStyle w:val="Appleconvertedspace"/>
              </w:rPr>
              <w:t> 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Н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 туризме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Нусс Н. А.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</w:t>
            </w:r>
            <w:r>
              <w:rPr>
                <w:rStyle w:val="Appleconvertedspace"/>
              </w:rPr>
              <w:t> 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НГТУ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18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19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Официальный сайт Северо-Западного отделения Российского союза туриндустрии. – Режим доступа:</w:t>
      </w:r>
      <w:hyperlink r:id="rId20">
        <w:r>
          <w:rPr>
            <w:rStyle w:val="InternetLink"/>
            <w:color w:val="000000"/>
            <w:sz w:val="24"/>
            <w:szCs w:val="24"/>
          </w:rPr>
          <w:t>http://www.rstnw.ru/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21">
        <w:r>
          <w:rPr>
            <w:rStyle w:val="InternetLink"/>
            <w:color w:val="000000"/>
            <w:sz w:val="24"/>
            <w:szCs w:val="24"/>
          </w:rPr>
          <w:t>www.rostur.ru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 </w:t>
      </w:r>
      <w:hyperlink r:id="rId22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примечательности России: Справочник культурно-исторических достопримечательностей. – Режим доступа: </w:t>
      </w:r>
      <w:r>
        <w:rPr>
          <w:rStyle w:val="InternetLink"/>
          <w:color w:val="000000"/>
          <w:sz w:val="24"/>
          <w:szCs w:val="24"/>
        </w:rPr>
        <w:t>culttourism.ru</w:t>
      </w:r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</w:rPr>
      </w:pPr>
      <w:r>
        <w:rPr/>
        <w:t xml:space="preserve">Интернет сайт для турагентств и туристов. – Режим доступа:  </w:t>
      </w:r>
      <w:hyperlink r:id="rId23">
        <w:r>
          <w:rPr>
            <w:rStyle w:val="InternetLink"/>
            <w:color w:val="000000"/>
          </w:rPr>
          <w:t>http://tourexpi.com/ru/index.html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аршрут. Сообщество путешестующих людей: Информационный портал. – Режим доступа: </w:t>
      </w:r>
      <w:hyperlink r:id="rId24">
        <w:r>
          <w:rPr>
            <w:rStyle w:val="InternetLink"/>
            <w:color w:val="000000"/>
            <w:sz w:val="24"/>
            <w:szCs w:val="24"/>
          </w:rPr>
          <w:t>www.marshruty.ru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ЭтоМесто: атлас электронных онлайн карт. – Режим доступа: </w:t>
      </w:r>
      <w:hyperlink r:id="rId25">
        <w:r>
          <w:rPr>
            <w:rStyle w:val="InternetLink"/>
            <w:color w:val="000000"/>
            <w:sz w:val="24"/>
            <w:szCs w:val="24"/>
          </w:rPr>
          <w:t>www.etomesto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Известия Российского союза по туризму URL://http: </w:t>
      </w:r>
      <w:hyperlink r:id="rId26">
        <w:r>
          <w:rPr>
            <w:rStyle w:val="InternetLink"/>
            <w:u w:val="single"/>
          </w:rPr>
          <w:t>www.ratanews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FF"/>
          <w:u w:val="single"/>
        </w:rPr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27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biblioclub</w:t>
        </w:r>
        <w:r>
          <w:rPr>
            <w:rStyle w:val="InternetLink"/>
            <w:color w:val="0000FF"/>
            <w:u w:val="single"/>
          </w:rPr>
          <w:t>.ru/</w:t>
        </w:r>
      </w:hyperlink>
    </w:p>
    <w:p>
      <w:pPr>
        <w:pStyle w:val="34"/>
        <w:tabs>
          <w:tab w:val="clear" w:pos="708"/>
          <w:tab w:val="left" w:pos="0" w:leader="none"/>
        </w:tabs>
        <w:spacing w:lineRule="auto" w:line="240"/>
        <w:ind w:left="0"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Arial Unicode MS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Arial Unicode MS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Arial Unicode MS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8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Windows 7 x64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Microsoft Office 2016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Style28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 Информационно-справочные системы</w:t>
      </w:r>
    </w:p>
    <w:p>
      <w:pPr>
        <w:pStyle w:val="Style28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-справочная правовая система Гарант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autoSpaceDE w:val="false"/>
        <w:jc w:val="both"/>
        <w:rPr>
          <w:rFonts w:eastAsia="ArialMT;MS Mincho"/>
          <w:bCs/>
          <w:color w:val="000000"/>
          <w:lang w:eastAsia="en-US"/>
        </w:rPr>
      </w:pPr>
      <w:r>
        <w:rPr>
          <w:rFonts w:eastAsia="ArialMT;MS Mincho"/>
          <w:bCs/>
          <w:color w:val="000000"/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  <w:lang w:val="en-US" w:eastAsia="en-US"/>
            </w:rPr>
            <w:drawing>
              <wp:inline distT="0" distB="0" distL="0" distR="0">
                <wp:extent cx="1285240" cy="99822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4"/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 xml:space="preserve">ГОСУДАРСТВЕННОЕ АВТОНОМНОЕ  ОБРАЗОВАТЕЛЬНОЕ  УЧРЕЖДЕНИЕ </w:t>
          </w:r>
        </w:p>
        <w:p>
          <w:pPr>
            <w:pStyle w:val="14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rFonts w:eastAsia="Times New Roman"/>
              <w:b/>
              <w:b/>
              <w:szCs w:val="24"/>
            </w:rPr>
          </w:pPr>
          <w:r>
            <w:rPr>
              <w:rFonts w:eastAsia="Times New Roman" w:cs="Book Antiqua" w:ascii="Book Antiqua" w:hAnsi="Book Antiqua"/>
              <w:b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eastAsia="Times New Roman" w:cs="Book Antiqua"/>
              <w:b/>
              <w:b/>
              <w:sz w:val="18"/>
              <w:szCs w:val="18"/>
            </w:rPr>
          </w:pPr>
          <w:r>
            <w:rPr>
              <w:rFonts w:eastAsia="Times New Roman"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eastAsia="Times New Roman" w:cs="Book Antiqua"/>
              <w:b/>
              <w:b/>
              <w:sz w:val="18"/>
              <w:szCs w:val="24"/>
            </w:rPr>
          </w:pPr>
          <w:r>
            <w:rPr>
              <w:rFonts w:eastAsia="Times New Roman" w:cs="Book Antiqua" w:ascii="Book Antiqua" w:hAnsi="Book Antiqua"/>
              <w:b/>
              <w:sz w:val="18"/>
              <w:szCs w:val="24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eastAsia="Times New Roman"/>
              <w:i/>
              <w:i/>
              <w:szCs w:val="24"/>
            </w:rPr>
          </w:pPr>
          <w:r>
            <w:rPr>
              <w:rFonts w:eastAsia="Times New Roman"/>
              <w:i/>
              <w:szCs w:val="24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/>
          </w:pPr>
          <w:r>
            <w:rPr>
              <w:rFonts w:eastAsia="Times New Roman" w:cs="Bookman Old Style" w:ascii="Bookman Old Style" w:hAnsi="Bookman Old Style"/>
              <w:i/>
              <w:sz w:val="16"/>
              <w:szCs w:val="24"/>
            </w:rPr>
            <w:t xml:space="preserve">Лист </w:t>
          </w:r>
          <w:r>
            <w:rPr>
              <w:rFonts w:eastAsia="Times New Roman" w:cs="Bookman Old Style" w:ascii="Bookman Old Style" w:hAnsi="Bookman Old Style"/>
              <w:i/>
              <w:sz w:val="16"/>
              <w:szCs w:val="24"/>
            </w:rPr>
            <w:fldChar w:fldCharType="begin"/>
          </w:r>
          <w:r>
            <w:rPr>
              <w:sz w:val="16"/>
              <w:i/>
              <w:szCs w:val="24"/>
              <w:rFonts w:eastAsia="Times New Roman"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szCs w:val="24"/>
              <w:rFonts w:eastAsia="Times New Roman"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24"/>
              <w:rFonts w:eastAsia="Times New Roman" w:cs="Bookman Old Style" w:ascii="Bookman Old Style" w:hAnsi="Bookman Old Style"/>
            </w:rPr>
            <w:t>18</w:t>
          </w:r>
          <w:r>
            <w:rPr>
              <w:sz w:val="16"/>
              <w:i/>
              <w:szCs w:val="24"/>
              <w:rFonts w:eastAsia="Times New Roman" w:cs="Bookman Old Style" w:ascii="Bookman Old Style" w:hAnsi="Bookman Old Style"/>
            </w:rPr>
            <w:fldChar w:fldCharType="end"/>
          </w:r>
          <w:r>
            <w:rPr>
              <w:rFonts w:eastAsia="Times New Roman" w:cs="Bookman Old Style" w:ascii="Bookman Old Style" w:hAnsi="Bookman Old Style"/>
              <w:i/>
              <w:sz w:val="16"/>
              <w:szCs w:val="24"/>
            </w:rPr>
            <w:t xml:space="preserve"> из 22</w:t>
          </w:r>
        </w:p>
        <w:p>
          <w:pPr>
            <w:pStyle w:val="Header"/>
            <w:spacing w:before="200" w:after="0"/>
            <w:jc w:val="center"/>
            <w:rPr>
              <w:rFonts w:ascii="Bookman Old Style" w:hAnsi="Bookman Old Style" w:eastAsia="Times New Roman" w:cs="Bookman Old Style"/>
              <w:i/>
              <w:i/>
              <w:sz w:val="16"/>
              <w:szCs w:val="24"/>
            </w:rPr>
          </w:pPr>
          <w:r>
            <w:rPr>
              <w:rFonts w:eastAsia="Times New Roman" w:cs="Bookman Old Style" w:ascii="Bookman Old Style" w:hAnsi="Bookman Old Style"/>
              <w:i/>
              <w:sz w:val="16"/>
              <w:szCs w:val="2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eastAsia="Batang;바탕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Batang;바탕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1"/>
    <w:qFormat/>
    <w:rPr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lang w:val="ru-RU" w:eastAsia="ko-KR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12">
    <w:name w:val="Знак Знак1"/>
    <w:qFormat/>
    <w:rPr>
      <w:lang w:val="ru-RU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3">
    <w:name w:val="Основной текст с отступом 3 Знак"/>
    <w:qFormat/>
    <w:rPr>
      <w:rFonts w:cs="Times New Roman"/>
      <w:sz w:val="20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51">
    <w:name w:val=" Знак Знак5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바탕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eastAsia="Batang;바탕" w:cs="Arial"/>
      <w:color w:val="332E2D"/>
      <w:spacing w:val="2"/>
      <w:szCs w:val="20"/>
      <w:lang w:eastAsia="ko-KR"/>
    </w:rPr>
  </w:style>
  <w:style w:type="paragraph" w:styleId="Style25">
    <w:name w:val="Текст выноски"/>
    <w:basedOn w:val="Normal"/>
    <w:qFormat/>
    <w:pPr/>
    <w:rPr>
      <w:rFonts w:ascii="Tahoma" w:hAnsi="Tahoma" w:eastAsia="Batang;바탕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Batang;바탕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Batang;바탕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eastAsia="Batang;바탕"/>
      <w:sz w:val="20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color w:val="00000A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156324" TargetMode="External"/><Relationship Id="rId3" Type="http://schemas.openxmlformats.org/officeDocument/2006/relationships/hyperlink" Target="https://biblioclub.ru/index.php?page=author_red&amp;id=77700" TargetMode="External"/><Relationship Id="rId4" Type="http://schemas.openxmlformats.org/officeDocument/2006/relationships/hyperlink" Target="https://biblioclub.ru/index.php?page=author_red&amp;id=152464" TargetMode="External"/><Relationship Id="rId5" Type="http://schemas.openxmlformats.org/officeDocument/2006/relationships/hyperlink" Target="https://biblioclub.ru/index.php?page=publisher_red&amp;pub_id=4630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://biblioclub.ru/index.php?page=publisher_red&amp;pub_id=19785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biblioclub.ru/index.php?page=author_red&amp;id=148815" TargetMode="External"/><Relationship Id="rId10" Type="http://schemas.openxmlformats.org/officeDocument/2006/relationships/hyperlink" Target="http://biblioclub.ru/index.php?page=publisher_red&amp;pub_id=19618" TargetMode="External"/><Relationship Id="rId11" Type="http://schemas.openxmlformats.org/officeDocument/2006/relationships/hyperlink" Target="https://biblioclub.ru/" TargetMode="External"/><Relationship Id="rId12" Type="http://schemas.openxmlformats.org/officeDocument/2006/relationships/hyperlink" Target="https://biblioclub.ru/index.php?page=author_red&amp;id=78238" TargetMode="External"/><Relationship Id="rId13" Type="http://schemas.openxmlformats.org/officeDocument/2006/relationships/hyperlink" Target="https://biblioclub.ru/index.php?page=publisher_red&amp;pub_id=4951" TargetMode="External"/><Relationship Id="rId14" Type="http://schemas.openxmlformats.org/officeDocument/2006/relationships/hyperlink" Target="https://biblioclub.ru/" TargetMode="External"/><Relationship Id="rId15" Type="http://schemas.openxmlformats.org/officeDocument/2006/relationships/hyperlink" Target="https://biblioclub.ru/index.php?page=author_red&amp;id=78228" TargetMode="External"/><Relationship Id="rId16" Type="http://schemas.openxmlformats.org/officeDocument/2006/relationships/hyperlink" Target="https://biblioclub.ru/index.php?page=publisher_red&amp;pub_id=4951" TargetMode="External"/><Relationship Id="rId17" Type="http://schemas.openxmlformats.org/officeDocument/2006/relationships/hyperlink" Target="https://biblioclub.ru/" TargetMode="External"/><Relationship Id="rId18" Type="http://schemas.openxmlformats.org/officeDocument/2006/relationships/hyperlink" Target="http://www.russiatourism.ru/" TargetMode="External"/><Relationship Id="rId19" Type="http://schemas.openxmlformats.org/officeDocument/2006/relationships/hyperlink" Target="http://www.rostourunion.ru/" TargetMode="External"/><Relationship Id="rId20" Type="http://schemas.openxmlformats.org/officeDocument/2006/relationships/hyperlink" Target="http://www.rstnw.ru/" TargetMode="External"/><Relationship Id="rId21" Type="http://schemas.openxmlformats.org/officeDocument/2006/relationships/hyperlink" Target="http://www.rostur.ru/" TargetMode="External"/><Relationship Id="rId22" Type="http://schemas.openxmlformats.org/officeDocument/2006/relationships/hyperlink" Target="http://www.russia-open.com/" TargetMode="External"/><Relationship Id="rId23" Type="http://schemas.openxmlformats.org/officeDocument/2006/relationships/hyperlink" Target="http://tourexpi.com/ru/index.html" TargetMode="External"/><Relationship Id="rId24" Type="http://schemas.openxmlformats.org/officeDocument/2006/relationships/hyperlink" Target="http://www.marshruty.ru/" TargetMode="External"/><Relationship Id="rId25" Type="http://schemas.openxmlformats.org/officeDocument/2006/relationships/hyperlink" Target="http://www.etomesto.ru/" TargetMode="External"/><Relationship Id="rId26" Type="http://schemas.openxmlformats.org/officeDocument/2006/relationships/hyperlink" Target="http://www.ratanews/" TargetMode="External"/><Relationship Id="rId27" Type="http://schemas.openxmlformats.org/officeDocument/2006/relationships/hyperlink" Target="http://www.biblioclub.ru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21:00:00Z</dcterms:created>
  <dc:creator>Наташа</dc:creator>
  <dc:description/>
  <cp:keywords/>
  <dc:language>en-US</dc:language>
  <cp:lastModifiedBy>Елена Анатольевна Гаджиева</cp:lastModifiedBy>
  <dcterms:modified xsi:type="dcterms:W3CDTF">2019-01-08T09:56:00Z</dcterms:modified>
  <cp:revision>68</cp:revision>
  <dc:subject/>
  <dc:title>Кафедра естествознания и географии</dc:title>
</cp:coreProperties>
</file>