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40"/>
        <w:jc w:val="center"/>
        <w:rPr/>
      </w:pPr>
      <w:r>
        <w:rPr>
          <w:b/>
          <w:color w:val="000000"/>
          <w:kern w:val="2"/>
          <w:lang w:eastAsia="zh-CN"/>
        </w:rPr>
        <w:t>ФТД.03 ОРГАНИЧЕСКАЯ ХИМ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4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bidi w:val="0"/>
        <w:ind w:left="0" w:right="0" w:hanging="0"/>
        <w:jc w:val="both"/>
        <w:rPr/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2021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3"/>
        <w:gridCol w:w="5245"/>
      </w:tblGrid>
      <w:tr>
        <w:trPr>
          <w:trHeight w:val="41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ПК-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существлять реализацию дифференцированного подхода при изучении биологии и географ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существлять реализацию дифференцированного подхода при изучении биологии и геогра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5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bidi w:val="0"/>
        <w:spacing w:before="0" w:after="0"/>
        <w:ind w:left="0" w:right="0" w:firstLine="709"/>
        <w:jc w:val="both"/>
        <w:rPr/>
      </w:pPr>
      <w:r>
        <w:rPr>
          <w:bCs/>
          <w:color w:val="auto"/>
          <w:sz w:val="24"/>
          <w:szCs w:val="24"/>
          <w:u w:val="single"/>
        </w:rPr>
        <w:t>Цель дисциплины</w:t>
      </w:r>
      <w:r>
        <w:rPr>
          <w:color w:val="auto"/>
          <w:sz w:val="24"/>
          <w:szCs w:val="24"/>
        </w:rPr>
        <w:t>: формирование фундаментальных знаний по органической химии, умений и навыков эксперимент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"/>
        </w:numPr>
        <w:shd w:fill="FFFFFF"/>
        <w:bidi w:val="0"/>
        <w:spacing w:before="0" w:after="0"/>
        <w:ind w:left="1080" w:right="0" w:hanging="360"/>
        <w:jc w:val="both"/>
        <w:rPr/>
      </w:pPr>
      <w:r>
        <w:rPr>
          <w:sz w:val="24"/>
          <w:szCs w:val="24"/>
        </w:rPr>
        <w:t>сформировать теоретический фундамент современной химии как единой логически связанной системы;</w:t>
      </w:r>
    </w:p>
    <w:p>
      <w:pPr>
        <w:pStyle w:val="Western"/>
        <w:numPr>
          <w:ilvl w:val="0"/>
          <w:numId w:val="2"/>
        </w:numPr>
        <w:shd w:fill="FFFFFF"/>
        <w:bidi w:val="0"/>
        <w:spacing w:before="0" w:after="0"/>
        <w:ind w:left="1080" w:right="0" w:hanging="360"/>
        <w:jc w:val="both"/>
        <w:rPr/>
      </w:pPr>
      <w:r>
        <w:rPr>
          <w:sz w:val="24"/>
          <w:szCs w:val="24"/>
        </w:rPr>
        <w:t xml:space="preserve">вооружение студентов правильными представлениями о многообразии и сложности материального мира, высшие формы развития которого построены из органических соединений; </w:t>
      </w:r>
    </w:p>
    <w:p>
      <w:pPr>
        <w:pStyle w:val="Western"/>
        <w:numPr>
          <w:ilvl w:val="0"/>
          <w:numId w:val="2"/>
        </w:numPr>
        <w:shd w:fill="FFFFFF"/>
        <w:bidi w:val="0"/>
        <w:spacing w:before="0" w:after="0"/>
        <w:ind w:left="1080" w:right="0" w:hanging="360"/>
        <w:jc w:val="both"/>
        <w:rPr/>
      </w:pPr>
      <w:r>
        <w:rPr>
          <w:sz w:val="24"/>
          <w:szCs w:val="24"/>
        </w:rPr>
        <w:t>совершенствование навыков экспериментальной работы;</w:t>
      </w:r>
    </w:p>
    <w:p>
      <w:pPr>
        <w:pStyle w:val="Western"/>
        <w:numPr>
          <w:ilvl w:val="0"/>
          <w:numId w:val="2"/>
        </w:numPr>
        <w:shd w:fill="FFFFFF"/>
        <w:bidi w:val="0"/>
        <w:spacing w:before="0" w:after="0"/>
        <w:ind w:left="1080" w:right="0" w:hanging="360"/>
        <w:jc w:val="both"/>
        <w:rPr/>
      </w:pPr>
      <w:r>
        <w:rPr>
          <w:sz w:val="24"/>
          <w:szCs w:val="24"/>
        </w:rPr>
        <w:t>развитие активного химического мышления на основе современных достижений теоретической и экспериментальной органической химии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color w:val="000000"/>
        </w:rPr>
        <w:t>Дисциплина «Органическая химия»</w:t>
      </w:r>
      <w:r>
        <w:rPr/>
        <w:t xml:space="preserve"> </w:t>
      </w:r>
      <w:r>
        <w:rPr>
          <w:szCs w:val="23"/>
          <w:shd w:fill="FFFFFF" w:val="clear"/>
        </w:rPr>
        <w:t>реализуется в рамках базовой части Блока 1 «Дисциплины (модули)» программы бакалавриата, является обязательной для освоения обучающимис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Геохимия», «Физиология человека и животных», «Микробиология», «Генетика» и выполнения выпускной квалификационной работы (ВКР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щая трудоемкость освоения дисциплины составляет 1 зачетных единицы, 36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6"/>
        <w:gridCol w:w="156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/>
            </w:pPr>
            <w:bookmarkStart w:id="0" w:name="_Hlk82321169"/>
            <w:bookmarkEnd w:id="0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kern w:val="2"/>
                <w:lang w:eastAsia="zh-CN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/10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bCs/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b/>
                <w:color w:val="00000A"/>
                <w:kern w:val="2"/>
              </w:rPr>
              <w:t>36/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1" w:name="_Hlk82321169"/>
      <w:bookmarkStart w:id="2" w:name="_Hlk82321169"/>
      <w:bookmarkEnd w:id="2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Введение в предмет органической химии. Теоретические представления в органической хим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циклические (алифатические) углеводоро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Cs w:val="28"/>
                <w:lang w:eastAsia="en-US"/>
              </w:rPr>
              <w:t>Циклические углеводоро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Галогенопроизвод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Гидроксисоединения и их производ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ксосоединения: альдегиды и кетоны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арбоновые кислоты и их производ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зотсодержащие органические соедин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bookmarkStart w:id="3" w:name="_Hlk82326037"/>
      <w:bookmarkEnd w:id="3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1"/>
        <w:gridCol w:w="2409"/>
        <w:gridCol w:w="2127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2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ведение в предмет органической химии. Теоретические представления в органической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циклические (алифатические) углеводо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Циклические углеводо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алогенопроизв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идроксисоединения и их произв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ксосоединения: альдегиды и кет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Карбоновые кислоты и их произв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HiddenHorzOCR"/>
          <w:i/>
          <w:i/>
          <w:color w:val="FF0000"/>
          <w:sz w:val="22"/>
          <w:szCs w:val="22"/>
        </w:rPr>
      </w:pPr>
      <w:r>
        <w:rPr>
          <w:rFonts w:eastAsia="HiddenHorzOCR"/>
          <w:i/>
          <w:color w:val="FF0000"/>
          <w:sz w:val="22"/>
          <w:szCs w:val="22"/>
        </w:rPr>
      </w:r>
      <w:bookmarkStart w:id="4" w:name="_Hlk82326037"/>
      <w:bookmarkStart w:id="5" w:name="_Hlk82326037"/>
      <w:bookmarkEnd w:id="5"/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1. В</w:t>
      </w:r>
      <w:r>
        <w:rPr>
          <w:b/>
          <w:bCs/>
        </w:rPr>
        <w:t>опросы для подготовки к коллоквиуму</w:t>
      </w:r>
      <w:r>
        <w:rPr>
          <w:b/>
          <w:bCs/>
          <w:caps/>
        </w:rPr>
        <w:t>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вантово-механические представления о природе ковалентной связи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лектронное строение простой и кратных углерод-углеродных связей: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- связи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ибридизация атомных орбиталей. Виды гибридизации: </w:t>
      </w:r>
      <w:r>
        <w:rPr>
          <w:rFonts w:ascii="Times New Roman" w:hAnsi="Times New Roman"/>
          <w:sz w:val="24"/>
          <w:szCs w:val="24"/>
          <w:lang w:val="en-US"/>
        </w:rPr>
        <w:t>sp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-, </w:t>
      </w:r>
      <w:r>
        <w:rPr>
          <w:rFonts w:ascii="Times New Roman" w:hAnsi="Times New Roman"/>
          <w:sz w:val="24"/>
          <w:szCs w:val="24"/>
          <w:lang w:val="en-US"/>
        </w:rPr>
        <w:t>sp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- и </w:t>
      </w:r>
      <w:r>
        <w:rPr>
          <w:rFonts w:ascii="Times New Roman" w:hAnsi="Times New Roman"/>
          <w:sz w:val="24"/>
          <w:szCs w:val="24"/>
          <w:lang w:val="en-US"/>
        </w:rPr>
        <w:t>sp</w:t>
      </w:r>
      <w:r>
        <w:rPr>
          <w:rFonts w:ascii="Times New Roman" w:hAnsi="Times New Roman"/>
          <w:sz w:val="24"/>
          <w:szCs w:val="24"/>
        </w:rPr>
        <w:t xml:space="preserve">-гибридизация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Характеристика ковалентной связи: энергия, длина, валентный угол, полярность и поляризуемость. Механизмы образования ковалентной связи: обычный (обменный) и донорно-акцепторный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лассификация органических соединений: по строению углеродной цепи и по природе функциональной группы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лассификация органических реакций; равновесия и скорости, механизмы, катализ органических реакций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ислотность и основность органических соединений. Теории кислот и оснований Бренстеда и Льюис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зомерия органических соединений. Виды изомерии: структурная и пространственная, или стереоизомерия (цис-транс-изомерия и оптическая, или зеркальная изомерия (энантиомерия))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Явление гомологии. Гомологи. Гомологическая разность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оменклатурные правила ИЮПАК для неорганических веществ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5.2 </w:t>
      </w:r>
      <w:r>
        <w:rPr>
          <w:b/>
          <w:bCs/>
        </w:rPr>
        <w:t>Вопросы для подготовки к лабораторным занятиям</w:t>
      </w:r>
      <w:r>
        <w:rPr>
          <w:b/>
          <w:bCs/>
          <w:caps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Тема 2. </w:t>
      </w:r>
      <w:r>
        <w:rPr>
          <w:i/>
          <w:szCs w:val="28"/>
          <w:lang w:eastAsia="en-US"/>
        </w:rPr>
        <w:t>Ациклические (алифатические) углеводороды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омология и изомерия алифатических углеводородов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оменклатура алифатических углеводородов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лучение алифатических углеводородов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изические свойства и закономерности их изменения в гомологическом ряду алифатических углеводородов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троение алифатических углеводородов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Химические свойства алифатических углеводородов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ктическое применение алифатических углеводор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Тема 5. Гидроксисоединения и их производные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омология и изомерия спиртов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оменклатура спиртов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лучение спиртов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изические свойства и закономерности их изменения в гомологическом ряду спиртов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троение спиртов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Химические свойства спиртов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ктическое применение спир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Тема 6. Оксосоединения: альдегиды и кетоны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омология и изомерия альдегидов и кетонов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оменклатура альдегидов и кетонов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лучение альдегидов и кетонов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изические свойства и закономерности их изменения в гомологическом ряду альдегидов и кетонов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троение альдегидов и кетонов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Химические свойства альдегидов и кетонов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ктическое применение альдегидов и кетонов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Тема 7. Карбоновые кислоты и их производные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омология и изомерия карбоновых кислот и их производных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оменклатура карбоновых кислот и их производных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лучение карбоновых кислот и их производных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изические свойства и закономерности их изменения в гомологическом ряду карбоновых кислот и их производных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троение карбоновых кислот и их производных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Химические свойства карбоновых кислот и их производных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ктическое применение карбоновых кислот и их производны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</w:rPr>
        <w:t xml:space="preserve">5.3. </w:t>
      </w:r>
      <w:r>
        <w:rPr>
          <w:b/>
          <w:bCs/>
        </w:rPr>
        <w:t>Тематика рефера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Классификация органических соедин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Номенклатура органических соедин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Гибридизация электронных орбиталей, её виды: sp</w:t>
      </w:r>
      <w:r>
        <w:rPr>
          <w:szCs w:val="28"/>
          <w:vertAlign w:val="superscript"/>
        </w:rPr>
        <w:t>3-</w:t>
      </w:r>
      <w:r>
        <w:rPr>
          <w:szCs w:val="28"/>
        </w:rPr>
        <w:t>, sp</w:t>
      </w:r>
      <w:r>
        <w:rPr>
          <w:szCs w:val="28"/>
          <w:vertAlign w:val="superscript"/>
        </w:rPr>
        <w:t>2-</w:t>
      </w:r>
      <w:r>
        <w:rPr>
          <w:szCs w:val="28"/>
        </w:rPr>
        <w:t>, sp (приме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Изомерия органических соединений. Её вид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Сопряжение. Виды сопряжения: π,π- и ρ,π-сопряж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Сопряжённые системы с открытой цепью сопряжения: 1,3-диены, α,β-ненасыщенные карбоновые кислоты (π,π-сопряжение) и галогеновинилы, галогеновиниловые эфиры (ρ,π-сопряжение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Сопряжённые системы с замкнутой цепью сопряжения: бензол, пиридин (π,π-сопряжение) и пиррол (ρ,π-сопряжение). Пиррольный и пиридиновый атомы азо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Электронные эффекты заместителей: индуктивный (отрицательный и положительный) и мезомерный (отрицательный и положительный) (примеры веществ с этими типами эффектов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Электронодонорные и электроноакцепторные заместители (приме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Кислотность и основность органических соединений. Теории кислот и оснований Бренстеда и Льюиса (приме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Классификация органических реакций по результату и по механизм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Понятия: «субстрат», «реагент», «реакционный центр». Типы реагентов: радикальные, электрофильные, нуклеофильные, основные, кислотные (приме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Типы разрыва химической связи в органических соединениях и образующиеся при этом частицы (приме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Предельные, или насыщенные, углеводороды (алканы). Гомологический ряд. Общая формула состава. Номенклатура (международная). Изомерия. Строение алканов (на примере метана): электронное (</w:t>
      </w:r>
      <w:r>
        <w:rPr>
          <w:szCs w:val="28"/>
          <w:lang w:val="en-US"/>
        </w:rPr>
        <w:t>sp</w:t>
      </w:r>
      <w:r>
        <w:rPr>
          <w:szCs w:val="28"/>
          <w:vertAlign w:val="superscript"/>
        </w:rPr>
        <w:t>3</w:t>
      </w:r>
      <w:r>
        <w:rPr>
          <w:szCs w:val="28"/>
        </w:rPr>
        <w:t>-гибридизация атома углерода, σ-связь) и пространственное. Химические свойства алканов. Способы получения.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Этиленовые углеводороды (алкены). Гомологический ряд. Общая формула состава. Номенклатура (международная). Изомерия: структурная и пространственная (геометрическая, или цис-транс-изомерия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Строение алкенов (на примере этилена): электронное (sp</w:t>
      </w:r>
      <w:r>
        <w:rPr>
          <w:szCs w:val="28"/>
          <w:vertAlign w:val="superscript"/>
        </w:rPr>
        <w:t>2</w:t>
      </w:r>
      <w:r>
        <w:rPr>
          <w:szCs w:val="28"/>
        </w:rPr>
        <w:t>-гибридизация атомов углерода, связанных двойной связью, σ- и π-связи, особенности двойной С = С связи) и пространственное. Химические свойства алкенов. Реакции электрофильного присоединения к алкенам. Способы получения.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Диеновые углеводороды (алкадиены). Гомологический ряд. Общая формула состава. Типы диеновых углеводородов (примеры). Номенклатура (международная, тривиальная). Изомерия. Сопряжённые диеновые углеводороды: строение (на примере бутадиена-1,3), химические свойства (реакции 1,2- и 1,4-присоединения)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Ацетиленовые углеводороды (алкины). Гомологический ряд. Общая формула состава. Номенклатура (международная, рациональная). Изомерия алкинов. Строение алкинов (на примере ацетилена): электронное (sp-гибридизация атомов углерода, связанных тройной связью, σ- и π-связи, особенности тройной связи) и пространственное. Химические свойства алкинов: реакции электрофильного присоединения, реакции замещения водорода при тройной связи (кислотные свойства ацетилена и его монозамещённых производных). Способы получения: 1) ацетилена (карбидный способ; крекинг природного газа); 2) гомологов ацетилена. Практическое применение алкин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Ароматические углеводороды. Бензол ― простейший представитель ароматических углеводородов: строение, химические свойства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Ароматические углеводороды (арены). Гомологический ряд, общая формула состава, номенклатура, изомер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pacing w:val="-4"/>
          <w:szCs w:val="28"/>
        </w:rPr>
        <w:t>Толуол как ближайший гомолог бензола: строение, взаимное влияние атомов, химические свойства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Одноатомные предельные спирты. Гомологический ряд. Общая формула состава. Классификация: первичные, вторичные, третичные. Номенклатура. Изомерия. Строение спиртов, полярность связи Н-О, межмолекулярная водородная связь, её влияние на физические свойства спиртов. Химические свойства спиртов: кислотно-основные (амфотерные) свойства спиртов, реакции по гидроксильной группе. Способы получения. Практическое применение спир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Трёхатомные предельные спирты (глицерины, или триолы). Номенклатура. Изомерия. Глицерин (пропантриол-1,2,3): строение, физические и химические свойства, качественная реакция на α-диольный фрагмент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Фенолы. Классификация фенолов: одноатомные и многоатомные. Одноатомные фенолы: строение, взаимное влияние атомов, химические свойства, способы получения, их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Предельные альдегиды. Гомологический ряд. Общая формула состава. Номенклатура (международная, тривиальная). Изомерия. Строение карбонильной группы. Химические свойства. Качественные реакции на альдегидную группу. Способы получения.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Предельные кетоны. Гомологический ряд. Общая формула состава. Номенклатура (международная, рациональная). Изомерия. Строение и реакционная способность кетонов (в сравнении с альдегидами). Химические свойства. Способы получения.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Непредельные альдегиды. Гомологический ряд. Общая формула состава. Номенклатура. Изомерия. Акролеин как простейший представитель α</w:t>
      </w:r>
      <w:r>
        <w:rPr>
          <w:rFonts w:eastAsia="Symbol" w:cs="Symbol" w:ascii="Symbol" w:hAnsi="Symbol"/>
          <w:szCs w:val="28"/>
        </w:rPr>
        <w:t>,</w:t>
      </w:r>
      <w:r>
        <w:rPr>
          <w:szCs w:val="28"/>
        </w:rPr>
        <w:t>β-непредельных альдегидов: строение (π,π-сопряжение), химические свойства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Одноосновные предельные карбоновые кислоты. Гомологический ряд. Общая формула состава. Номенклатура (международная, тривиальная). Изомерия. Строение карбоксильной группы. Химические свойства. Способы получения.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Муравьиная кислота: строение (особенности), химические свойства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Высшие одноосновные предельные карбоновые кислоты: пальмитиновая и стеариновая. Строение, химические свойства, способы получения, практическое применение. Мыл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pacing w:val="-6"/>
          <w:szCs w:val="28"/>
        </w:rPr>
        <w:t>Одноосновные непредельные карбоновые кислоты с одной двойной С = С связью. Гомологический ряд. Общая формула состава. Номенклатура. Изомерия. α,β-мононенасыщенные карбоновые кислоты: строение, химические свойства (особенности)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Акриловая кислота: строение, химические свойства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Олеиновая кислота как представитель высших непредельных одноосновных карбоновых кислот с одной двойной С = С связью: строение, физические и химические свойства, способы получения, практическое применение,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Сложные эфиры: строение, химические свойства, способы получения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Жиры как представители сложных жиров трёхатомного спирта глицерина и высших жирных кислот. Нахождение в природе. Состав. Номенклатура. Классификация. Физические и химические свойства. Способы получения.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Углеводы. Нахождение в природе, их биологическая роль. Классификация углеводов: простые (моносахариды, или монозы) и сложные (олиго- и полисахариды) (примеры).Простые углеводы (моносахариды, или монозы). Классификация. Номенклатура. Изомерия: структурная и оптическая. Принадлежность моносахаридов к D- и L-стереохимическим рядам, энантиомеры, диастереомеры, эпиме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pacing w:val="-4"/>
          <w:szCs w:val="28"/>
        </w:rPr>
        <w:t>Моносахариды как циклические полуацетали. Перспективные формулы Хеуорса. Цикло-оксо-таутомерия ― причина мутаротации моносахарид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pacing w:val="-4"/>
          <w:szCs w:val="28"/>
        </w:rPr>
        <w:t>Химические свойства моносахаридов: 1) реакции с участием открытой формы (окисление в различных средах, восстановление, получение озазонов); 2) реакции с участием циклической формы (образование гликозидов, простых и сложных эфиров). Способы получения.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Олигосахариды. Дисахариды (биозы) как представители олигосахаридов. Классификация дисахаридов: восстанавливающие и невосстанавливающие (приме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Восстанавливающие дисахариды (на примере мальтозы): строение, химические свойства,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Невосстанавливающие дисахариды (на примере сахарозы): строение, химические свойства,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Полисахариды (полиозы). Классификация: гомо- и гетерополисахариды. Крахмал как представитель гомополисахаридов: нахождение в природе, физические свойства, строение фрагмента макромолекулы амилозы и амилопектина, химические свойства,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Целлюлоза: нахождение в природе, строение, химические свойства (в сравнении с крахмалом),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Амины алифатического ряда. Классификация. Номенклатура. Изомерия. Строение аминов. Химические свойства. Способы получения. Практическое примен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Аминокислоты. Классификация. Номенклатура. α-Аминокислоты. Оптическая изомерия. Отношение к D- и L-стереохимическим рядам. Оптическая активность α-аминокислот. Физические свойства α-аминокислот. Строение (образование цвиттер-иона). Химические свойства: 1) амфотерные свойства α-аминокислот; 2) реакции по аминогруппе; 3) реакции по карбоксильной группе; 4) специфические реакции; 5) биологически важные реакции α-аминокислот. Способы получения α-аминокислот, их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Различное отношение к нагреванию α-, β-, γ- и δ-аминокисло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Белки: строение, свойства, биологическая 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Реакции полимеризации алкенов и сопряжённых диенов. Понятие «мономер», «полимер», «элементарное (структурное) звено», «степень полимеризации». Реакция полимеризации: а) этилена; б) пропилена; в) бутадиена-1,3; г) 2-метилбутадиена-1,3 (изопрена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Каучук. Натуральный каучук: строение, свойства. Синтетический каучук (бутадиеновый, хлоропреновый, бутадиен-стирольный, бутадиен-нитрильный). Применение каучука в народном хозяйстве. Вулканизация каучука. Рез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0" w:right="0" w:firstLine="709"/>
        <w:jc w:val="both"/>
        <w:rPr/>
      </w:pPr>
      <w:r>
        <w:rPr/>
        <w:t>Реакция поликонденсации моносахаридов и аминокислот. Молекулярная масса полимеров. Практическое применение полимер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6. Оценочные средства для текущего контрол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5406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именование блока (раздела) дисциплины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 xml:space="preserve">Введение, Предмет органической химии. </w:t>
            </w:r>
            <w:r>
              <w:rPr>
                <w:szCs w:val="28"/>
              </w:rPr>
              <w:t>Теоретические представления в органической химии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Ациклические (алифатические) углеводороды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Циклические углеводороды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Галогенопроизводные углеводородов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Гидроксисоединения и их производные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Оксосоединения: альдегиды и кетоны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en-US"/>
              </w:rPr>
              <w:t>Карбоновые кислоты и их производные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en-US"/>
              </w:rPr>
              <w:t>Азотсодержащие органические соединен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</w:rPr>
        <w:t xml:space="preserve">6.2. </w:t>
      </w:r>
      <w:r>
        <w:rPr>
          <w:b/>
          <w:bCs/>
        </w:rPr>
        <w:t xml:space="preserve">Примеры оценочных средств текущего контрол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опросы к коллоквиуму представлены в п.5.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Темы рефератов представлены в п.5.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Примеры задания для контрольных рабо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720" w:right="0" w:hanging="720"/>
        <w:jc w:val="both"/>
        <w:rPr/>
      </w:pPr>
      <w:r>
        <w:rPr>
          <w:bCs/>
        </w:rPr>
        <w:t>Назовите по заместительной и рациональной номенклатурам углеводороды стро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2. Напишите формулы следующих углеводородов и дайте каждому название по рациональной номенклатуре: а) 2,3-диметил-3-этилгексан; б) 5-метил-3-гептен; в) 2,6-диметилгептин-3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3. Напишите формулы следующих углеводородов и дайте каждому название по заместительной номенклатуре: а) диметил-ди-</w:t>
      </w:r>
      <w:r>
        <w:rPr>
          <w:bCs/>
          <w:i/>
        </w:rPr>
        <w:t>втор</w:t>
      </w:r>
      <w:r>
        <w:rPr>
          <w:bCs/>
        </w:rPr>
        <w:t>-бутил-метан; б) симм-пропил-бутил-этилен; в); этил-изобутил-ацетилен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4. Напишите эмпирическую формулу гептена. Выведите все изомерные углеводороды этого состава и назовите каждый по заместительной и рациональной номенклатурам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5. Заполните схемы превращений. Назовите полученные углеводор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6. Напишите структурную формулу алкена, при озонолизе которого получается смесь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а) ацетона и уксусного альдегида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б) 2 молекул уксусного альдегида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) пропаналя и формальдегида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г) 2 молекул ацет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7. Соединения состава С</w:t>
      </w:r>
      <w:r>
        <w:rPr>
          <w:bCs/>
          <w:vertAlign w:val="subscript"/>
        </w:rPr>
        <w:t>6</w:t>
      </w:r>
      <w:r>
        <w:rPr>
          <w:bCs/>
          <w:lang w:val="en-US"/>
        </w:rPr>
        <w:t>H</w:t>
      </w:r>
      <w:r>
        <w:rPr>
          <w:bCs/>
          <w:vertAlign w:val="subscript"/>
        </w:rPr>
        <w:t>13</w:t>
      </w:r>
      <w:r>
        <w:rPr>
          <w:bCs/>
          <w:lang w:val="en-US"/>
        </w:rPr>
        <w:t>Br</w:t>
      </w:r>
      <w:r>
        <w:rPr>
          <w:bCs/>
        </w:rPr>
        <w:t xml:space="preserve"> при нагревании со спиртовым раствором щелочи образует вещество, которое в условиях жесткого окисления превращается в ацетон и пропионовую кислоту. Какое строение может иметь исходное бромпроизводное?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8. Напишите уравнения реакций. Назовите полученные соеди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а) 2-метилбутадиен-1,3 + </w:t>
      </w:r>
      <w:r>
        <w:rPr>
          <w:bCs/>
          <w:lang w:val="en-US"/>
        </w:rPr>
        <w:t>HCl</w:t>
      </w:r>
      <w:r>
        <w:rPr>
          <w:bCs/>
        </w:rPr>
        <w:t xml:space="preserve"> (1 моль) </w:t>
      </w:r>
      <w:r>
        <w:rPr>
          <w:rFonts w:eastAsia="Symbol" w:cs="Symbol" w:ascii="Symbol" w:hAnsi="Symbol"/>
          <w:bCs/>
        </w:rPr>
        <w:t>®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б) гексадиен-2,4 + </w:t>
      </w:r>
      <w:r>
        <w:rPr>
          <w:bCs/>
          <w:lang w:val="en-US"/>
        </w:rPr>
        <w:t>Na</w:t>
      </w:r>
      <w:r>
        <w:rPr>
          <w:bCs/>
        </w:rPr>
        <w:t xml:space="preserve"> + </w:t>
      </w:r>
      <w:r>
        <w:rPr>
          <w:bCs/>
          <w:lang w:val="en-US"/>
        </w:rPr>
        <w:t>C</w:t>
      </w:r>
      <w:r>
        <w:rPr>
          <w:bCs/>
          <w:vertAlign w:val="subscript"/>
        </w:rPr>
        <w:t>2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  <w:lang w:val="en-US"/>
        </w:rPr>
        <w:t>OH</w:t>
      </w:r>
      <w:r>
        <w:rPr>
          <w:rFonts w:eastAsia="Symbol" w:cs="Symbol" w:ascii="Symbol" w:hAnsi="Symbol"/>
          <w:bCs/>
          <w:lang w:val="en-US"/>
        </w:rPr>
        <w:t>®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) 2,3-диметилбутандиен-1,3 +</w:t>
      </w:r>
      <w:r>
        <w:rPr>
          <w:bCs/>
          <w:lang w:val="en-US"/>
        </w:rPr>
        <w:t>Br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  <w:vertAlign w:val="subscript"/>
        </w:rPr>
        <w:t>®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г) ацетилен + 2</w:t>
      </w:r>
      <w:r>
        <w:rPr>
          <w:bCs/>
          <w:lang w:val="en-US"/>
        </w:rPr>
        <w:t>HBr</w:t>
      </w:r>
      <w:r>
        <w:rPr>
          <w:rFonts w:eastAsia="Symbol" w:cs="Symbol" w:ascii="Symbol" w:hAnsi="Symbol"/>
          <w:bCs/>
          <w:lang w:val="en-US"/>
        </w:rPr>
        <w:t>®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д) бутин-1 + Н</w:t>
      </w:r>
      <w:r>
        <w:rPr>
          <w:bCs/>
          <w:vertAlign w:val="subscript"/>
        </w:rPr>
        <w:t>2</w:t>
      </w:r>
      <w:r>
        <w:rPr>
          <w:bCs/>
        </w:rPr>
        <w:t>О [</w:t>
      </w:r>
      <w:r>
        <w:rPr>
          <w:bCs/>
          <w:lang w:val="en-US"/>
        </w:rPr>
        <w:t>Hg</w:t>
      </w:r>
      <w:r>
        <w:rPr>
          <w:bCs/>
          <w:vertAlign w:val="superscript"/>
        </w:rPr>
        <w:t>2+</w:t>
      </w:r>
      <w:r>
        <w:rPr>
          <w:bCs/>
        </w:rPr>
        <w:t xml:space="preserve">, </w:t>
      </w:r>
      <w:r>
        <w:rPr>
          <w:bCs/>
          <w:lang w:val="en-US"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] </w:t>
      </w:r>
      <w:r>
        <w:rPr>
          <w:rFonts w:eastAsia="Symbol" w:cs="Symbol" w:ascii="Symbol" w:hAnsi="Symbol"/>
          <w:bCs/>
        </w:rPr>
        <w:t>®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9. Заполните схемы превращений. Назовите полученные соеди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0. Какова структурная формула углеводорода С</w:t>
      </w:r>
      <w:r>
        <w:rPr>
          <w:bCs/>
          <w:vertAlign w:val="subscript"/>
        </w:rPr>
        <w:t>6</w:t>
      </w:r>
      <w:r>
        <w:rPr>
          <w:bCs/>
        </w:rPr>
        <w:t>Н</w:t>
      </w:r>
      <w:r>
        <w:rPr>
          <w:bCs/>
          <w:vertAlign w:val="subscript"/>
        </w:rPr>
        <w:t>10</w:t>
      </w:r>
      <w:r>
        <w:rPr>
          <w:bCs/>
        </w:rPr>
        <w:t>, который при озонолизе образует смесь диацетила (2,3-бутандион) и формальдеги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1. Основная литература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134"/>
        <w:gridCol w:w="89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ческая химия: учебное пособие, Ч.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ленко В. А. , Кузнецова Л. В. , Янык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: Пром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ческая химия: учебное пособие, Ч. III,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рленко В. А. , Кузнецова Л. В. , Янык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.: Пром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7.2. Дополнительная литература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418"/>
        <w:gridCol w:w="850"/>
        <w:gridCol w:w="1133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с лекций по органической хим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ипуля А. Н. , Безгина Ю. А. , Волосова Е. В. , Пашкова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Ставрополь: Аг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рганическая химия</w:t>
            </w:r>
            <w:r>
              <w:rPr/>
              <w:t xml:space="preserve">: учебное пособие для в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 В. Г., Горленко В.А., Г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М. : Ма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ческая химия: учебное пособи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им А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овосибирск: Сибирское университетское 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ческая химия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щенкова Т.Н., Соколова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ческая хим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нделеев Д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б.: Общественная поль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8. РЕСУРСЫ ИНФОРМАЦИОННО-ТЕЛЕКОММУНИКАЦИОННОЙ СЕТИ «ИНТЕРНЕТ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 xml:space="preserve">Электронная библиотека по химии и технике. </w:t>
      </w:r>
      <w:r>
        <w:rPr/>
        <w:t xml:space="preserve">– Режим доступа: </w:t>
      </w:r>
      <w:r>
        <w:rPr>
          <w:bCs/>
        </w:rPr>
        <w:t xml:space="preserve">http://rushim.ru/books/books.htm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Химический сервер HimHelp.ru: учебные и справочные материалы.</w:t>
      </w:r>
      <w:r>
        <w:rPr/>
        <w:t xml:space="preserve">– Режим доступа: </w:t>
      </w:r>
      <w:r>
        <w:rPr>
          <w:bCs/>
        </w:rPr>
        <w:t>http://www.himhelp.ru Химия для всех: иллюстрированные материалы по общей, органической и неорганической химии.</w:t>
      </w:r>
      <w:r>
        <w:rPr/>
        <w:t xml:space="preserve">– Режим доступа: </w:t>
      </w:r>
      <w:r>
        <w:rPr>
          <w:bCs/>
        </w:rPr>
        <w:t xml:space="preserve">http://school_sector.relarn.ru/nsm/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 xml:space="preserve">Химия и жизнь - XXI век: научно-популярный журнал. </w:t>
      </w:r>
      <w:r>
        <w:rPr/>
        <w:t xml:space="preserve">– Режим доступа: </w:t>
      </w:r>
      <w:r>
        <w:rPr>
          <w:bCs/>
        </w:rPr>
        <w:t xml:space="preserve">http://www.hij.ru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WebElements: онлайн-справочник химических элементов.</w:t>
      </w:r>
      <w:r>
        <w:rPr/>
        <w:t xml:space="preserve">– Режим доступа: </w:t>
      </w:r>
      <w:r>
        <w:rPr>
          <w:bCs/>
        </w:rPr>
        <w:t xml:space="preserve">http://webelements.narod.ru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Азбука web-поиска для химиков.</w:t>
      </w:r>
      <w:r>
        <w:rPr/>
        <w:t xml:space="preserve">– Режим доступа: </w:t>
      </w:r>
      <w:r>
        <w:rPr>
          <w:bCs/>
        </w:rPr>
        <w:t xml:space="preserve">http://www.abc.chemistry.bsu.by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Периодический закон Д.И. Менделеева и строение атома.</w:t>
      </w:r>
      <w:r>
        <w:rPr/>
        <w:t xml:space="preserve">– Режим доступа: </w:t>
      </w:r>
      <w:r>
        <w:rPr>
          <w:bCs/>
        </w:rPr>
        <w:t xml:space="preserve">http://mendeleev.jino-net.ru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Популярная библиотека химических элементов.</w:t>
      </w:r>
      <w:r>
        <w:rPr/>
        <w:t xml:space="preserve">– Режим доступа: </w:t>
      </w:r>
      <w:r>
        <w:rPr>
          <w:bCs/>
        </w:rPr>
        <w:t xml:space="preserve">http://n-t.ru/ri/ps/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Практическая и теоретическая химия.</w:t>
      </w:r>
      <w:r>
        <w:rPr/>
        <w:t xml:space="preserve">– Режим доступа: </w:t>
      </w:r>
      <w:r>
        <w:rPr>
          <w:bCs/>
        </w:rPr>
        <w:t xml:space="preserve">http://chemfiles.narod.ru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Программное обеспечение по химии.</w:t>
      </w:r>
      <w:r>
        <w:rPr/>
        <w:t xml:space="preserve">– Режим доступа: </w:t>
      </w:r>
      <w:r>
        <w:rPr>
          <w:bCs/>
        </w:rPr>
        <w:t xml:space="preserve">http://chemicsoft.chat.ru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Сайт Alhimikov.net: полезная информация по химии.</w:t>
      </w:r>
      <w:r>
        <w:rPr/>
        <w:t xml:space="preserve">– Режим доступа: </w:t>
      </w:r>
      <w:r>
        <w:rPr>
          <w:bCs/>
        </w:rPr>
        <w:t xml:space="preserve">http://www.alhimikov.net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Электронно-библиотечная система «Университетская библиотека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». – Режим доступа: </w:t>
      </w:r>
      <w:hyperlink r:id="rId8">
        <w:r>
          <w:rPr>
            <w:rStyle w:val="InternetLink"/>
            <w:color w:val="000000"/>
            <w:lang w:val="ru-RU" w:eastAsia="ru-RU" w:bidi="ar-SA"/>
          </w:rPr>
          <w:t>http://biblioclub.ru/</w:t>
        </w:r>
      </w:hyperlink>
      <w:r>
        <w:rPr>
          <w:rStyle w:val="InternetLink"/>
          <w:color w:val="000000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9.1. Требования к программному обеспечению учебного процесса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>
          <w:lang w:val="en-US"/>
        </w:rPr>
      </w:pPr>
      <w:r>
        <w:rPr>
          <w:bCs/>
          <w:lang w:val="en-US"/>
        </w:rPr>
        <w:t>Windows</w:t>
      </w:r>
      <w:r>
        <w:rPr>
          <w:bCs/>
        </w:rPr>
        <w:t xml:space="preserve"> 7 </w:t>
      </w:r>
      <w:r>
        <w:rPr>
          <w:bCs/>
          <w:lang w:val="en-US"/>
        </w:rPr>
        <w:t>x</w:t>
      </w:r>
      <w:r>
        <w:rPr>
          <w:bCs/>
        </w:rPr>
        <w:t>64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bCs/>
        </w:rPr>
        <w:t>Microsoft Office 2016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bCs/>
          <w:color w:val="00000A"/>
          <w:lang w:eastAsia="ar-SA"/>
        </w:rPr>
        <w:t>9.2 Информационно-справочные системы (при необходимости)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A"/>
          <w:lang w:eastAsia="ar-SA"/>
        </w:rPr>
        <w:t>Не используются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10. МАТЕРИАЛЬНО-ТЕХНИЧЕСКОЕ ОБЕСПЕЧЕНИЕ ДИСЦИПЛИНЫ:</w:t>
      </w:r>
    </w:p>
    <w:p>
      <w:pPr>
        <w:pStyle w:val="Normal"/>
        <w:bidi w:val="0"/>
        <w:ind w:left="0" w:right="0" w:firstLine="527"/>
        <w:rPr/>
      </w:pPr>
      <w:r>
        <w:rPr>
          <w:rFonts w:eastAsia="ArialMT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bidi w:val="0"/>
        <w:ind w:left="0" w:right="0"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bidi w:val="0"/>
        <w:ind w:left="0" w:right="0"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примечания Знак"/>
    <w:basedOn w:val="DefaultParagraphFont"/>
    <w:qFormat/>
    <w:rPr>
      <w:sz w:val="20"/>
      <w:szCs w:val="24"/>
    </w:rPr>
  </w:style>
  <w:style w:type="character" w:styleId="3">
    <w:name w:val="Основной текст с отступом 3 Знак"/>
    <w:basedOn w:val="DefaultParagraphFont"/>
    <w:qFormat/>
    <w:rPr>
      <w:sz w:val="20"/>
      <w:szCs w:val="24"/>
    </w:rPr>
  </w:style>
  <w:style w:type="character" w:styleId="Style17">
    <w:name w:val="Обычный (Интернет) Знак"/>
    <w:qFormat/>
    <w:rPr>
      <w:rFonts w:ascii="Arial" w:hAnsi="Arial"/>
      <w:color w:val="332E2D"/>
      <w:spacing w:val="2"/>
      <w:sz w:val="24"/>
    </w:rPr>
  </w:style>
  <w:style w:type="character" w:styleId="Style18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9">
    <w:name w:val="Основной текст Знак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21">
    <w:name w:val="Знак Знак"/>
    <w:qFormat/>
    <w:rPr>
      <w:rFonts w:ascii="Tahoma" w:hAnsi="Tahoma"/>
      <w:sz w:val="16"/>
    </w:rPr>
  </w:style>
  <w:style w:type="character" w:styleId="21">
    <w:name w:val="Знак Знак2"/>
    <w:qFormat/>
    <w:rPr>
      <w:rFonts w:eastAsia="Times New Roman"/>
      <w:sz w:val="24"/>
      <w:lang w:val="ru-RU" w:eastAsia="ru-RU"/>
    </w:rPr>
  </w:style>
  <w:style w:type="character" w:styleId="6">
    <w:name w:val="Знак Знак6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Annotationtext">
    <w:name w:val="annotation text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/>
      <w:color w:val="332E2D"/>
      <w:spacing w:val="2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Western">
    <w:name w:val="western"/>
    <w:basedOn w:val="Normal"/>
    <w:qFormat/>
    <w:pPr>
      <w:shd w:fill="FFFFFF"/>
      <w:spacing w:lineRule="auto" w:line="360" w:beforeAutospacing="1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37300&amp;sr=1" TargetMode="External"/><Relationship Id="rId3" Type="http://schemas.openxmlformats.org/officeDocument/2006/relationships/hyperlink" Target="http://biblioclub.ru/index.php?page=book_red&amp;id=211719&amp;sr=1" TargetMode="External"/><Relationship Id="rId4" Type="http://schemas.openxmlformats.org/officeDocument/2006/relationships/hyperlink" Target="http://biblioclub.ru/index.php?page=book_red&amp;id=277431&amp;sr=1" TargetMode="External"/><Relationship Id="rId5" Type="http://schemas.openxmlformats.org/officeDocument/2006/relationships/hyperlink" Target="http://biblioclub.ru/index.php?page=book_red&amp;id=57255&amp;sr=1" TargetMode="External"/><Relationship Id="rId6" Type="http://schemas.openxmlformats.org/officeDocument/2006/relationships/hyperlink" Target="http://biblioclub.ru/index.php?page=book_red&amp;id=437481&amp;sr=1" TargetMode="External"/><Relationship Id="rId7" Type="http://schemas.openxmlformats.org/officeDocument/2006/relationships/hyperlink" Target="http://biblioclub.ru/index.php?page=book_red&amp;id=103696&amp;sr=1" TargetMode="External"/><Relationship Id="rId8" Type="http://schemas.openxmlformats.org/officeDocument/2006/relationships/hyperlink" Target="http://biblioclub.ru/index.php?page=main_ub_re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21</Words>
  <Characters>23548</Characters>
  <CharactersWithSpaces>20074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0:00Z</dcterms:created>
  <dc:creator>novikovang</dc:creator>
  <dc:description/>
  <dc:language>en-US</dc:language>
  <cp:lastModifiedBy/>
  <cp:lastPrinted>2016-03-21T13:31:00Z</cp:lastPrinted>
  <dcterms:modified xsi:type="dcterms:W3CDTF">2022-03-26T18:12:00Z</dcterms:modified>
  <cp:revision>3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