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7.13 ФИЗИОЛОГИЯ РАСТЕНИЙ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?????¬рЎю¬У?Ўю¬в?¬рЎюҐм??Ўю¬в?¬"/>
          <w:kern w:val="2"/>
          <w:sz w:val="28"/>
          <w:szCs w:val="28"/>
          <w:lang w:eastAsia="zh-CN"/>
        </w:rPr>
      </w:pPr>
      <w:r>
        <w:rPr>
          <w:rFonts w:eastAsia="Batang;?????¬рЎю¬У?Ўю¬в?¬рЎюҐм??Ўю¬в?¬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/>
      </w:pPr>
      <w:bookmarkStart w:id="2" w:name="_Hlk55070306"/>
      <w:bookmarkEnd w:id="2"/>
      <w:r>
        <w:rPr>
          <w:rFonts w:eastAsia="Batang;?????¬рЎю¬У?Ўю¬в?¬рЎюҐм??Ўю¬в?¬"/>
          <w:b/>
          <w:szCs w:val="20"/>
        </w:rPr>
        <w:t>1. ПЕРЕЧЕНЬ ПЛАНИРУЕМЫХ РЕЗУЛЬТАТОВ ОБУЧЕНИЯ ПО ДИСЦИПЛИНЕ</w:t>
      </w:r>
    </w:p>
    <w:p>
      <w:pPr>
        <w:pStyle w:val="Normal"/>
        <w:ind w:firstLine="709"/>
        <w:jc w:val="both"/>
        <w:rPr>
          <w:rFonts w:eastAsia="Batang;?????¬рЎю¬У?Ўю¬в?¬рЎюҐм??Ўю¬в?¬"/>
          <w:szCs w:val="20"/>
        </w:rPr>
      </w:pPr>
      <w:r>
        <w:rPr>
          <w:rFonts w:eastAsia="Batang;?????¬рЎю¬У?Ўю¬в?¬рЎюҐм??Ўю¬в?¬"/>
          <w:szCs w:val="20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55070469"/>
      <w:bookmarkStart w:id="4" w:name="_Hlk55068448"/>
      <w:bookmarkStart w:id="5" w:name="_Hlk55070469"/>
      <w:bookmarkStart w:id="6" w:name="_Hlk55068448"/>
      <w:bookmarkEnd w:id="5"/>
      <w:bookmarkEnd w:id="6"/>
    </w:p>
    <w:p>
      <w:pPr>
        <w:pStyle w:val="Normal"/>
        <w:rPr>
          <w:b/>
          <w:b/>
          <w:bCs/>
        </w:rPr>
      </w:pPr>
      <w:bookmarkStart w:id="7" w:name="_Hlk55070469"/>
      <w:bookmarkStart w:id="8" w:name="_Hlk55068448"/>
      <w:bookmarkStart w:id="9" w:name="_Hlk26006117"/>
      <w:bookmarkEnd w:id="7"/>
      <w:bookmarkEnd w:id="8"/>
      <w:bookmarkEnd w:id="9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bookmarkStart w:id="10" w:name="_Hlk26006117"/>
      <w:bookmarkEnd w:id="10"/>
      <w:r>
        <w:rPr>
          <w:bCs/>
          <w:u w:val="single"/>
        </w:rPr>
        <w:t>Цель дисциплины</w:t>
      </w:r>
      <w:r>
        <w:rPr/>
        <w:t>: изучить физиологические и биохимические закономерности жизненных функций растений, раскрыть их механизмы, сформировать понятия о структурно-функциональной организации растительных систем различных уровней, дать новые знания о возможностях управления продукционным процессом фитоценозов с целью рационального использования и защиты растительного мир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теорию продукционного процесса растений, его энергетический баланс, донорно-акцепторные соотношения и их регуляцию на уровне целостного организм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изучить физиолого-биологические особенности жизнедеятельности, функциональной активности и механизмы процессов растительных систем от целостного организма до отдельных его часте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динамические характеристики и организацию мембранных систем клетки и ее компартм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изучить на уровне клетки и биогенеза ее органелл физиолого-биохимические механизмы саморегуляции и интеграции процессов, обеспечивающих целостность растительного организм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изучить физиолого-биохимические процессы, механизмы, генетику и экологию фотосинтеза, внутренние и внешние приемы управления фотосинтетической деятельностью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физиолого-биохимические особенности процессов роста и развития растений, зависимость их от внутренних и внешних экологических факто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регуляторные аспекты в системе минерального питания, энергетического метаболизма и локализации мембранных систем раст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принципиально новые методы индукции генетического разнообразия растений и методы отбора по физиологическим и биохимическим признакам для дальнейшего использования в производственной и научной практи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физиолого-биохимические процессы формирования и природу адаптаций и стойкости растения к неблагоприятным экологическим фактор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эффективные направления и приемы оптимизации среды обитания культурных растений, с целью повышения их продуктивности и программирования урожая с высоким качество продук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особенности мониторинга и перманентной диагностики физиологического состояния фитоценозов, как основы для создания автоматизированных систем управления продукционным процесс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учить основные методические правила и приемы исследования растительных организмов с целью получения достоверной научной информ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Дисциплина «Физиология растений»</w:t>
      </w:r>
      <w:r>
        <w:rPr/>
        <w:t xml:space="preserve"> </w:t>
      </w:r>
      <w:r>
        <w:rPr>
          <w:szCs w:val="23"/>
          <w:shd w:fill="FFFFFF" w:val="clear"/>
        </w:rPr>
        <w:t>реализуется в рамках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Внеклассная работа по биологии», «Методика создания пришкольного учебно-опытного участка» и   выполнения выпускной квалификационной работы (ВКР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4 зачетных единицы, 144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1" w:name="_Hlk82321169"/>
            <w:bookmarkEnd w:id="1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8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bookmarkStart w:id="12" w:name="_Hlk26006331"/>
      <w:bookmarkEnd w:id="12"/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bookmarkStart w:id="13" w:name="_Hlk26006331"/>
      <w:bookmarkEnd w:id="13"/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bookmarkStart w:id="14" w:name="_Hlk55110393"/>
      <w:bookmarkEnd w:id="14"/>
      <w:r>
        <w:rPr>
          <w:b/>
          <w:bCs/>
          <w:color w:val="000000"/>
          <w:kern w:val="2"/>
          <w:lang w:eastAsia="zh-CN"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физиологию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ология и биохимия растительной клет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Водный режим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отосинтез – основной путь автотрофного питания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ыхание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Физиология размножения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инеральное и гетеротрофное питание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Физиология роста и развития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вижения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ология выделения вещест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ологические механизмы адаптации растений к неблагоприятным условия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/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физиологию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ология и биохимия растительной кл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остановка лабораторных опытов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режим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тосинтез – основной путь автотрофного питания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ыхание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остановка лабораторных опытов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ология размножения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еральное и гетеротрофное питание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ология роста и развития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жения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ология выделения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ологические механизмы адаптации растений к неблагоприятным услов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  <w:i/>
          <w:i/>
          <w:caps/>
          <w:color w:val="FF0000"/>
          <w:sz w:val="22"/>
          <w:szCs w:val="22"/>
        </w:rPr>
      </w:pPr>
      <w:r>
        <w:rPr>
          <w:rFonts w:eastAsia="HiddenHorzOCR;Arial Unicode MS"/>
          <w:b/>
          <w:bCs/>
          <w:i/>
          <w:caps/>
          <w:color w:val="FF0000"/>
          <w:sz w:val="22"/>
          <w:szCs w:val="22"/>
        </w:rPr>
      </w:r>
      <w:bookmarkStart w:id="15" w:name="_Hlk55110393"/>
      <w:bookmarkStart w:id="16" w:name="_Hlk55110393"/>
      <w:bookmarkEnd w:id="16"/>
    </w:p>
    <w:p>
      <w:pPr>
        <w:pStyle w:val="Normal"/>
        <w:jc w:val="both"/>
        <w:rPr>
          <w:b/>
          <w:b/>
          <w:bCs/>
        </w:rPr>
      </w:pPr>
      <w:bookmarkStart w:id="17" w:name="_Hlk26006598"/>
      <w:bookmarkEnd w:id="17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:</w:t>
      </w:r>
    </w:p>
    <w:p>
      <w:pPr>
        <w:pStyle w:val="1"/>
        <w:rPr/>
      </w:pPr>
      <w:bookmarkStart w:id="18" w:name="_Hlk26006598"/>
      <w:bookmarkEnd w:id="18"/>
      <w:r>
        <w:rPr>
          <w:iCs/>
          <w:color w:val="000000"/>
          <w:sz w:val="24"/>
          <w:szCs w:val="24"/>
        </w:rPr>
        <w:t>Тема:</w:t>
      </w:r>
      <w:r>
        <w:rPr>
          <w:iCs/>
          <w:color w:val="000000"/>
        </w:rPr>
        <w:t xml:space="preserve"> </w:t>
      </w:r>
      <w:r>
        <w:rPr>
          <w:iCs/>
          <w:sz w:val="24"/>
          <w:szCs w:val="24"/>
        </w:rPr>
        <w:t>Введение</w:t>
      </w:r>
    </w:p>
    <w:p>
      <w:pPr>
        <w:pStyle w:val="1"/>
        <w:numPr>
          <w:ilvl w:val="0"/>
          <w:numId w:val="11"/>
        </w:numPr>
        <w:ind w:left="0" w:firstLine="720"/>
        <w:rPr/>
      </w:pPr>
      <w:r>
        <w:rPr>
          <w:iCs/>
          <w:sz w:val="24"/>
          <w:szCs w:val="24"/>
        </w:rPr>
        <w:t>Предмет, задачи и методы исследования физиологии растений.</w:t>
      </w:r>
    </w:p>
    <w:p>
      <w:pPr>
        <w:pStyle w:val="1"/>
        <w:numPr>
          <w:ilvl w:val="0"/>
          <w:numId w:val="11"/>
        </w:numPr>
        <w:rPr>
          <w:iCs/>
          <w:sz w:val="24"/>
          <w:szCs w:val="24"/>
        </w:rPr>
      </w:pPr>
      <w:r>
        <w:rPr>
          <w:iCs/>
          <w:spacing w:val="-4"/>
          <w:sz w:val="24"/>
          <w:szCs w:val="24"/>
        </w:rPr>
        <w:t>История и основные этапы развития науки о физиологии растений.</w:t>
      </w:r>
    </w:p>
    <w:p>
      <w:pPr>
        <w:pStyle w:val="1"/>
        <w:numPr>
          <w:ilvl w:val="0"/>
          <w:numId w:val="11"/>
        </w:numPr>
        <w:ind w:left="0" w:firstLine="720"/>
        <w:rPr>
          <w:iCs/>
          <w:sz w:val="24"/>
          <w:szCs w:val="24"/>
        </w:rPr>
      </w:pPr>
      <w:r>
        <w:rPr>
          <w:iCs/>
          <w:spacing w:val="-4"/>
          <w:sz w:val="24"/>
          <w:szCs w:val="24"/>
        </w:rPr>
        <w:t>Основные направления современной физиологии растений.</w:t>
      </w:r>
    </w:p>
    <w:p>
      <w:pPr>
        <w:pStyle w:val="1"/>
        <w:numPr>
          <w:ilvl w:val="0"/>
          <w:numId w:val="11"/>
        </w:numPr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Теоретическое и практическое значение изучения курса физиологии растений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  <w:color w:val="000000"/>
        </w:rPr>
        <w:t xml:space="preserve">Тема: </w:t>
      </w:r>
      <w:r>
        <w:rPr>
          <w:iCs/>
        </w:rPr>
        <w:t>Физиология и биохимия растительной клетки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 Ферменты растительной клетки, их классификация и физиологическое значение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Роль ферментов в растительном организме.</w:t>
      </w:r>
    </w:p>
    <w:p>
      <w:pPr>
        <w:pStyle w:val="Normal"/>
        <w:ind w:firstLine="720"/>
        <w:jc w:val="both"/>
        <w:rPr/>
      </w:pPr>
      <w:r>
        <w:rPr>
          <w:iCs/>
        </w:rPr>
        <w:t>3. Влияние внешних и внутренних условий на активность фермент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. Осмос, его отличие от диффузи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 Осмотическое и тургорное давление и осмотический потенциал клеточного сока.</w:t>
      </w:r>
    </w:p>
    <w:p>
      <w:pPr>
        <w:pStyle w:val="Normal"/>
        <w:ind w:firstLine="720"/>
        <w:jc w:val="both"/>
        <w:rPr/>
      </w:pPr>
      <w:r>
        <w:rPr>
          <w:iCs/>
        </w:rPr>
        <w:t>6. Изотоническая, гипертоническая и гипотоническая концентрация клеточного сока.</w:t>
      </w:r>
    </w:p>
    <w:p>
      <w:pPr>
        <w:pStyle w:val="Normal"/>
        <w:ind w:firstLine="720"/>
        <w:jc w:val="both"/>
        <w:rPr/>
      </w:pPr>
      <w:r>
        <w:rPr>
          <w:iCs/>
        </w:rPr>
        <w:t>7. Привести формулу расчета осмотического давл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8. Изотонический коэффициент, формула его расчета.</w:t>
      </w:r>
    </w:p>
    <w:p>
      <w:pPr>
        <w:pStyle w:val="Normal"/>
        <w:ind w:firstLine="720"/>
        <w:jc w:val="both"/>
        <w:rPr/>
      </w:pPr>
      <w:r>
        <w:rPr>
          <w:iCs/>
        </w:rPr>
        <w:t>9. Сосущая сила растений. Зависимость между сосущей силой, осмотическим потенциалом и тургорным давлением.</w:t>
      </w:r>
    </w:p>
    <w:p>
      <w:pPr>
        <w:pStyle w:val="Normal"/>
        <w:ind w:firstLine="720"/>
        <w:jc w:val="both"/>
        <w:rPr/>
      </w:pPr>
      <w:r>
        <w:rPr>
          <w:iCs/>
        </w:rPr>
        <w:t>10. Цитоплазма растительной клетки, ее свойства и проницаемость.</w:t>
      </w:r>
    </w:p>
    <w:p>
      <w:pPr>
        <w:pStyle w:val="1"/>
        <w:ind w:hanging="0"/>
        <w:rPr/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>Тема:</w:t>
      </w:r>
      <w:r>
        <w:rPr>
          <w:iCs/>
          <w:color w:val="000000"/>
        </w:rPr>
        <w:t xml:space="preserve"> </w:t>
      </w:r>
      <w:r>
        <w:rPr>
          <w:iCs/>
          <w:sz w:val="24"/>
          <w:szCs w:val="24"/>
        </w:rPr>
        <w:t>Водный режим растений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Водный режим растений, его зависимость от внешних условий.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одный баланс, водный дефицит и коэффициент завядания.</w:t>
      </w:r>
    </w:p>
    <w:p>
      <w:pPr>
        <w:pStyle w:val="Normal"/>
        <w:ind w:firstLine="720"/>
        <w:jc w:val="both"/>
        <w:rPr/>
      </w:pPr>
      <w:r>
        <w:rPr>
          <w:iCs/>
        </w:rPr>
        <w:t>3. Поглощение воды корнем, корневое давление.</w:t>
      </w:r>
    </w:p>
    <w:p>
      <w:pPr>
        <w:pStyle w:val="Normal"/>
        <w:ind w:firstLine="720"/>
        <w:jc w:val="both"/>
        <w:rPr/>
      </w:pPr>
      <w:r>
        <w:rPr>
          <w:iCs/>
        </w:rPr>
        <w:t>4. Явления «плача» и гуттации в растений, их причин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 Транспирация, виды транспирации, показатели транспираци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6. Сосущая сила листьев, ее показатели в различных видов растений.</w:t>
      </w:r>
    </w:p>
    <w:p>
      <w:pPr>
        <w:pStyle w:val="Normal"/>
        <w:ind w:firstLine="720"/>
        <w:jc w:val="both"/>
        <w:rPr/>
      </w:pPr>
      <w:r>
        <w:rPr>
          <w:iCs/>
        </w:rPr>
        <w:t>7. Площадь листьев, пределы ее изменения, методы ее определения</w:t>
      </w:r>
    </w:p>
    <w:p>
      <w:pPr>
        <w:pStyle w:val="Normal"/>
        <w:ind w:firstLine="720"/>
        <w:jc w:val="both"/>
        <w:rPr/>
      </w:pPr>
      <w:r>
        <w:rPr>
          <w:iCs/>
        </w:rPr>
        <w:t>8. Содержание воды в растении и отдельных органах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9. Приемы регулирования водного режима растени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10. Значение воды для растений.</w:t>
      </w:r>
    </w:p>
    <w:p>
      <w:pPr>
        <w:pStyle w:val="1"/>
        <w:ind w:hanging="0"/>
        <w:rPr/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>Тема:</w:t>
      </w:r>
      <w:r>
        <w:rPr>
          <w:iCs/>
          <w:color w:val="000000"/>
        </w:rPr>
        <w:t xml:space="preserve"> </w:t>
      </w:r>
      <w:r>
        <w:rPr>
          <w:iCs/>
          <w:sz w:val="24"/>
          <w:szCs w:val="24"/>
        </w:rPr>
        <w:t>Фотосинтез – основной путь автотрофного питания растений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 Фотосинтез, его суть и значение, уравнение фотосинтеза. </w:t>
      </w:r>
    </w:p>
    <w:p>
      <w:pPr>
        <w:pStyle w:val="Normal"/>
        <w:ind w:firstLine="720"/>
        <w:jc w:val="both"/>
        <w:rPr/>
      </w:pPr>
      <w:r>
        <w:rPr>
          <w:iCs/>
        </w:rPr>
        <w:t>2. Пластиды растений, основная функция хлоропласт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3. Пигменты растений, их классификация, методы их распредел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. Роль различных пигментов в процессе фотосинтез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 Физические и химические свойства пигментов.</w:t>
      </w:r>
    </w:p>
    <w:p>
      <w:pPr>
        <w:pStyle w:val="Normal"/>
        <w:ind w:firstLine="720"/>
        <w:jc w:val="both"/>
        <w:rPr/>
      </w:pPr>
      <w:r>
        <w:rPr>
          <w:iCs/>
        </w:rPr>
        <w:t>6. Хлорофилл, его химическая природа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7. Написать формулу хлорофилла а и </w:t>
      </w:r>
      <w:r>
        <w:rPr>
          <w:iCs/>
          <w:lang w:val="en-US"/>
        </w:rPr>
        <w:t>b</w:t>
      </w:r>
      <w:r>
        <w:rPr>
          <w:iCs/>
        </w:rPr>
        <w:t>, каротиноид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8. Объяснить реакцию омыления хлорофилла щелочью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9. Основное отличие хлорофиллиновой кислоты от ее солей.</w:t>
      </w:r>
    </w:p>
    <w:p>
      <w:pPr>
        <w:pStyle w:val="Normal"/>
        <w:ind w:firstLine="720"/>
        <w:jc w:val="both"/>
        <w:rPr/>
      </w:pPr>
      <w:r>
        <w:rPr>
          <w:iCs/>
        </w:rPr>
        <w:t>10. Влияние факторов внешней среды на интенсивность фотосинтеза.</w:t>
      </w:r>
    </w:p>
    <w:p>
      <w:pPr>
        <w:pStyle w:val="Normal"/>
        <w:ind w:firstLine="720"/>
        <w:jc w:val="both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bCs/>
          <w:iCs/>
        </w:rPr>
        <w:t>Тема: Дыхание растений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iCs/>
        </w:rPr>
      </w:pPr>
      <w:r>
        <w:rPr>
          <w:iCs/>
        </w:rPr>
        <w:t>Дыхание растений, уравнение дыха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iCs/>
        </w:rPr>
        <w:t xml:space="preserve">Перечислить количественные показатели процесса дыхания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iCs/>
        </w:rPr>
      </w:pPr>
      <w:r>
        <w:rPr>
          <w:iCs/>
        </w:rPr>
        <w:t>Значение дыхания в жизни растени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. Особенности и интенсивность дыхания растений по этапам онтогенеза.</w:t>
      </w:r>
    </w:p>
    <w:p>
      <w:pPr>
        <w:pStyle w:val="Normal"/>
        <w:ind w:firstLine="720"/>
        <w:jc w:val="both"/>
        <w:rPr/>
      </w:pPr>
      <w:r>
        <w:rPr>
          <w:iCs/>
        </w:rPr>
        <w:t>5. Особенности и интенсивность дыхания различных видов растений, органов, тканей.</w:t>
      </w:r>
    </w:p>
    <w:p>
      <w:pPr>
        <w:pStyle w:val="Normal"/>
        <w:ind w:firstLine="720"/>
        <w:jc w:val="both"/>
        <w:rPr/>
      </w:pPr>
      <w:r>
        <w:rPr>
          <w:iCs/>
        </w:rPr>
        <w:t>6. Влияние факторов окружающей среды (температура, влажность и т.д.) на процесс дыхания растени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iCs/>
        </w:rPr>
      </w:pPr>
      <w:r>
        <w:rPr>
          <w:iCs/>
        </w:rPr>
        <w:t>Причины более высокой эффективности аэробного дыхания в сравнении с и анаэробны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</w:rPr>
        <w:t>Субстраты дыхания, зависимость ДК от природы дыхательного субстра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</w:rPr>
        <w:t>Роль фосфора в процессе дых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</w:rPr>
      </w:pPr>
      <w:r>
        <w:rPr>
          <w:iCs/>
        </w:rPr>
        <w:t>Методы определения интенсивности дых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Тема: Минеральное и гетеротрофное питание растений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iCs/>
        </w:rPr>
      </w:pPr>
      <w:r>
        <w:rPr>
          <w:iCs/>
        </w:rPr>
        <w:t>Органогенные минеральные элементы и их значение для растени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Cs/>
        </w:rPr>
        <w:t xml:space="preserve">Макроэлементы, их использование и значение для растений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Cs/>
        </w:rPr>
        <w:t>Микро- и ультра микроэлементы их физиологическая роль в растениях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Cs/>
        </w:rPr>
      </w:pPr>
      <w:r>
        <w:rPr>
          <w:iCs/>
        </w:rPr>
        <w:t>Визуально определение недостатка минеральных элементов в растениях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Cs/>
        </w:rPr>
      </w:pPr>
      <w:r>
        <w:rPr>
          <w:iCs/>
        </w:rPr>
        <w:t>Содержание зольных элементов в различных видах растени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Cs/>
        </w:rPr>
        <w:t xml:space="preserve">Содержание минеральных элементов в различных частях растений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Cs/>
        </w:rPr>
        <w:t>Влияние условий произрастания растений на их химический соста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Cs/>
        </w:rPr>
      </w:pPr>
      <w:r>
        <w:rPr>
          <w:iCs/>
        </w:rPr>
        <w:t>Методы определения нитратов и нитритов в растениях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Cs/>
        </w:rPr>
      </w:pPr>
      <w:r>
        <w:rPr>
          <w:iCs/>
        </w:rPr>
        <w:t>Механизм транспорта минеральных элементов в растительном организм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Cs/>
        </w:rPr>
        <w:t>Влияний условий выращивания на содержание в растении нитратов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iCs/>
        </w:rPr>
        <w:t>Тема: Физиология роста и развития растен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Дайте определение роста растений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Дайте определение развития растений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Основные отличительные признаки роста и развития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Типы роста растений, привести приме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Фазы роста и развития растений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Этапы онтогенеза раст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 xml:space="preserve">Фитогормонами, их характеристика и физиологическое значение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Тема: Движения растений</w:t>
      </w:r>
    </w:p>
    <w:p>
      <w:pPr>
        <w:pStyle w:val="Normal"/>
        <w:ind w:firstLine="720"/>
        <w:jc w:val="both"/>
        <w:rPr/>
      </w:pPr>
      <w:r>
        <w:rPr>
          <w:iCs/>
        </w:rPr>
        <w:t>1. Классификация движений растени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Ростовые движения, привести примеры.</w:t>
      </w:r>
    </w:p>
    <w:p>
      <w:pPr>
        <w:pStyle w:val="Normal"/>
        <w:ind w:firstLine="720"/>
        <w:jc w:val="both"/>
        <w:rPr/>
      </w:pPr>
      <w:r>
        <w:rPr>
          <w:iCs/>
        </w:rPr>
        <w:t>3. Способы активных движений, привести примеры.</w:t>
      </w:r>
    </w:p>
    <w:p>
      <w:pPr>
        <w:pStyle w:val="Normal"/>
        <w:ind w:firstLine="720"/>
        <w:jc w:val="both"/>
        <w:rPr/>
      </w:pPr>
      <w:r>
        <w:rPr>
          <w:iCs/>
        </w:rPr>
        <w:t>4. Способы пассивных движений, привести примеры.</w:t>
      </w:r>
    </w:p>
    <w:p>
      <w:pPr>
        <w:pStyle w:val="Normal"/>
        <w:ind w:firstLine="720"/>
        <w:jc w:val="both"/>
        <w:rPr/>
      </w:pPr>
      <w:r>
        <w:rPr>
          <w:iCs/>
        </w:rPr>
        <w:t>5. Эндогенные движения, привести пример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6. Физиологическое значение движений.</w:t>
      </w:r>
    </w:p>
    <w:p>
      <w:pPr>
        <w:pStyle w:val="Normal"/>
        <w:ind w:firstLine="720"/>
        <w:jc w:val="both"/>
        <w:rPr>
          <w:b/>
          <w:b/>
          <w:iCs/>
          <w:u w:val="single"/>
        </w:rPr>
      </w:pPr>
      <w:r>
        <w:rPr>
          <w:iCs/>
        </w:rPr>
        <w:t>Тема: Физиологические механизмы адаптации растений к неблагоприятным условиям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Стойкости растений, фитострессы, адапт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Изменение свойств цитоплазмы при переходе растения в состояние поко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Способы и методы выведения растений из состояния покоя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Механизмы адаптации растений на уровне клетки и целого организма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Механизм формирования холодо- и морозостойкости растений.</w:t>
      </w:r>
    </w:p>
    <w:p>
      <w:pPr>
        <w:pStyle w:val="Normal"/>
        <w:ind w:firstLine="720"/>
        <w:jc w:val="both"/>
        <w:rPr/>
      </w:pPr>
      <w:r>
        <w:rPr>
          <w:iCs/>
        </w:rPr>
        <w:t>4. Дайте понятие морозостойкость. Приемы повышения морозостойкости растений.</w:t>
      </w:r>
    </w:p>
    <w:p>
      <w:pPr>
        <w:pStyle w:val="Normal"/>
        <w:ind w:firstLine="720"/>
        <w:jc w:val="both"/>
        <w:rPr/>
      </w:pPr>
      <w:r>
        <w:rPr>
          <w:iCs/>
        </w:rPr>
        <w:t>5. Объясните причины гибели озимых растений во время зимовк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6. Назовите методы определения засухоустойчивости растений, которые вам известны.</w:t>
      </w:r>
    </w:p>
    <w:p>
      <w:pPr>
        <w:pStyle w:val="Normal"/>
        <w:ind w:firstLine="720"/>
        <w:jc w:val="both"/>
        <w:rPr/>
      </w:pPr>
      <w:r>
        <w:rPr>
          <w:iCs/>
        </w:rPr>
        <w:t>7. Перечислить факторы оказывающие вредное воздействие на растения при атмосферной и почвенной засухе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8.  Реакция растений различных экологических групп на засоление почвы. 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9. Дайте характеристику радиационного стресса у растений.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10. Стойкость растений к болезням и полеганию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bookmarkStart w:id="19" w:name="_Hlk26007606"/>
      <w:bookmarkEnd w:id="19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2 Темы конспект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bookmarkStart w:id="20" w:name="_Hlk26007606"/>
      <w:bookmarkEnd w:id="20"/>
      <w:r>
        <w:rPr/>
        <w:t>Физиологическая деятельность структурно-мембранных систем клет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оль почвы в водоснабжении раст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оступность почвенной влаги для раст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Биологические закономерности процесса транспи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ланетарная и космическая роль зеленых раст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нообразие путей фотосинтез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Физиологические особенности растений  С</w:t>
      </w:r>
      <w:r>
        <w:rPr>
          <w:vertAlign w:val="superscript"/>
        </w:rPr>
        <w:t>3</w:t>
      </w:r>
      <w:r>
        <w:rPr/>
        <w:t xml:space="preserve"> – типа фотосинтез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Физиологические особенности растений  С</w:t>
      </w:r>
      <w:r>
        <w:rPr>
          <w:vertAlign w:val="superscript"/>
        </w:rPr>
        <w:t>4</w:t>
      </w:r>
      <w:r>
        <w:rPr/>
        <w:t xml:space="preserve"> – типа фотосинтез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ачественное разнообразие продуктов фотосинтез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уточный и сезонный ход фотосинтеза в различных биогрупп раст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ыхание – центральное звено обмена вещест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волюция путей энергообмена у раст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Физиологические особенности созревания семян  и плод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собенности круговорота элементов минерального питания в природе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ритические периоды потребления элементов минерального пит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етаболизм и физиолого-биохимическое значение важнейших макро- и микроэлемент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Физиологические особенности гетеротрофного питания различных видов раст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Явление покоя, его физиологическая функция и значени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ные принципы регуляции и морфогенеза раст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етоды культивирования изолированных клеток, тканей и органов растений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rPr/>
      </w:pPr>
      <w:bookmarkStart w:id="21" w:name="_Hlk26007922"/>
      <w:r>
        <w:rPr>
          <w:b/>
          <w:bCs/>
        </w:rPr>
        <w:t>5.3. Темы докладов:</w:t>
      </w:r>
      <w:bookmarkEnd w:id="21"/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овременные задачи и проблемы физиологии растений как наук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овременные методы и методики исследования в физиологии раст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Биохимический состав растительной клетк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одный режим и водный баланс растений, приемы их регулирова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сновные показатели водообеспечености растений и их определе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емы оптимизации фотосинтеза в посевах культурных раст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Физиологическое значение белков и липидов в растениях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бщая характеристика витаминов и их физиологическое значе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азвитие представлений о природе и механизмах дыхания и брож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Эндогенные механизмы регуляции дыхания в раст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овременная классификация минеральных элементов в питании раст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Элементы минерального питания, как возможный источник загрязнения окружающей сред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Физиологические особенности прорастания семя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Генетические механизмы надклеточной регуляции морфогенеза раст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Яровизация и ее физиологическое значе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Физиологические особенности созревания семян и плод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Биотехнология растений и культура клеток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Биологическая фиксация азота и генетическая инженер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ерспективы использования и превращения солнечной энерг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овременные представления о развитии космической фитофизиологии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bookmarkStart w:id="22" w:name="_Hlk26008112"/>
      <w:bookmarkEnd w:id="22"/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</w:rPr>
        <w:t>6.1. Те</w:t>
      </w:r>
      <w:r>
        <w:rPr/>
        <w:t>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, защита лабораторных занятий,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материалов по теме лабораторных занятий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, защита лабораторных занятий,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роработка теоретических материалов, защита лабораторных занятий, составление конспектов устный опро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, защита лабораторных занятий,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докладов, проработка теоретических материалов, защита лабораторных занятий,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, защита лабораторных занятий, составление конспектов устный 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Примеры оценочных средств текущего контроля</w:t>
      </w:r>
    </w:p>
    <w:p>
      <w:pPr>
        <w:pStyle w:val="Normal"/>
        <w:jc w:val="both"/>
        <w:rPr/>
      </w:pPr>
      <w:r>
        <w:rPr>
          <w:bCs/>
          <w:iCs/>
        </w:rPr>
        <w:t>Темы конспектов представлены в п.5.2.</w:t>
      </w:r>
    </w:p>
    <w:p>
      <w:pPr>
        <w:pStyle w:val="Normal"/>
        <w:jc w:val="both"/>
        <w:rPr/>
      </w:pPr>
      <w:r>
        <w:rPr>
          <w:bCs/>
          <w:iCs/>
        </w:rPr>
        <w:t>Темы докладов представлены в п.5.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134"/>
        <w:gridCol w:w="758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ология растений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Н.И., Бахтенко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Гуманитар. Изд. Центр ВЛАД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растений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-во С.-Петерб. ун-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702"/>
        <w:gridCol w:w="1417"/>
        <w:gridCol w:w="850"/>
        <w:gridCol w:w="1134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зиологии раст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.Б., Плотникова И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издат. Центр «Акаде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: экспериментальные исследования: учебное пособ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В.Н., Карас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494310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ое питание растений: учеб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цкий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-во С.-Петерб. ун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s://biblioclub.ru/index.php?page=book_red&amp;id=458374&amp;sr=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древесно-кустарниковых растений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В., Кирилл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&amp;id=494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ксиданты растений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-во С.-Петерб. ун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458111&amp;sr=1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изиология растений: он-лайн энциклопедия. – Режим доступа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000000"/>
            <w:u w:val="none"/>
          </w:rPr>
          <w:t>http://fizrast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урнал «Физиология растений» – Режим доступа: </w:t>
      </w:r>
      <w:hyperlink r:id="rId4">
        <w:r>
          <w:rPr>
            <w:rStyle w:val="InternetLink"/>
            <w:color w:val="000000"/>
            <w:u w:val="none"/>
          </w:rPr>
          <w:t>http://www.rusplant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 физиологов растений России – Режим доступа: </w:t>
      </w:r>
      <w:hyperlink r:id="rId5">
        <w:r>
          <w:rPr>
            <w:rStyle w:val="InternetLink"/>
            <w:color w:val="000000"/>
            <w:u w:val="none"/>
          </w:rPr>
          <w:t>http://ofr.s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ологический портал. Физиология растений – Режим доступа: </w:t>
      </w:r>
      <w:hyperlink r:id="rId6">
        <w:r>
          <w:rPr>
            <w:rStyle w:val="InternetLink"/>
            <w:color w:val="000000"/>
            <w:u w:val="none"/>
          </w:rPr>
          <w:t>http://portaleco.ru/fiziologija-rastenij/index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лый практикум по физиологии растений – Режим доступа: </w:t>
      </w:r>
      <w:hyperlink r:id="rId7">
        <w:r>
          <w:rPr>
            <w:rStyle w:val="InternetLink"/>
            <w:color w:val="000000"/>
            <w:u w:val="none"/>
          </w:rPr>
          <w:t>http://ebooks.grsu.by/mal_prakt_po_fiziolog/vvedenie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biblioclub.ru/</w:t>
        </w:r>
      </w:hyperlink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КиберЛенинка. – Режим доступа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cyberleninka.ru/</w:t>
        </w:r>
      </w:hyperlink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иблиотека Фонд знаний «Ломоносов» – Режим доступа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lomonosov-fund.ru/enc/ru/library:0132987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/>
      </w:pPr>
      <w:r>
        <w:rPr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cs="Times New Roman;Times New Roman PSM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MT"/>
      <w:color w:val="000000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  <w:i w:val="false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  <w:sz w:val="24"/>
      <w:szCs w:val="24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2">
    <w:name w:val="WW8Num35z2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1z1">
    <w:name w:val="WW8Num41z1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;Times New Roman PSMT"/>
      <w:sz w:val="28"/>
      <w:lang w:val="ru-RU"/>
    </w:rPr>
  </w:style>
  <w:style w:type="character" w:styleId="Style14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Нижний колонтитул Знак"/>
    <w:qFormat/>
    <w:rPr>
      <w:rFonts w:cs="Times New Roman;Times New Roman PSMT"/>
      <w:sz w:val="24"/>
      <w:lang w:val="ru-RU"/>
    </w:rPr>
  </w:style>
  <w:style w:type="character" w:styleId="3">
    <w:name w:val="Основной текст с отступом 3 Знак"/>
    <w:qFormat/>
    <w:rPr>
      <w:rFonts w:cs="Times New Roman;Times New Roman PSMT"/>
      <w:lang w:val="ru-RU"/>
    </w:rPr>
  </w:style>
  <w:style w:type="character" w:styleId="Style16">
    <w:name w:val="Текст примечания Знак"/>
    <w:qFormat/>
    <w:rPr>
      <w:rFonts w:cs="Times New Roman;Times New Roman PSMT"/>
      <w:lang w:val="ru-RU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/>
    </w:rPr>
  </w:style>
  <w:style w:type="character" w:styleId="Style18">
    <w:name w:val="Текст выноски Знак"/>
    <w:qFormat/>
    <w:rPr>
      <w:rFonts w:ascii="Tahoma" w:hAnsi="Tahoma" w:cs="Times New Roman;Times New Roman PSMT"/>
      <w:sz w:val="16"/>
      <w:lang w:val="ru-RU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9">
    <w:name w:val="Основной текст Знак"/>
    <w:qFormat/>
    <w:rPr>
      <w:rFonts w:cs="Times New Roman;Times New Roman PSMT"/>
      <w:sz w:val="24"/>
      <w:lang w:val="ru-RU"/>
    </w:rPr>
  </w:style>
  <w:style w:type="character" w:styleId="Style20">
    <w:name w:val="Текст сноски Знак"/>
    <w:qFormat/>
    <w:rPr>
      <w:rFonts w:cs="Times New Roman;Times New Roman PSMT"/>
      <w:lang w:val="ru-RU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;Times New Roman PSMT"/>
      <w:sz w:val="24"/>
      <w:lang w:val="ru-RU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UnresolvedMention">
    <w:name w:val="Unresolved Mention"/>
    <w:qFormat/>
    <w:rPr>
      <w:rFonts w:cs="Times New Roman;Times New Roman PSMT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pacing w:val="-2"/>
      <w:sz w:val="28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planet.ru/" TargetMode="External"/><Relationship Id="rId3" Type="http://schemas.openxmlformats.org/officeDocument/2006/relationships/hyperlink" Target="http://fizrast.ru/" TargetMode="External"/><Relationship Id="rId4" Type="http://schemas.openxmlformats.org/officeDocument/2006/relationships/hyperlink" Target="http://www.rusplant.ru/" TargetMode="External"/><Relationship Id="rId5" Type="http://schemas.openxmlformats.org/officeDocument/2006/relationships/hyperlink" Target="http://ofr.su/" TargetMode="External"/><Relationship Id="rId6" Type="http://schemas.openxmlformats.org/officeDocument/2006/relationships/hyperlink" Target="http://portaleco.ru/fiziologija-rastenij/index.html" TargetMode="External"/><Relationship Id="rId7" Type="http://schemas.openxmlformats.org/officeDocument/2006/relationships/hyperlink" Target="http://ebooks.grsu.by/mal_prakt_po_fiziolog/vvedenie.htm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lomonosov-fund.ru/enc/ru/library:013298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5:00Z</dcterms:created>
  <dc:creator>Вера</dc:creator>
  <dc:description/>
  <cp:keywords/>
  <dc:language>en-US</dc:language>
  <cp:lastModifiedBy>ON</cp:lastModifiedBy>
  <dcterms:modified xsi:type="dcterms:W3CDTF">2022-04-11T10:33:00Z</dcterms:modified>
  <cp:revision>5</cp:revision>
  <dc:subject/>
  <dc:title>Кафедра естествознания и географии</dc:title>
</cp:coreProperties>
</file>