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7.12 ТЕОРИЯ ЭВОЛЮЦ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?????¬рЎю¬У?Ўю¬в?¬рЎюҐм??Ўю¬в?¬"/>
          <w:kern w:val="2"/>
          <w:sz w:val="28"/>
          <w:szCs w:val="28"/>
          <w:lang w:eastAsia="zh-CN"/>
        </w:rPr>
      </w:pPr>
      <w:r>
        <w:rPr>
          <w:rFonts w:eastAsia="Batang;?????¬рЎю¬У?Ўю¬в?¬рЎюҐм??Ўю¬в?¬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 ТРЕБОВАНИЯ К ПЛАНИРУЕМЫМ РЕЗУЛЬТАТАМ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firstLine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u w:val="single"/>
          <w:shd w:fill="FFFFFF" w:val="clear"/>
        </w:rPr>
        <w:t>Цель дисциплины</w:t>
      </w:r>
      <w:r>
        <w:rPr>
          <w:b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 xml:space="preserve"> дать современные научные представления о развитии органического мира на Земле и </w:t>
      </w:r>
      <w:r>
        <w:rPr/>
        <w:t>обеспечить усвоение основных положений эволюционной теории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color w:val="000000"/>
          <w:u w:val="single"/>
          <w:shd w:fill="FFFFFF" w:val="clear"/>
        </w:rPr>
        <w:t>Задачи дисциплины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знакомить обучающихся с историей развития эволюционных взглядов в биологи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- сформировать представления об основных закономерностях и движущих силах эволюционного процесс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дать знания об основных этапах органической эволюции на Земле и преемственности филетических связей между таксонами во времени;</w:t>
      </w:r>
      <w:r>
        <w:rPr>
          <w:rStyle w:val="Appleconvertedspace"/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формировать у обучающихся научное мировоззрение о биологической эволю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доказательства реальности эволюцион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казать основные этапы истории жизни на Земле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генетические, онтогенетические и эпигенетические основы эволюционного процесс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роль естественного отбора и дрейфа генов в процессе эволю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знакомить с основными методами и подходами, сложившимися при изучении естественного отбора в экспериментальных и в природных условиях и оперировать самыми разнообразными примерами, доказывающими реальность и эффективность действия естественного отбор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современные концепции вида; различных способов видообразования, используя материал и методы исследования из всего арсенала биологических наук и геолог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современные представления о макроэволюции, используя материалы от палеонтологии и до современной молекулярной биолог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зучить механизмы генной регуляции в процессах видообразования и в происхождении систематических единиц выше уровня вид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ать представления о современные данных о происхождении человека и его места в биосфере.</w:t>
      </w:r>
    </w:p>
    <w:p>
      <w:pPr>
        <w:pStyle w:val="Normal"/>
        <w:spacing w:before="0" w:after="0"/>
        <w:ind w:firstLine="708"/>
        <w:contextualSpacing/>
        <w:jc w:val="both"/>
        <w:rPr>
          <w:szCs w:val="23"/>
          <w:shd w:fill="FFFFFF" w:val="clear"/>
        </w:rPr>
      </w:pPr>
      <w:r>
        <w:rPr>
          <w:color w:val="000000"/>
        </w:rPr>
        <w:t xml:space="preserve">Дисциплина «Теория эволюции» </w:t>
      </w:r>
      <w:r>
        <w:rPr>
          <w:szCs w:val="23"/>
          <w:shd w:fill="FFFFFF" w:val="clear"/>
        </w:rPr>
        <w:t>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3 зачетных единицы, 108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9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2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4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онные идеи в др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Эволюционная концепция Ламар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онная теория Дарв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звитие эволюционной теории после Дарв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икроэволюция и ее факторы э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ид и формы видо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временные проблемы макроэ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Онтогенетические и молекулярно-генетические механизмы макроэ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волюционный прогресс и становление человека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волюционные идеи в дре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волюционная концепция Ла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волюционная теория Дар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эволюционной теории после Дар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эволюция и ее факторы 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и формы вид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итуацион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ременные проблемы макро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нтогенетические и молекулярно-генетические механизмы макроэволю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волюционный прогресс и становление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/>
        <w:t>1.Эволюционная концепция Ламарка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/>
        <w:t>2. Развитие эволюционной теории после Дарвина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/>
        <w:t>3. Онтогенетические и молекулярно-генетические механизмы макроэволюции.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редмет, задачи и методы эволюционного учения. </w:t>
      </w:r>
    </w:p>
    <w:p>
      <w:pPr>
        <w:pStyle w:val="Normal"/>
        <w:numPr>
          <w:ilvl w:val="0"/>
          <w:numId w:val="3"/>
        </w:numPr>
        <w:rPr/>
      </w:pPr>
      <w:r>
        <w:rPr/>
        <w:t>Свойства и уровни организации живой матер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тория формирования эволюционных идей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онные взгляды ученых античности, средневековья и эпохи возрожд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чение работ К. Линнея для формирования эволюционного у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онные теории Ж.-Б. Ламарка и Ч. Дарвин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тельная характеристика теории Ж.-Б. Ламарка и Ч. Дарви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редставлений об изменчивости организмов </w:t>
      </w:r>
    </w:p>
    <w:p>
      <w:pPr>
        <w:pStyle w:val="Normal"/>
        <w:numPr>
          <w:ilvl w:val="0"/>
          <w:numId w:val="3"/>
        </w:numPr>
        <w:rPr/>
      </w:pPr>
      <w:r>
        <w:rPr/>
        <w:t>Абиогенез и симбиогенез. Геохронология истории Земл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опуляционного подхода. Синтез Дарвинизма и генетик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ы естественного отбо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изменчивости, естественного отбора, борьбы за существован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ы теории полового отбор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нофилетическая теория видообразования </w:t>
      </w:r>
    </w:p>
    <w:p>
      <w:pPr>
        <w:pStyle w:val="Normal"/>
        <w:numPr>
          <w:ilvl w:val="0"/>
          <w:numId w:val="3"/>
        </w:numPr>
        <w:rPr/>
      </w:pPr>
      <w:r>
        <w:rPr/>
        <w:t>Генетические основы эволюции. Закон Харди-Вайнберг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ментарные факторы эволюции и предпосылки их действия давление жизни, борьба за существование и др.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и регуляция эволюции (по И. И. Шмальгаузену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я организмов как адаптациогенез. Типы приспособленност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д и его критерии, эволюция понятия вида в биологии, структура ви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онные механизмы видообразован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омерности филетической эволюц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нетические основы механизмов эволюци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кроэволюция, ее механизмы, закономерност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ременная синтетическая теория эволюции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этапы химической и биологической эволюц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гипотезы происхождения жизн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проблемы происхождения таксонов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нятие макроэволюции и ее механизмы </w:t>
      </w:r>
    </w:p>
    <w:p>
      <w:pPr>
        <w:pStyle w:val="Normal"/>
        <w:numPr>
          <w:ilvl w:val="0"/>
          <w:numId w:val="3"/>
        </w:numPr>
        <w:rPr/>
      </w:pPr>
      <w:r>
        <w:rPr/>
        <w:t>Эволюция онтогенеза и ее направ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направления эволю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ологический прогресс. </w:t>
      </w:r>
    </w:p>
    <w:p>
      <w:pPr>
        <w:pStyle w:val="Normal"/>
        <w:numPr>
          <w:ilvl w:val="0"/>
          <w:numId w:val="3"/>
        </w:numPr>
        <w:rPr/>
      </w:pPr>
      <w:r>
        <w:rPr/>
        <w:t>«Правила» эволюции.</w:t>
      </w:r>
    </w:p>
    <w:p>
      <w:pPr>
        <w:pStyle w:val="Normal"/>
        <w:numPr>
          <w:ilvl w:val="0"/>
          <w:numId w:val="3"/>
        </w:numPr>
        <w:rPr/>
      </w:pPr>
      <w:r>
        <w:rPr/>
        <w:t>«Недарвиновская» эволю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ика Дарвинизма и альтернативных теори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ие проблемы происхождения человека. </w:t>
      </w:r>
    </w:p>
    <w:p>
      <w:pPr>
        <w:pStyle w:val="Normal"/>
        <w:numPr>
          <w:ilvl w:val="0"/>
          <w:numId w:val="3"/>
        </w:numPr>
        <w:rPr/>
      </w:pPr>
      <w:r>
        <w:rPr/>
        <w:t>Проблемы направленности эволюцион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омерности социально-биологической эволюции челове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чение эволюционного учения 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закономерности эволюции человека.</w:t>
      </w:r>
    </w:p>
    <w:p>
      <w:pPr>
        <w:pStyle w:val="Normal"/>
        <w:numPr>
          <w:ilvl w:val="0"/>
          <w:numId w:val="3"/>
        </w:numPr>
        <w:rPr/>
      </w:pPr>
      <w:r>
        <w:rPr/>
        <w:t>Современные проблемы эволюции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Вопросы для подготовки к практическим занятиям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. Какое значение могли иметь и как возникли высокие веерообразные выросты на спине у эдафозавра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. Объясните причины вымирания шерстистых носорог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3. Какие закономерности могли привести к появлению таких крупных животных как брахиозавр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4. Археоптерикс. Какое значение в науке имело его обнаружение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5. Объясните причины возникновения различных по форме листьев у стрелолис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6. Каковы причины, лежащие в основе ароморфозов у древних позвоночных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7. Какие факторы способствовали появлению летающих ящер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8. Приведите материалы, объясняющие вымирание большерогого оленя в плейстоцене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9. Чем современная синтетическая теория эволюции объясняет радиацию древних пресмыкающихся?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br/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0. Как объяснить низкорослость тундровых растений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1. Научно установленный факт: пещерные медведи проиграли бурым медведям в борьбе за существование. Объясните это явление. В чем заключался проигрыш в борьбе за существование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2. Что привело к образованию на спине у стегозавра огромных роговых пластин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3. С точки зрения теории Ч.Дарвина объясните происхождение” клюва” у утконос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4. С точки зрения эволюционной теории Ч.Дарвина объясните происхождение бескрылых и нелетающих птиц (киви, моа, страус).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5. Какие факторы привели к формированию сходных признаков у стеноптеригий и дельфин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6. О чем говорит сходство скелетов различных групп позвоночных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7. Какие факторы эволюции способствовали происхождению стегоцефал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18. Какие движущие силы участвовали в процессе развития псилофит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0. Объясните происхождение покрытосеменных раст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Appleconvertedspace"/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1. В результате каких движущих сил эволюции происходил процесс усложнения головного мозга позвоночных?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2. Какие закономерности приводили к увеличению роста и массы тела в ряду некоторых наземных млекопитающих -слонов, лошадей и др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3. В результате каких движущих сил эволюции происходило ускорение проводимости нервной ткани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4. В каком направлении в ходе эволюции позвоночных происходило изменение эритроцитов? В чем заключается приспособительное значение этих изменений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5. Какие группы позвоночных происходят от кистеперых рыб? Объясните ход происходивших событий при освоении позвоночными экосистем суш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6. Можно ли считать ланцетника прямым предком современных рыб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7. Можно ли считать эвглену прямым предком современной гидр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8. Существует ли зависимость между количеством эндемичных видов и удаленностью островов и материков?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29. От какой группы предковых форм организмов и при участии каких движущих сил произошли первые многоклеточные организмы?</w:t>
      </w:r>
      <w:r>
        <w:rPr>
          <w:rStyle w:val="Appleconvertedspace"/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5.4 Вопросы для подготовки к коллоквиум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биологические идеи в древности (Эмпедокл, Эпикур, Платон, Аристотель, Теофрас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олюционный прогресс и возникновение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блия и биологическое знание. Медицина и биология в арабском ми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неотении в происхождении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менты эволюционного знания от средневековья до конца 18 в. (Ф.Бэкон, В. Лейбниц, Ш. Бонне, К. Вольф, К. Линн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разнообразие и эволюция на уровне эко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рождение идей трансформиза в конце 18 и начале 19 в. (Ж. Бюффон, Э. Дарвин, Ж. Сент–Илер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нтогенетическая модель макроэволю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катастроф и теория типов Ж. Кювье. Спор Сент–Илера и Кювье. Теория архетипа Р. Оуэ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ная регуляция и происхождение эволюционных новше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волюционная концепция Ламарка. Закон прогрессивной эволюции (градация форм). Законы Ламарка и их анализ в свете современной биолог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генез, кладогенез. Стазигене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рождение эволюционных идей Ч. Дарвина во время путешествия на «Бигл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правленность эволюции и смена фаз адаптациогене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хлимитная модель эволюции Ч. Дарвина 40–х г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оразнообразие и эволюция на уровне экосист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формирования «зрелой» теории Ч. Дарвина (эволюция взглядов на вариацию, борьбу за существование и естественный отбор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ивергенция, конвергенция, параллелизм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офилия и полифил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вида и видообразования в творчестве Ч. Дарв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тения и происхождение высших таксонов. Генетико–молекулярные основы неотен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концепции Ч. Дарвина: градуализм, происхождение от общего предка, естественный отбор, видообразование как популяционный проце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озражения теории Ч. Дарвина. Восприятие теории Ч. Дарвина в Великобритании, России, США, Германии, Фра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есс и регресс в эволюции. Критерии биологического прогр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маркизм и его формы: механоламаркизм, психоламаркизм, ортогене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шения онто- и филогенеза. Модусы филэмбриогенеза: архаллаксисы, девиации, анабол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цепция эволюции копытных В. О. Ковалевск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фобиологическая концепция эволюции А. Н. Северцо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дарвинизма (неодарвинизм А. Вайсмана, геккелевский дарвиниз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мпы эволюции и мозаичность эволюционных изменений органов и их систем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5. Тематика реферат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биологические идеи в древности (Эмпедокл, Эпикур, Платон, Аристотель, Теофрас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онный прогресс и возникновени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я и биологическое знание. Медицина и биология в арабском ми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неотении в происхождении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менты эволюционного знания от средневековья до конца 18 в. (Ф.Бэкон, В. Лейбниц, Ш. Бонне, К. Вольф, К. Линн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разнообразие и эволюция на уровне эк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ождение идей трансформиза в конце 18 и начале 19 в. (Ж. Бюффон, Э. Дарвин, Ж. Сент–Иле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нтогенетическая модель макроэволю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ия катастроф и теория типов Ж. Кювье. Спор Сент–Илера и Кювье. Теория архетипа Р. Оуэ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ная регуляция и происхождение эволюционных новш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волюционная концепция Ламарка. Закон прогрессивной эволюции (градация форм). Законы Ламарка и их анализ в свете современной биолог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генез, кладогенез. Стази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ождение эволюционных идей Ч. Дарвина во время путешествия на «Бигл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ность эволюции и смена фаз адаптаци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хлимитная модель эволюции Ч. Дарвина 40–х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разнообразие и эволюция на уровне эк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и формирования «зрелой» теории Ч. Дарвина (эволюция взглядов на вариацию, борьбу за существование и естественный отб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вергенция, конвергенция, параллелизмы. Монофилия и полифи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вида и видообразования в творчестве Ч. Дар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тения и происхождение высших таксонов. Генетико–молекулярные основы нео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онцепции Ч. Дарвина: градуализм, происхождение от общего предка, естественный отбор, видообразование как популяцион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озражения теории Ч. Дарвина. Восприятие теории Ч. Дарвина в Великобритании, России, США, Германии, Фра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есс и регресс в эволюции. Критерии биологического прогре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маркизм и его формы: механоламаркизм, психоламаркизм, орто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я онто- и филогенеза. Модусы филэмбриогенеза: архаллаксисы, девиации, анабо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эволюции копытных В. О. Ковалев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фобиологическая концепция эволюции А. Н. Северц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дарвинизма (неодарвинизм А. Вайсмана, геккелевский дарвиниз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ы эволюции и мозаичность эволюционных изменений органов и их 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нетические концепции эволюции: мутационная теория Г. де-Фриза, эволюция на основе гибридизации А. Лотси, преадаптационизм Л. Ке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 как этап эволюции. Основные концепции вида: типологическая, монотипическая, политипическая, биологическ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звитие синтетической теории эволюции. Значение классической статьи С. С. Четверикова «О некоторых моментах эволюционного процесса с точки зрения современной генети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лирующие механиз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иситика научной деятельности создателей синтетической теории эволюции (Ф. Добржанский, Э. Майр, Дж. Хаксли, Дж. Симпс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ческая модель вид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цепция прерывисто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оническая модель вид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эволюционной программы: генетика – развитие – эволю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ция – элементарная единица эволюции. Популяция в системе сообществ и экосист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Харди – Вайнберга. Факторы, нарушающие равновесие генотипических классов в популяции (мутационный процесс, генетический дрейф, миграция, изоля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каноническая модель видообразования на основе генетических револю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нотип и генотип. Норма реакции. Адаптивные модификации и морфо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мпатрическое видообразование. Возра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ы мутаций. И их эволюционное зна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ратимость эволю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пликации и их роль в эволюции (дуплицированный ген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изирующий отбор и эволюция онтогене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меозисные мутации и билатеральная симмет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номизация и рационализация онтогенеза. Накопление корреляций общего 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ость и ненаправленность мутаций и их комбинаторика. Псевдог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 мультифункциональности и пути перестройки функциональных систем в филогене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бинации и их роль в эволю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ва уровня передачи информации у человека. Зоо–психо-эволю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нотипическое проявление мутаций (внешняя и генотипическая сре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естественного отбора. Нормализирующий отбор. Движущий отбор. Дизруптивный отб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тественный отбор и генетические основы его действия. Дарвинова приспособленность. Понятие коэффициента от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ологический регресс и причины вымирания организ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иохимический полиморфизм. Классическая и балансовая концепция генетической структуры популя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осомное видообразование. Скорости видо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пы эволюции и мозаичность эволюционных изменений органов и их систем.</w:t>
      </w:r>
    </w:p>
    <w:p>
      <w:pPr>
        <w:pStyle w:val="Style23"/>
        <w:numPr>
          <w:ilvl w:val="0"/>
          <w:numId w:val="2"/>
        </w:numPr>
        <w:rPr/>
      </w:pPr>
      <w:r>
        <w:rPr/>
        <w:t xml:space="preserve">Ламарк – ботаник и зоолог. </w:t>
      </w:r>
    </w:p>
    <w:p>
      <w:pPr>
        <w:pStyle w:val="Style23"/>
        <w:numPr>
          <w:ilvl w:val="0"/>
          <w:numId w:val="2"/>
        </w:numPr>
        <w:rPr/>
      </w:pPr>
      <w:r>
        <w:rPr/>
        <w:t>Эволюционная концепция Ламарка.</w:t>
      </w:r>
    </w:p>
    <w:p>
      <w:pPr>
        <w:pStyle w:val="Style23"/>
        <w:numPr>
          <w:ilvl w:val="0"/>
          <w:numId w:val="2"/>
        </w:numPr>
        <w:rPr>
          <w:rStyle w:val="Appleconvertedspace"/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Современные проблемы эволюционной теории.</w:t>
      </w:r>
      <w:r>
        <w:rPr>
          <w:rStyle w:val="Appleconvertedspace"/>
          <w:iCs/>
          <w:color w:val="000000"/>
          <w:shd w:fill="FFFFFF" w:val="clear"/>
        </w:rPr>
        <w:t> </w:t>
      </w:r>
    </w:p>
    <w:p>
      <w:pPr>
        <w:pStyle w:val="Style23"/>
        <w:numPr>
          <w:ilvl w:val="0"/>
          <w:numId w:val="2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нтетическая теория эволюции, как синтез классического Дарвинизма и популяционной генети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Формирование эволюционной программы: генетика – развитие – эволюция.</w:t>
      </w:r>
    </w:p>
    <w:p>
      <w:pPr>
        <w:pStyle w:val="Style23"/>
        <w:numPr>
          <w:ilvl w:val="0"/>
          <w:numId w:val="2"/>
        </w:numPr>
        <w:rPr/>
      </w:pPr>
      <w:r>
        <w:rPr/>
        <w:t>Популяция – элементарная единица микроэволюции, фенотип и генотип.</w:t>
      </w:r>
    </w:p>
    <w:p>
      <w:pPr>
        <w:pStyle w:val="Style23"/>
        <w:numPr>
          <w:ilvl w:val="0"/>
          <w:numId w:val="2"/>
        </w:numPr>
        <w:rPr/>
      </w:pPr>
      <w:r>
        <w:rPr/>
        <w:t>Результаты микроэволюции, изоляция и ее роль в эволюции</w:t>
      </w:r>
      <w:r>
        <w:rPr>
          <w:i/>
        </w:rPr>
        <w:t>.</w:t>
      </w:r>
    </w:p>
    <w:p>
      <w:pPr>
        <w:pStyle w:val="Style23"/>
        <w:numPr>
          <w:ilvl w:val="0"/>
          <w:numId w:val="2"/>
        </w:numPr>
        <w:rPr/>
      </w:pPr>
      <w:r>
        <w:rPr/>
        <w:t>Формы естественного отбора.</w:t>
      </w:r>
    </w:p>
    <w:p>
      <w:pPr>
        <w:pStyle w:val="Style23"/>
        <w:numPr>
          <w:ilvl w:val="0"/>
          <w:numId w:val="2"/>
        </w:numPr>
        <w:rPr/>
      </w:pPr>
      <w:r>
        <w:rPr/>
        <w:t>Системные подходы к проблемам макроэволюции.</w:t>
      </w:r>
    </w:p>
    <w:p>
      <w:pPr>
        <w:pStyle w:val="Normal"/>
        <w:numPr>
          <w:ilvl w:val="0"/>
          <w:numId w:val="2"/>
        </w:numPr>
        <w:rPr>
          <w:iCs/>
          <w:shd w:fill="FFFFFF" w:val="clear"/>
        </w:rPr>
      </w:pPr>
      <w:r>
        <w:rPr/>
        <w:t>Биоразнообразие и эволюция на уровне экосистем.</w:t>
      </w:r>
    </w:p>
    <w:p>
      <w:pPr>
        <w:pStyle w:val="Normal"/>
        <w:numPr>
          <w:ilvl w:val="0"/>
          <w:numId w:val="2"/>
        </w:numPr>
        <w:rPr>
          <w:iCs/>
          <w:shd w:fill="FFFFFF" w:val="clear"/>
        </w:rPr>
      </w:pPr>
      <w:r>
        <w:rPr>
          <w:iCs/>
          <w:shd w:fill="FFFFFF" w:val="clear"/>
        </w:rPr>
        <w:t xml:space="preserve">Проблемы макроэволюции в </w:t>
      </w:r>
      <w:r>
        <w:rPr>
          <w:color w:val="000000"/>
        </w:rPr>
        <w:t>закрытых генетических системах</w:t>
      </w:r>
      <w:r>
        <w:rPr>
          <w:iCs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>Принципы эволюции органов и функций.</w:t>
      </w:r>
    </w:p>
    <w:p>
      <w:pPr>
        <w:pStyle w:val="Style23"/>
        <w:numPr>
          <w:ilvl w:val="0"/>
          <w:numId w:val="2"/>
        </w:numPr>
        <w:rPr/>
      </w:pPr>
      <w:r>
        <w:rPr/>
        <w:t>Современные гипотезы происхождения жизни.</w:t>
      </w:r>
    </w:p>
    <w:p>
      <w:pPr>
        <w:pStyle w:val="Style23"/>
        <w:numPr>
          <w:ilvl w:val="0"/>
          <w:numId w:val="2"/>
        </w:numPr>
        <w:rPr/>
      </w:pPr>
      <w:r>
        <w:rPr/>
        <w:t>Эволюционный прогресс и возникновение человека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История эволюционных идей в развитии естественных наук.</w:t>
      </w:r>
    </w:p>
    <w:p>
      <w:pPr>
        <w:pStyle w:val="Normal"/>
        <w:numPr>
          <w:ilvl w:val="0"/>
          <w:numId w:val="2"/>
        </w:numPr>
        <w:rPr/>
      </w:pPr>
      <w:r>
        <w:rPr/>
        <w:t>Ч. Дарвин и основные положения дарвинизма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/>
        <w:t>Концепция естественного отбора и монофилетическая теория видо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Вид и его критерии.</w:t>
      </w:r>
    </w:p>
    <w:p>
      <w:pPr>
        <w:pStyle w:val="Normal"/>
        <w:numPr>
          <w:ilvl w:val="0"/>
          <w:numId w:val="2"/>
        </w:numPr>
        <w:rPr/>
      </w:pPr>
      <w:r>
        <w:rPr/>
        <w:t>Макроэволюция и ее связь с микроэволюцией.</w:t>
      </w:r>
    </w:p>
    <w:p>
      <w:pPr>
        <w:pStyle w:val="Normal"/>
        <w:numPr>
          <w:ilvl w:val="0"/>
          <w:numId w:val="2"/>
        </w:numPr>
        <w:rPr/>
      </w:pPr>
      <w:r>
        <w:rPr/>
        <w:t>Дивергенция, конвергенция и параллелизмы.</w:t>
      </w:r>
    </w:p>
    <w:p>
      <w:pPr>
        <w:pStyle w:val="Normal"/>
        <w:numPr>
          <w:ilvl w:val="0"/>
          <w:numId w:val="2"/>
        </w:numPr>
        <w:rPr/>
      </w:pPr>
      <w:r>
        <w:rPr/>
        <w:t>Модели видо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5.6 Темы научных статей:</w:t>
      </w:r>
    </w:p>
    <w:p>
      <w:pPr>
        <w:pStyle w:val="Normal"/>
        <w:ind w:firstLine="709"/>
        <w:jc w:val="both"/>
        <w:rPr/>
      </w:pPr>
      <w:r>
        <w:rPr/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Введен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 лабораторного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 Эволюционные идеи в древ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 Эволюционная концепция Ламар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занятия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4. Эволюционная теория Дарв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5. Развитие эволюционной теории после Дарви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работка теоретических материалов по теме лабораторного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6. Микроэволюция и ее факто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7. Вид и формы видообразов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8. Современные проблемы макроэволю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9. Онтогенетические и молекулярно-генетические механизмы макроэволю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работка теоретических материалов по теме лабораторного  и практического занятий и составление консп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0.Эволюционный прогресс и становление человек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6.2. Примеры оценочных средств текущего контроля 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 представлены в п.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опросы к коллоквиуму представлены в п.5.4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рефератов представлены в п.5.5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03"/>
        <w:gridCol w:w="900"/>
        <w:gridCol w:w="1086"/>
        <w:gridCol w:w="12"/>
        <w:gridCol w:w="1074"/>
      </w:tblGrid>
      <w:tr>
        <w:trPr>
          <w:trHeight w:val="10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 основами эколог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якова О. 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исхождении видов путем естественного отбора или сохранении благоприятствуемых пород в борьбе за жиз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арвин 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ия эволюции и ее отражение в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сенкова Л. 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Ф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видообразование: 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ин С. 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-Мед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волюционная идея в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липченко Ю. 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Изд-во М. и С. Сабашник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Электронно-библиотечная система «Университетская библиотека». – Режим доступа: </w:t>
      </w:r>
      <w:hyperlink r:id="rId7">
        <w:r>
          <w:rPr>
            <w:rStyle w:val="InternetLink"/>
            <w:bCs/>
          </w:rPr>
          <w:t>http://biblioclub.ru</w:t>
        </w:r>
      </w:hyperlink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  <w:b w:val="false"/>
      <w:i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Style2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35801&amp;sr=1" TargetMode="External"/><Relationship Id="rId3" Type="http://schemas.openxmlformats.org/officeDocument/2006/relationships/hyperlink" Target="http://biblioclub.ru/index.php?page=book_red&amp;id=253996&amp;sr=1" TargetMode="External"/><Relationship Id="rId4" Type="http://schemas.openxmlformats.org/officeDocument/2006/relationships/hyperlink" Target="http://biblioclub.ru/index.php?page=book_red&amp;id=42097&amp;sr=1" TargetMode="External"/><Relationship Id="rId5" Type="http://schemas.openxmlformats.org/officeDocument/2006/relationships/hyperlink" Target="http://biblioclub.ru/index.php?page=book_red&amp;id=273921&amp;sr=1" TargetMode="External"/><Relationship Id="rId6" Type="http://schemas.openxmlformats.org/officeDocument/2006/relationships/hyperlink" Target="http://biblioclub.ru/index.php?page=book_red&amp;id=118492&amp;sr=1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8:16:00Z</dcterms:created>
  <dc:creator>CVC</dc:creator>
  <dc:description/>
  <cp:keywords/>
  <dc:language>en-US</dc:language>
  <cp:lastModifiedBy>ON</cp:lastModifiedBy>
  <dcterms:modified xsi:type="dcterms:W3CDTF">2022-04-11T10:33:00Z</dcterms:modified>
  <cp:revision>45</cp:revision>
  <dc:subject/>
  <dc:title>Кафедра естествознания и географии</dc:title>
</cp:coreProperties>
</file>