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/>
      </w:r>
      <w:bookmarkStart w:id="0" w:name="_Hlk83200750_Copy_1"/>
      <w:bookmarkStart w:id="1" w:name="_Hlk83200750_Copy_1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/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/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0" w:right="0" w:hanging="40"/>
        <w:jc w:val="center"/>
        <w:rPr/>
      </w:pPr>
      <w:r>
        <w:rPr>
          <w:b/>
          <w:color w:val="000000"/>
          <w:kern w:val="2"/>
          <w:lang w:eastAsia="zh-CN"/>
        </w:rPr>
        <w:t>Б1.О.07.11 ГЕНЕТИКА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bidi w:val="0"/>
        <w:ind w:left="0" w:right="0" w:hanging="0"/>
        <w:jc w:val="center"/>
        <w:rPr/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bidi w:val="0"/>
        <w:ind w:left="0" w:right="0" w:hanging="0"/>
        <w:jc w:val="center"/>
        <w:rPr/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4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bidi w:val="0"/>
        <w:ind w:left="0" w:right="0" w:hanging="0"/>
        <w:jc w:val="both"/>
        <w:rPr/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>20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</w:rPr>
      </w:pPr>
      <w:r>
        <w:rPr>
          <w:rFonts w:eastAsia="Batang"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bookmarkStart w:id="4" w:name="_Hlk83200750_Copy_1"/>
      <w:bookmarkEnd w:id="4"/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bidi w:val="0"/>
        <w:ind w:left="0" w:right="0" w:firstLine="709"/>
        <w:rPr/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03"/>
        <w:gridCol w:w="5245"/>
      </w:tblGrid>
      <w:tr>
        <w:trPr>
          <w:trHeight w:val="276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УК-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ОПК-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ОПК-5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ОПК-8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ОПК-8.1. Определяет варианты использования специальных научных знаний для осуществления педагогической деятельности</w:t>
            </w:r>
          </w:p>
        </w:tc>
      </w:tr>
      <w:tr>
        <w:trPr>
          <w:trHeight w:val="91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ОПК-8.2. Осуществляет педагогическую деятельность на основе специальных научных знаний.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 xml:space="preserve">: 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u w:val="single"/>
        </w:rPr>
        <w:t>Цель дисциплины</w:t>
      </w:r>
      <w:r>
        <w:rPr>
          <w:color w:val="000000"/>
        </w:rPr>
        <w:t xml:space="preserve">: подготовить выпускника, обладающего знаниями об истории изучения биологической наследственности, механизмах наследственности и изменчивости живых организмов, классических и современных представлениях о генах и хромосомах, молекулярных механизмах хранения и реализации генетической информации, генетической инженерии и ее роли в экономике, практическими навыками классических и современных методов исследования биологической наследственности. 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u w:val="single"/>
        </w:rPr>
        <w:t>Задачи дисциплин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1080" w:leader="none"/>
        </w:tabs>
        <w:bidi w:val="0"/>
        <w:ind w:left="720" w:right="0" w:hanging="360"/>
        <w:jc w:val="both"/>
        <w:rPr/>
      </w:pPr>
      <w:r>
        <w:rPr/>
        <w:t xml:space="preserve">изучить историю исследования биологической наследственности, открытие закономерностей наследования признаков, строение хромосом, молекулярные механизмы хранения и реализации генетической информации, генетические аспекты эволюции и индивидуального развития организма, основы генетической инженер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1080" w:leader="none"/>
        </w:tabs>
        <w:bidi w:val="0"/>
        <w:ind w:left="720" w:right="0" w:hanging="360"/>
        <w:jc w:val="both"/>
        <w:rPr/>
      </w:pPr>
      <w:r>
        <w:rPr/>
        <w:t>сформировать навыки системного подхода при освоении и применении современных методов исследований процессов биологической наследственности и изменчив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1080" w:leader="none"/>
        </w:tabs>
        <w:bidi w:val="0"/>
        <w:ind w:left="720" w:right="0" w:hanging="360"/>
        <w:jc w:val="both"/>
        <w:rPr/>
      </w:pPr>
      <w:r>
        <w:rPr/>
        <w:t>сформировать мотивационные к совершенствованию и развитию собственных знаний в области классической и молекулярной генетики, генетической инжене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1080" w:leader="none"/>
        </w:tabs>
        <w:bidi w:val="0"/>
        <w:ind w:left="720" w:right="0" w:hanging="360"/>
        <w:jc w:val="both"/>
        <w:rPr/>
      </w:pPr>
      <w:r>
        <w:rPr/>
        <w:t xml:space="preserve">обучить методам лабораторных исследований, применяемых в современной генетике и генетической инженерии. 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color w:val="000000"/>
        </w:rPr>
        <w:t>Дисциплина относится к дисциплинам предметно-содержательного модуля по географии обязательной части программы бакалавриата.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</w:rPr>
        <w:t>Общая трудоемкость освоения дисциплины составляет 3 зачетных единицы, 108 академических часов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Cs/>
          <w:color w:val="000000"/>
        </w:rPr>
        <w:t>Очная форма обучения</w:t>
      </w:r>
    </w:p>
    <w:tbl>
      <w:tblPr>
        <w:tblW w:w="9382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6"/>
        <w:gridCol w:w="1561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firstLine="480"/>
              <w:jc w:val="center"/>
              <w:rPr/>
            </w:pPr>
            <w:bookmarkStart w:id="5" w:name="_Hlk82321169"/>
            <w:bookmarkEnd w:id="5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/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firstLine="480"/>
              <w:jc w:val="center"/>
              <w:rPr>
                <w:rFonts w:ascii="Times New Roman" w:hAnsi="Times New Roman"/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>
                <w:rFonts w:ascii="Times New Roman" w:hAnsi="Times New Roman"/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/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57" w:right="0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b/>
                <w:kern w:val="2"/>
                <w:lang w:eastAsia="zh-CN"/>
              </w:rPr>
              <w:t>4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>
                <w:rFonts w:ascii="Times New Roman" w:hAnsi="Times New Roman"/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30/-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b/>
                <w:bCs/>
                <w:kern w:val="2"/>
                <w:lang w:eastAsia="zh-CN"/>
              </w:rPr>
              <w:t>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kern w:val="2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/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iCs/>
          <w:color w:val="000000"/>
        </w:rPr>
      </w:pPr>
      <w:r>
        <w:rPr>
          <w:iCs/>
          <w:color w:val="000000"/>
        </w:rPr>
      </w:r>
      <w:bookmarkStart w:id="6" w:name="_Hlk82321169"/>
      <w:bookmarkStart w:id="7" w:name="_Hlk82321169"/>
      <w:bookmarkEnd w:id="7"/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  <w:caps/>
          <w:color w:val="000000"/>
        </w:rPr>
        <w:t>Содержание дисциплины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bidi w:val="0"/>
        <w:ind w:left="720" w:right="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bidi w:val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93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Введение в генетику. История изучения биологической наслед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Классическая генети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Хромосомная теория наслед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Генетический анализ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ДНК как молекула биологической наслед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Механизмы хранения и реализации генетической информ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Генетика индивидуального развит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Генетика и эволю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Технологии рекомбинантных ДНК и генетическая инженер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bidi w:val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  <w:color w:val="000000"/>
        </w:rPr>
        <w:t>4.2 П</w:t>
      </w:r>
      <w:r>
        <w:rPr>
          <w:b/>
          <w:bCs/>
          <w:color w:val="000000"/>
        </w:rPr>
        <w:t>римерная тематика курсовых работ (проектов)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</w:rPr>
        <w:t>Курсовая работа по дисциплине не предусмотрена учебным планом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bookmarkStart w:id="8" w:name="_Hlk82404857"/>
      <w:bookmarkStart w:id="9" w:name="_Hlk82326037"/>
      <w:bookmarkEnd w:id="8"/>
      <w:bookmarkEnd w:id="9"/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1"/>
        <w:gridCol w:w="2409"/>
        <w:gridCol w:w="2127"/>
        <w:gridCol w:w="1843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20" w:leader="none"/>
              </w:tabs>
              <w:bidi w:val="0"/>
              <w:ind w:left="0" w:right="0" w:firstLine="20"/>
              <w:jc w:val="center"/>
              <w:rPr/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firstLine="20"/>
              <w:jc w:val="center"/>
              <w:rPr/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ведение в генетику. История изучения биологической наслед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лассическая ген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ромосомная теория наслед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енетический анал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НК как молекула биологической наслед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ханизмы хранения и реализации генетическ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енетика индивидуальн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енетика и эволю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хнологии рекомбинантных ДНК и генетическая инжен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bookmarkStart w:id="10" w:name="_Hlk82404857"/>
      <w:bookmarkStart w:id="11" w:name="_Hlk82404857"/>
      <w:bookmarkEnd w:id="11"/>
    </w:p>
    <w:p>
      <w:pPr>
        <w:pStyle w:val="Normal"/>
        <w:bidi w:val="0"/>
        <w:ind w:left="0" w:right="0" w:hanging="0"/>
        <w:rPr/>
      </w:pPr>
      <w:bookmarkStart w:id="12" w:name="_Hlk82326037"/>
      <w:bookmarkEnd w:id="12"/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  <w:color w:val="000000"/>
        </w:rPr>
        <w:t>5.1 В</w:t>
      </w:r>
      <w:r>
        <w:rPr>
          <w:b/>
          <w:bCs/>
          <w:color w:val="000000"/>
        </w:rPr>
        <w:t>опросы для подготовки к лабораторным занятиям: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color w:val="000000"/>
        </w:rPr>
        <w:t>Тема № 1. Изучение базовых понятий генетики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генетики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ая наследственность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чивость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природе биологической наследственности в Новое Время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Ж.Б. Ламарка и Ч. Дарвина о наследственности. Теория пангенезиса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зародышевой плазмы А. Вейсмана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шественники Г. Мендел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</w:rPr>
        <w:t xml:space="preserve">Тема № 2. Анализ генетических задач с независимым распределением признаков.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 исследований (горох) и методология Г. Менделя.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результаты экспериментов по моногибридному скрещиванию.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результаты экспериментов по дигибридному скрещиванию.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ереоткрытие законов Менделя К. Корренсом, и Э. Чермаком, Гуго Де Фризом на разных видах растений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нятие гена в классической генетике.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утационная теория Гуго Де Фриза, понятие генетических мутаций.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енотип и фенотип.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color w:val="000000"/>
        </w:rPr>
        <w:t>Тема № 3. Анализ задач с учетом групп сцепления генов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Ядерная теория наследственности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Хромосомная теория наследственности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мозрительные доказательства хромосомной теории наследственности (параллелизм в поведении наследственных факторов и хромосом)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экспериментальные доказательства хромосомной теории (особенно важным было открытие сцепление признаков с полом и явление нерасхождения хромосом на плодовой мушке дрозофиле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en-US"/>
        </w:rPr>
        <w:t>Drosophilamelanogaste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россинговер. Картирование генов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овременное представление о строении хромосом. 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color w:val="000000"/>
        </w:rPr>
        <w:t>Тема № 4. Задачи по генетическому анализу.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1.Понятие гена. Понятие об аллелях гена 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2. Возвратные и анализирующие скрещивания. 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color w:val="000000"/>
        </w:rPr>
        <w:t>3. Взаимодействие аллелей.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4. Гомо- и гетерозиготность.. 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color w:val="000000"/>
        </w:rPr>
        <w:t>5. Этапы генетического анализа.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6. Неаллельные взаимодействия генов. </w:t>
      </w:r>
    </w:p>
    <w:p>
      <w:pPr>
        <w:pStyle w:val="Style22"/>
        <w:bidi w:val="0"/>
        <w:ind w:left="0" w:right="0" w:firstLine="709"/>
        <w:rPr/>
      </w:pPr>
      <w:r>
        <w:rPr>
          <w:b/>
          <w:bCs/>
          <w:color w:val="000000"/>
        </w:rPr>
        <w:t xml:space="preserve">Тема № 5. Выделение геномной ДНК. </w:t>
      </w:r>
    </w:p>
    <w:p>
      <w:pPr>
        <w:pStyle w:val="Style22"/>
        <w:numPr>
          <w:ilvl w:val="0"/>
          <w:numId w:val="5"/>
        </w:numPr>
        <w:bidi w:val="0"/>
        <w:ind w:left="0" w:right="0" w:firstLine="709"/>
        <w:rPr/>
      </w:pPr>
      <w:r>
        <w:rPr>
          <w:color w:val="000000"/>
        </w:rPr>
        <w:t>Доказательства роли ДНК в передаче наследственной информации.</w:t>
      </w:r>
    </w:p>
    <w:p>
      <w:pPr>
        <w:pStyle w:val="Style22"/>
        <w:numPr>
          <w:ilvl w:val="0"/>
          <w:numId w:val="5"/>
        </w:numPr>
        <w:bidi w:val="0"/>
        <w:ind w:left="0" w:right="0" w:firstLine="709"/>
        <w:rPr/>
      </w:pPr>
      <w:r>
        <w:rPr>
          <w:color w:val="000000"/>
        </w:rPr>
        <w:t>Работы Чаргаффа.</w:t>
      </w:r>
    </w:p>
    <w:p>
      <w:pPr>
        <w:pStyle w:val="Style22"/>
        <w:numPr>
          <w:ilvl w:val="0"/>
          <w:numId w:val="5"/>
        </w:numPr>
        <w:bidi w:val="0"/>
        <w:ind w:left="0" w:right="0" w:firstLine="709"/>
        <w:rPr/>
      </w:pPr>
      <w:r>
        <w:rPr>
          <w:color w:val="000000"/>
        </w:rPr>
        <w:t>Предпосылки модели Двойной Спирали ДНК.</w:t>
      </w:r>
    </w:p>
    <w:p>
      <w:pPr>
        <w:pStyle w:val="Style22"/>
        <w:numPr>
          <w:ilvl w:val="0"/>
          <w:numId w:val="5"/>
        </w:numPr>
        <w:bidi w:val="0"/>
        <w:ind w:left="0" w:right="0" w:firstLine="709"/>
        <w:rPr/>
      </w:pPr>
      <w:r>
        <w:rPr>
          <w:color w:val="000000"/>
        </w:rPr>
        <w:t>Модель Двойной Спирали ДНК Уотсона-Крика.</w:t>
      </w:r>
    </w:p>
    <w:p>
      <w:pPr>
        <w:pStyle w:val="Style22"/>
        <w:numPr>
          <w:ilvl w:val="0"/>
          <w:numId w:val="5"/>
        </w:numPr>
        <w:bidi w:val="0"/>
        <w:ind w:left="0" w:right="0" w:firstLine="709"/>
        <w:rPr/>
      </w:pPr>
      <w:r>
        <w:rPr>
          <w:color w:val="000000"/>
        </w:rPr>
        <w:t>Свойства ДНК как молекулы наследственности.</w:t>
      </w:r>
    </w:p>
    <w:p>
      <w:pPr>
        <w:pStyle w:val="Style22"/>
        <w:numPr>
          <w:ilvl w:val="0"/>
          <w:numId w:val="5"/>
        </w:numPr>
        <w:bidi w:val="0"/>
        <w:ind w:left="0" w:right="0" w:firstLine="709"/>
        <w:rPr/>
      </w:pPr>
      <w:r>
        <w:rPr>
          <w:color w:val="000000"/>
        </w:rPr>
        <w:t>Классические методы выделения ДНК.</w:t>
      </w:r>
    </w:p>
    <w:p>
      <w:pPr>
        <w:pStyle w:val="Style22"/>
        <w:numPr>
          <w:ilvl w:val="0"/>
          <w:numId w:val="5"/>
        </w:numPr>
        <w:bidi w:val="0"/>
        <w:ind w:left="0" w:right="0" w:firstLine="709"/>
        <w:rPr/>
      </w:pPr>
      <w:r>
        <w:rPr>
          <w:color w:val="000000"/>
        </w:rPr>
        <w:t>Выделения ДНК с помощью кита компании «</w:t>
      </w:r>
      <w:r>
        <w:rPr>
          <w:color w:val="000000"/>
          <w:lang w:val="en-US"/>
        </w:rPr>
        <w:t>Fermentas</w:t>
      </w:r>
      <w:r>
        <w:rPr>
          <w:color w:val="000000"/>
        </w:rPr>
        <w:t>»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color w:val="000000"/>
        </w:rPr>
        <w:t>Тема № 6. ДНК гель-электрофорез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ДНК и РНК. 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ы разделения биологических макромолекул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гель-электрофореза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ие фрагментов ДНК с помощью агарозного гель-электрофореза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уализация фрагментов ДНК в агарозном геле. 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color w:val="000000"/>
        </w:rPr>
        <w:t xml:space="preserve">Тема № 7. Изучение строения генов с использованием возможностей ресурсов проекта </w:t>
      </w:r>
      <w:r>
        <w:rPr>
          <w:b/>
          <w:bCs/>
          <w:color w:val="000000"/>
          <w:lang w:val="en-US"/>
        </w:rPr>
        <w:t>Ensembl</w:t>
      </w:r>
      <w:r>
        <w:rPr>
          <w:b/>
          <w:bCs/>
          <w:color w:val="000000"/>
        </w:rPr>
        <w:t>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ы секвенирования ДНК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и перспективы геномики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«Геном Человека» и его значение для развития современной науки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и инструментария проек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“Ensembl”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представления о строение генов эукариот. 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color w:val="000000"/>
        </w:rPr>
        <w:t xml:space="preserve">Тема № 8. Изучение транскрипционных форм, с использованием возможностей ресурсов проекта </w:t>
      </w:r>
      <w:r>
        <w:rPr>
          <w:b/>
          <w:bCs/>
          <w:color w:val="000000"/>
          <w:lang w:val="en-US"/>
        </w:rPr>
        <w:t>Ensembl</w:t>
      </w:r>
      <w:r>
        <w:rPr>
          <w:b/>
          <w:bCs/>
          <w:color w:val="000000"/>
        </w:rPr>
        <w:t xml:space="preserve">. 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етическая регуляция индивидуального развития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анение и реализация генетического материала у прокариот и у эукариот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ирующие и некодирующие последовательности ДНК у прокариот и у эукариот. 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ции экспрессии генов у прокариот и у эукариот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современной биоинформатики.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color w:val="000000"/>
        </w:rPr>
        <w:t xml:space="preserve">Тема № 9. Сравнение гомологичных генов с помощью ресурсов проекта </w:t>
      </w:r>
      <w:r>
        <w:rPr>
          <w:b/>
          <w:bCs/>
          <w:color w:val="000000"/>
          <w:lang w:val="en-US"/>
        </w:rPr>
        <w:t>Ensembl</w:t>
      </w:r>
      <w:r>
        <w:rPr>
          <w:b/>
          <w:bCs/>
          <w:color w:val="000000"/>
        </w:rPr>
        <w:t>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эволюции Ч. Дарвина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ез дарвинизма и генетики,  Синтетическая Теория Эволюции. 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ы бактерий, вирусов и эукариот. 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тические кластеры. 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нденции в эволюции гена. 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мологичные гены и белки.</w:t>
      </w:r>
    </w:p>
    <w:p>
      <w:pPr>
        <w:pStyle w:val="Style22"/>
        <w:bidi w:val="0"/>
        <w:ind w:left="0" w:right="0" w:firstLine="709"/>
        <w:rPr/>
      </w:pPr>
      <w:r>
        <w:rPr>
          <w:b/>
          <w:bCs/>
          <w:color w:val="000000"/>
        </w:rPr>
        <w:t xml:space="preserve">Тема № 10. Электрофорез плазмидной ДНК. 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логические свойства бактериальных плазмид. 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ы инициации репликации плазмид.  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йность плазмид. Группы несовместности. 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лазмидных векторов, используемых в генетической инженерии. 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а плазмидного вектора. 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конформации плазмидной ДНК  (суперскрученная, линейная, кольцевая). 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color w:val="000000"/>
        </w:rPr>
        <w:t>Тема № 11. Изучение работы рестриктаз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рменты рестрикции и модификации нуклеиновых кислот. 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ы рестрицирующих эндонуклеаз. 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трицирующие эндонуклеазы ти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х применение в генетической инженерии. 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чность рестрицирующих эндонуклеаз ти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чность работы рестриктаз. 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трикционные карты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  <w:color w:val="000000"/>
        </w:rPr>
        <w:t xml:space="preserve">5.2. Вопросы для устного опроса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1.Наследственность и изменчивость. Современное понимание наследственности и изменчивости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2.История представлений о наследственности и изменчивости с античности и до наших дней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3.Взгляды Гиппократа и Аристотеля на наследственность. Теории прямого и непрямого наследования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4.Представления Ж.Б. Ламарка и Ч. Дарвина о биологической наследственности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5.Теория пангенезиса. Экспериментальная проверка теории пангенезиса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6.Вклад А. Вейсмана в становление современных представлений о наследственности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7.Теория зародышевой плазмы. Экспериментальная проверка теории зародышевой плазмы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8. Модель двойной спирали ДНК, предложенная Дж. Уотсоном и Ф. Криком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9.Методы генетики. 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10.Вклад Т. Бовери в развитие представлений о наследственности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11.Хромосомная теория наследственности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12. Объекты генетики. Модельные объекты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13.Вклад Т. Моргана и его школы в развитие генетики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14.Мутационная теория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15.Вклад русских ученых в развитие генетики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16.Вклад Г. Менделя в понимание природы биологической наследственности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17. Ген. Аллели. Доминантность и рецессивность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18. Представления о гене в классической генетике и современной биологии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19.Неполное проявление доминантности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20. Вклад Э. Чаргаффа в понимание структуры ДНК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21. Генетический код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>22.Фенотип и генотип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23. Вклад Н. К. Кольцова и его школы в развитие представлений о природе биологической наследственности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24.Вклад Н.И. Вавилова в развитие генетики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>25. Вклад Н.В. Тимофеева-Рессовского в развитие представлений о природе биологической наследственност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>26. Наследование признаков, сцепленное с полом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>27. Опыты Г. Менделя. Методология, объект исследования и основные результаты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28. Открытие трансформации пневмококков </w:t>
      </w:r>
      <w:r>
        <w:rPr>
          <w:color w:val="000000"/>
          <w:lang w:val="en-US"/>
        </w:rPr>
        <w:t>Streptococcuspneumonia</w:t>
      </w:r>
      <w:r>
        <w:rPr>
          <w:color w:val="000000"/>
        </w:rPr>
        <w:t xml:space="preserve">. Эксперимент Ф. Гриффита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>29. Ядерная теория наследственности. Экспериментальная проверка ядерной теории наследственност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>30. Умозрительные и экспериментальные доказательства хромосомной теории наследствен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31. Открытие нерасхождения хромосом и его значения для развития хромосомной теории наследственности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32. Особенности ДНК как молекулы наследственности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>33. Основные экспериментальные доказательства роли нуклеиновых кислот в передаче биологической информаци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34. Открытие роли ДНК как вещества наследственности. Эксперимент О. Эвери, К. Мак-Леод и  М. Мак-Карти и его значение для современной науки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>35. Доказательства роли ДНК как вещества наследственности. Эксперимент А. Херши и М. Чейз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36. Экспериментальные исследования на вирусе табачной мозаики и их вклад в понимание роли нуклеиновых кислот в передаче биологической информаци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>37. Экспериментальные факты, на которые опирались Дж. Уотсон и Ф. Крик при разработке модели двойной спирали ДНК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>38. Современные представления о природе генетической информации. Репликация ДНК у прокариот и эукарио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39. Принципы работы с бактериофагами. Значение экспериментов на бактериофагах для понимания природы биологической наследственности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40. Принципы экспериментальной работы с бактериями. Значение 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coli</w:t>
      </w:r>
      <w:r>
        <w:rPr>
          <w:color w:val="000000"/>
        </w:rPr>
        <w:t xml:space="preserve"> как одного из экспериментальных объектов генетики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41. Хромосомы эукариот. Кариотип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42. Хромосомные аномалии. 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>43. Реализация генетической информации у прокариот и эукарио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44. Компактизация ДНК в эукариотических хромосомах. 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45. Опыты Менделя. Закономерности проявления признаков в первом и втором поколении при моногибридном скрещива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46. Опыты Менделя. Закономерности проявления признаков в первом и втором поколении при дигибридном скрещивании.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47. Организация генетического материала прокариот и эукарио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48. Эксперимент М. Мезельсона и Ф. Сталя и его значение для понимания природы репликации ДН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49. Основные физико-химические свойства двойной спирали ДН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50. Двойная спираль ДНК и принцип комплиментарности нуклеотидов. Механизм репликации ДНК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  <w:color w:val="000000"/>
        </w:rPr>
        <w:t>5.3 Т</w:t>
      </w:r>
      <w:r>
        <w:rPr>
          <w:b/>
          <w:bCs/>
          <w:color w:val="000000"/>
        </w:rPr>
        <w:t>емы научных стате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Тему научной статьи обучающийся формулирует самостоятельно, исходя из темы, выбранной для определения понятийного аппарата исслед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  <w:color w:val="000000"/>
        </w:rPr>
        <w:t xml:space="preserve">6. Оценочные средства для текущего контроля успеваемости </w:t>
      </w:r>
      <w:r>
        <w:rPr>
          <w:b/>
          <w:bCs/>
          <w:color w:val="000000"/>
        </w:rPr>
        <w:t xml:space="preserve">6.1. Текущий контроль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42"/>
        <w:gridCol w:w="319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Наименование блока (раздела)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Тема 1. Введение в генетику. История изучения биологической наследственности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работка теоретических материалов по теме лабораторного занятия, 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8"/>
              </w:rPr>
              <w:t xml:space="preserve">Тема 2. Классическая генетика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работка теоретических материалов по теме лабораторного занятия, 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8"/>
              </w:rPr>
              <w:t xml:space="preserve">Тема 3. Хромосомная теория наследственност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работка теоретических материалов по теме лабораторного занятия, 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8"/>
              </w:rPr>
              <w:t xml:space="preserve">Тема 4.  Генетический анализ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работка теоретических материалов по теме лабораторного занятия, 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Тема 5. ДНК как молекула биологической наследствен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Тестовые зада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Тема 6. Механизмы хранения и реализации генетической информ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работка теоретических материалов по теме лабораторного занятия, 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Тема 7. Генетика индивидуаль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работка теоретических материалов по теме лабораторного занятия, 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Тема 8. Генетика и эволю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работка теоретических материалов по теме лабораторного занятия, 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Тема 9. Технологии рекомбинантных ДНК и генетическая инжен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Тестовые задания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7. ПЕРЕЧЕНЬ УЧЕБНОЙ ЛИТЕРАТУРЫ:</w:t>
      </w:r>
    </w:p>
    <w:tbl>
      <w:tblPr>
        <w:tblW w:w="91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59"/>
        <w:gridCol w:w="1134"/>
        <w:gridCol w:w="899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нетика человека с основами общей генетик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рчанов Н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б.: СпецЛи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енетические основы селекции растений Том. 1. Общая генетика растений. В 4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ра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ск: Белорусская нау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актический курс общей генетик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хаева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.: Флин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8.</w:t>
      </w:r>
      <w:r>
        <w:rPr>
          <w:b/>
          <w:bCs/>
          <w:caps/>
          <w:color w:val="000000"/>
        </w:rPr>
        <w:t>Ресурсы информационно-телекоммуникационной сети «Интернет»</w:t>
      </w:r>
    </w:p>
    <w:p>
      <w:pPr>
        <w:pStyle w:val="BodyTextIndent3"/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>
          <w:sz w:val="24"/>
          <w:szCs w:val="24"/>
        </w:rPr>
        <w:t xml:space="preserve">Проект </w:t>
      </w:r>
      <w:r>
        <w:rPr>
          <w:sz w:val="24"/>
          <w:szCs w:val="24"/>
          <w:lang w:val="en-US"/>
        </w:rPr>
        <w:t>NCB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  <w:lang w:val="en-US"/>
        </w:rPr>
        <w:t>TheNationalCenterforBiotechnologyInformation</w:t>
      </w:r>
      <w:r>
        <w:rPr>
          <w:sz w:val="24"/>
          <w:szCs w:val="24"/>
          <w:shd w:fill="FFFFFF" w:val="clear"/>
        </w:rPr>
        <w:t>, Национальный центр биотехнологической информации</w:t>
      </w:r>
      <w:r>
        <w:rPr>
          <w:sz w:val="24"/>
          <w:szCs w:val="24"/>
        </w:rPr>
        <w:t xml:space="preserve">, США) -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 w:eastAsia="ru-RU" w:bidi="ar-SA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 w:eastAsia="ru-RU" w:bidi="ar-SA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ru-RU" w:bidi="ar-SA"/>
          </w:rPr>
          <w:t>ncbi</w:t>
        </w:r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ru-RU" w:bidi="ar-SA"/>
          </w:rPr>
          <w:t>nlm</w:t>
        </w:r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ru-RU" w:bidi="ar-SA"/>
          </w:rPr>
          <w:t>nih</w:t>
        </w:r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ru-RU" w:bidi="ar-SA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/</w:t>
        </w:r>
      </w:hyperlink>
    </w:p>
    <w:p>
      <w:pPr>
        <w:pStyle w:val="BodyTextIndent3"/>
        <w:tabs>
          <w:tab w:val="clear" w:pos="708"/>
          <w:tab w:val="left" w:pos="0" w:leader="none"/>
        </w:tabs>
        <w:bidi w:val="0"/>
        <w:ind w:left="0" w:right="0" w:firstLine="709"/>
        <w:rPr>
          <w:lang w:val="en-US"/>
        </w:rPr>
      </w:pPr>
      <w:r>
        <w:rPr>
          <w:sz w:val="24"/>
          <w:szCs w:val="24"/>
          <w:lang w:val="en-US"/>
        </w:rPr>
        <w:t>Ensembl</w:t>
      </w:r>
      <w:r>
        <w:rPr>
          <w:sz w:val="24"/>
          <w:szCs w:val="24"/>
        </w:rPr>
        <w:t xml:space="preserve"> (Европейский Проект по геномике) -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nsem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</w:p>
    <w:p>
      <w:pPr>
        <w:pStyle w:val="BodyTextIndent3"/>
        <w:tabs>
          <w:tab w:val="clear" w:pos="708"/>
          <w:tab w:val="left" w:pos="0" w:leader="none"/>
        </w:tabs>
        <w:bidi w:val="0"/>
        <w:ind w:left="0" w:right="0" w:firstLine="709"/>
        <w:rPr>
          <w:lang w:val="en-US"/>
        </w:rPr>
      </w:pPr>
      <w:r>
        <w:rPr>
          <w:sz w:val="24"/>
          <w:szCs w:val="24"/>
          <w:lang w:val="en-US"/>
        </w:rPr>
        <w:t>NewEnglandBiolabs</w:t>
      </w:r>
      <w:r>
        <w:rPr>
          <w:sz w:val="24"/>
          <w:szCs w:val="24"/>
        </w:rPr>
        <w:t xml:space="preserve">(сайт крупной американской компании </w:t>
      </w:r>
      <w:r>
        <w:rPr>
          <w:sz w:val="24"/>
          <w:szCs w:val="24"/>
          <w:lang w:val="en-US"/>
        </w:rPr>
        <w:t>NEB</w:t>
      </w:r>
      <w:r>
        <w:rPr>
          <w:sz w:val="24"/>
          <w:szCs w:val="24"/>
        </w:rPr>
        <w:t xml:space="preserve">, производящей ферменты для генетической инженерии) -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https://www.neb.com/</w:t>
        </w:r>
      </w:hyperlink>
    </w:p>
    <w:p>
      <w:pPr>
        <w:pStyle w:val="BodyTextIndent3"/>
        <w:tabs>
          <w:tab w:val="clear" w:pos="708"/>
          <w:tab w:val="left" w:pos="0" w:leader="none"/>
        </w:tabs>
        <w:bidi w:val="0"/>
        <w:ind w:left="0" w:right="0" w:firstLine="709"/>
        <w:rPr>
          <w:lang w:val="en-US"/>
        </w:rPr>
      </w:pPr>
      <w:r>
        <w:rPr>
          <w:sz w:val="24"/>
          <w:szCs w:val="24"/>
          <w:lang w:val="en-US"/>
        </w:rPr>
        <w:t>FermentasThermoFisherScientific</w:t>
      </w:r>
      <w:r>
        <w:rPr>
          <w:sz w:val="24"/>
          <w:szCs w:val="24"/>
        </w:rPr>
        <w:t xml:space="preserve">(сайт крупной компании, производящей ферменты для генетической инженерии) - </w:t>
      </w:r>
      <w:hyperlink r:id="rId7">
        <w:r>
          <w:rPr>
            <w:rStyle w:val="InternetLink"/>
            <w:sz w:val="24"/>
            <w:szCs w:val="24"/>
            <w:lang w:val="ru-RU" w:eastAsia="ru-RU" w:bidi="ar-SA"/>
          </w:rPr>
          <w:t>https://www.thermofisher.com/ru/ru/home/brands/thermo-scientific/molecular-biology/thermo-scientific-molecular-biology-roducts/fermentas.html?cid=fl-ts-fermentas</w:t>
        </w:r>
      </w:hyperlink>
    </w:p>
    <w:p>
      <w:pPr>
        <w:pStyle w:val="BodyTextIndent3"/>
        <w:bidi w:val="0"/>
        <w:ind w:left="0" w:right="0" w:firstLine="709"/>
        <w:rPr/>
      </w:pPr>
      <w:r>
        <w:rPr>
          <w:sz w:val="24"/>
        </w:rPr>
        <w:t xml:space="preserve">Электронно-библиотечная система «Библиоклуб». – Режим доступа: </w:t>
      </w:r>
      <w:hyperlink r:id="rId8">
        <w:r>
          <w:rPr>
            <w:rStyle w:val="InternetLink"/>
            <w:color w:val="000000"/>
            <w:sz w:val="24"/>
            <w:u w:val="none"/>
            <w:lang w:val="ru-RU" w:eastAsia="ru-RU" w:bidi="ar-SA"/>
          </w:rPr>
          <w:t>http://www.</w:t>
        </w:r>
        <w:r>
          <w:rPr>
            <w:rStyle w:val="InternetLink"/>
            <w:color w:val="000000"/>
            <w:sz w:val="24"/>
            <w:u w:val="none"/>
            <w:lang w:val="en-US" w:eastAsia="ru-RU" w:bidi="ar-SA"/>
          </w:rPr>
          <w:t>biblioclub</w:t>
        </w:r>
        <w:r>
          <w:rPr>
            <w:rStyle w:val="InternetLink"/>
            <w:color w:val="000000"/>
            <w:sz w:val="24"/>
            <w:u w:val="none"/>
            <w:lang w:val="ru-RU" w:eastAsia="ru-RU" w:bidi="ar-SA"/>
          </w:rPr>
          <w:t>.ru/</w:t>
        </w:r>
      </w:hyperlink>
    </w:p>
    <w:p>
      <w:pPr>
        <w:pStyle w:val="BodyTextIndent3"/>
        <w:tabs>
          <w:tab w:val="clear" w:pos="708"/>
          <w:tab w:val="left" w:pos="0" w:leader="none"/>
        </w:tabs>
        <w:bidi w:val="0"/>
        <w:ind w:left="0" w:right="0" w:hanging="0"/>
        <w:rPr>
          <w:rStyle w:val="InternetLink"/>
          <w:rFonts w:ascii="Times New Roman" w:hAnsi="Times New Roman"/>
          <w:color w:val="000000"/>
          <w:sz w:val="24"/>
          <w:u w:val="none"/>
          <w:lang w:val="ru-RU" w:eastAsia="ru-RU" w:bidi="ar-SA"/>
        </w:rPr>
      </w:pPr>
      <w:r>
        <w:rPr>
          <w:color w:val="000000"/>
          <w:sz w:val="24"/>
          <w:u w:val="none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480"/>
        <w:jc w:val="both"/>
        <w:rPr/>
      </w:pPr>
      <w:r>
        <w:rPr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bidi w:val="0"/>
        <w:ind w:left="1066" w:right="0" w:firstLine="480"/>
        <w:jc w:val="both"/>
        <w:rPr/>
      </w:pPr>
      <w:r>
        <w:rPr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760" w:right="0" w:hanging="0"/>
        <w:jc w:val="both"/>
        <w:rPr/>
      </w:pPr>
      <w:r>
        <w:rPr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480"/>
        <w:jc w:val="both"/>
        <w:rPr>
          <w:rFonts w:ascii="Times New Roman" w:hAnsi="Times New Roman"/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527"/>
        <w:jc w:val="both"/>
        <w:rPr/>
      </w:pPr>
      <w:r>
        <w:rPr>
          <w:rFonts w:eastAsia="ArialMT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Cs w:val="24"/>
    </w:rPr>
  </w:style>
  <w:style w:type="character" w:styleId="3">
    <w:name w:val="Основной текст с отступом 3 Знак"/>
    <w:basedOn w:val="DefaultParagraphFont"/>
    <w:qFormat/>
    <w:rPr>
      <w:sz w:val="20"/>
      <w:szCs w:val="24"/>
    </w:rPr>
  </w:style>
  <w:style w:type="character" w:styleId="Style16">
    <w:name w:val="Текст примечания Знак"/>
    <w:basedOn w:val="DefaultParagraphFont"/>
    <w:qFormat/>
    <w:rPr>
      <w:sz w:val="20"/>
      <w:szCs w:val="24"/>
    </w:rPr>
  </w:style>
  <w:style w:type="character" w:styleId="Style17">
    <w:name w:val="Обычный (Интернет) Знак"/>
    <w:qFormat/>
    <w:rPr>
      <w:rFonts w:ascii="Arial" w:hAnsi="Arial"/>
      <w:color w:val="332E2D"/>
      <w:spacing w:val="2"/>
      <w:sz w:val="24"/>
    </w:rPr>
  </w:style>
  <w:style w:type="character" w:styleId="Style18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9">
    <w:name w:val="Основной текст Знак"/>
    <w:basedOn w:val="DefaultParagraphFont"/>
    <w:qFormat/>
    <w:rPr>
      <w:szCs w:val="24"/>
    </w:rPr>
  </w:style>
  <w:style w:type="character" w:styleId="Style20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DefaultParagraphFont"/>
    <w:qFormat/>
    <w:rPr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33" w:after="33"/>
    </w:pPr>
    <w:rPr>
      <w:rFonts w:ascii="Arial" w:hAnsi="Arial"/>
      <w:color w:val="332E2D"/>
      <w:spacing w:val="2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Western">
    <w:name w:val="western"/>
    <w:basedOn w:val="Normal"/>
    <w:qFormat/>
    <w:pPr>
      <w:shd w:fill="FFFFFF"/>
      <w:spacing w:lineRule="auto" w:line="360" w:beforeAutospacing="1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05726&amp;sr=1" TargetMode="External"/><Relationship Id="rId3" Type="http://schemas.openxmlformats.org/officeDocument/2006/relationships/hyperlink" Target="http://biblioclub.ru/index.php?page=book_red&amp;id=143050&amp;sr=1" TargetMode="External"/><Relationship Id="rId4" Type="http://schemas.openxmlformats.org/officeDocument/2006/relationships/hyperlink" Target="http://biblioclub.ru/index.php?page=book_red&amp;id=83544&amp;sr=1" TargetMode="External"/><Relationship Id="rId5" Type="http://schemas.openxmlformats.org/officeDocument/2006/relationships/hyperlink" Target="http://www.ncbi.nlm.nih.gov/" TargetMode="External"/><Relationship Id="rId6" Type="http://schemas.openxmlformats.org/officeDocument/2006/relationships/hyperlink" Target="https://www.neb.com/" TargetMode="External"/><Relationship Id="rId7" Type="http://schemas.openxmlformats.org/officeDocument/2006/relationships/hyperlink" Target="https://www.thermofisher.com/ru/ru/home/brands/thermo-scientific/molecular-biology/thermo-scientific-molecular-biology-roducts/fermentas.html?cid=fl-ts-fermentas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67</Words>
  <Characters>19844</Characters>
  <CharactersWithSpaces>16916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5:00Z</dcterms:created>
  <dc:creator>novikovang</dc:creator>
  <dc:description/>
  <dc:language>en-US</dc:language>
  <cp:lastModifiedBy/>
  <cp:lastPrinted>2016-03-21T13:31:00Z</cp:lastPrinted>
  <dcterms:modified xsi:type="dcterms:W3CDTF">2022-04-11T13:33:00Z</dcterms:modified>
  <cp:revision>4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</vt:lpwstr>
  </property>
</Properties>
</file>